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РОПРИЯТИЯ, НАПРАВЛЕННЫЕ НА РАЗВИТИЕ КОНКУРЕНЦИИ НА ТОВАРНЫХ РЫНКАХ ПРИМОРСКОГО КРАЯ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6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68"/>
        <w:gridCol w:w="400"/>
        <w:gridCol w:w="1017"/>
        <w:gridCol w:w="117"/>
        <w:gridCol w:w="2010"/>
        <w:gridCol w:w="925"/>
        <w:gridCol w:w="750"/>
        <w:gridCol w:w="851"/>
        <w:gridCol w:w="1134"/>
        <w:gridCol w:w="567"/>
        <w:gridCol w:w="850"/>
        <w:gridCol w:w="1418"/>
        <w:gridCol w:w="3218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ы измерен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 исполнители (соисполнители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ынок медицинских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Черниговского муниципального округа оказывают медицинские услуги населению пять частных медицинских учреждений (три из них оказывают стоматологические услуги: ООО «ВБСтом»; ООО «Вита-Дент»; ООО «Аполлония» и две организации, предоставляющие медицинские услуги: ООО «Здоровье»; ООО «Живой свет»). Доля частных организаций в сфере здравоохранения составляет 10 %, остальные медицинские организации государственные, муниципальных учреждений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Черниго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достаточно развита инфраструктура территориально обособленных подразделений лечебно-профилактических учреждений, нехватка квалифицированных кадр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.</w:t>
            </w:r>
          </w:p>
        </w:tc>
      </w:tr>
      <w:tr>
        <w:trPr>
          <w:trHeight w:val="3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информационного со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ли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е управл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актуальной информации на официальном сайте администрации Чернигов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круга</w:t>
            </w:r>
          </w:p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color w:val="4472C4"/>
                <w:sz w:val="20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 мессенджере Теlegra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</w:rPr>
                <w:t>ссылка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u w:val="none"/>
              </w:rPr>
              <w:t xml:space="preserve">На территории округа функционируют не только бюджетные учреждения здравоохранения, но 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астные медицинские учреждений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u w:val="none"/>
              </w:rPr>
              <w:t>, такие как стоматологические клиники и медицинский центр, узи кабинет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Черниговского муниципального округа отсутствуют предприятия с государственным или муниципальным участием, осуществляющие хозяйственную деятельность на рынке услуг в сфере розничной торговли лекарственными препаратами, всего количество данных объектов составляет 12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частных хозяйствующих субъектов, осуществляющих свою деятельность на рынке услуг в сфере розничной торговли лекарственными препаратам, составляет 100%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ьнейшее развитие аптечной сети в округе нецелесообразно, так как в период 2019 - 2024 годов было закрыто три аптечных пункта вследствие нерентабельности и перенасыщенности данного рынка услуг для населения. По данным координационного Совета предпринимателей Черниговского муниципального округа, общая выручка в данных учреждениях упала, вследствие открытия федеральных сетевых аптек, в населенных пунктах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поддержка о перечне цен на основные лекарственные препараты для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е управл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актуальной информации официальном сайте администрации Черниговского муниципального округа</w:t>
            </w:r>
          </w:p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ессенджере Теlegra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ынок теплоснабжения (производство тепловой энергии)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ок теплоснабжения на территории Черниговского муниципального округа включает в себя 33 котельных, отапливающих население и объекты социальной сферы. 1 котельная использует в качестве топлива дизельное топливо, 1 - мазут, 29 котельных – твердое топливо, 2 котельных - электроэнергию. Из 33 котельных 29 является муниципальной, 4 котельные краевой собственности. 22 котельные, находящиеся в муниципальной собственности, эксплуатируются КГУП «Примтеплоэнерго» по договору арен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муниципальных котельных, эксплуатируемых организациями частной формы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ей Черниговского муниципального округа был направлен запрос в Агентство по тарифам Приморского края о предоставлении сведений о ценах, значениях и параметрах, включаемых в конкурсную документацию на проведение конкурса на право заключения концессионного соглашения в отношении объектов тепло-, водоснабжения и водоотведения Черниговского муниципального округа. Агентством по тарифам ПК согласованы долгосрочные параметры. В настоящее время отделом имущественных и земельных отношений проводится работа по разработке конкурсной документации на передачу в концессию объектов тепло-, водоснабжения и водоотведения, находящиеся в муниципальной собственност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ынок выполнения работ по благоустройству городской среды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стоящее время рынок выполнения работ по благоустройству городской среды на территории Черниговского муниципального округа является достаточно конкурентным. Все работы проводятся на конкурсной основе. Муниципальные предприятия отсутствуют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потенциальных участников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благоустройства и дорожного хозяй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color w:val="2D2D2D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В 3 квартале 2024 год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 xml:space="preserve">1.1. Выполнены и приняты работы по первому этапу благоустройство дворовых территорий согласно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МК № 21-04/2024 от 2024г., ООО «СААН».</w:t>
            </w:r>
          </w:p>
          <w:p>
            <w:pPr>
              <w:pStyle w:val="ConsPlusNormal"/>
              <w:ind w:firstLine="74"/>
              <w:jc w:val="both"/>
              <w:rPr>
                <w:rFonts w:ascii="Times New Roman" w:hAnsi="Times New Roman" w:cs="Times New Roman"/>
                <w:sz w:val="20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.2. Выполнены и приняты работы по первому этапу благоустройства общественной территории детского отдыха ''Радуга''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МК № </w:t>
            </w:r>
            <w:r>
              <w:rPr>
                <w:rFonts w:cs="Times New Roman" w:ascii="Times New Roman" w:hAnsi="Times New Roman"/>
                <w:iCs/>
                <w:sz w:val="20"/>
                <w:lang w:eastAsia="ar-SA"/>
              </w:rPr>
              <w:t>41-05/2024 от 17.05.2024г, ООО «АКИБА». Работы по второму этапу завершены, идет приемка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Черниговского муниципального округа расположено 149 многоквартирных домов. Управление жилищным фондом осуществляют 5 управляющие компании и 4 ТСЖ. Доля жилищного фонда, находящегося в управлении частных компаний и ТСЖ составляет 96,6 % от общего количества многоквартирных домов Чернигов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ониторинга хода лицензирования деятельности по управлению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ответственности управляющих организаций и улучшение качества предоставления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нформации в ГИС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ация информации на информационной системе ГИС ЖКХ 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242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стоящее время рынок пассажирских перевозок автомобильным транспортом является конкурентным.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округе составляет 100%. По муниципальным маршрутам Черниговского муниципального округа перевозки пассажиров осуществляют 2 индивидуальных предпринима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 заключен муниципальный контракт № 65-06/2024 (срок действия с 01.07.2024 до 31.12.2024). Муниципальные маршруты регулярных перевозок пассажиров, осуществляются организациями частной формы собственности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ынок жилищ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жилищного строительства. Доля частных хозяйствующих субъектов, осуществляющих свою деятельность на рынке услуг в сфере жилищного строительства, составляет 100%. Реализация мероприятий по содействию развития конкуренции на данном рынке направлена на упрощение процедуры по получению разрешительных док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перечня всех НПА, МПА, регулирующих сферы жилищ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3 квартале ведутся работы по разработке нормативных правовых актов, регулирующие сферу жилищного строительства для повышения уровня информированности хозяйствующих субъектов, размещение планируется 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квартале 2024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я для капитального строительства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ind w:left="74" w:firstLine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3 квартале разрабатываются нормативные правовые акты, регулирующие сферу капитального строительства, размещение планируется в 3 квартале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ются услуги в сфере жилищного строительства, что приведет к увеличению объема жилищного строительства. 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строительства объектов капитального строительства. Доля частных хозяйствующих субъектов, осуществляющих свою деятельность на рынке услуг в сфере строительства объектов капитального строительства, составляет 100%. Реализация мероприятий по содействию развития конкуренции на данном рынке направлена на упрощение процедуры по получению разрешительн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перечня всех НПА, МПА, регулирующих сферы строительства объектов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firstLine="28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28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3 квартале разрабатываются нормативные правовые акты, регулирующие сферу строительства объектов капитального строительства, размещение планируется в 4 квартале 2024 г.</w:t>
            </w:r>
          </w:p>
        </w:tc>
      </w:tr>
      <w:tr>
        <w:trPr>
          <w:trHeight w:val="304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ынок дорожной деятельности (за исключением проектирования)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дорожной деятельности. Доля частных хозяйствующих субъектов, осуществляющих свою деятельность на рынке дорожной деятельности,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>
          <w:trHeight w:val="1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перечня всех НПА, МПА, регулирующих сферу дорож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благоустройства и дорожного хозяй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стоянно, осуществляется информирование граждан на официальном сайте администрации Черниговского М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chernigovka.gosuslugi.ru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егулирующую сферу дорож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аключены муниципальные контракты № 104-08/2024 от 09.09.2024 г., № 105-08/2024 от 09.09.2024 от 09.09.2024, № 112-09/2024 от 18.09.2024, № 122-09/2024 от 30.09.2024, № 123-09/2024 от 30.09.2024 по ремонту автомобильных дорог, ремонту покрытия заездов к придомовым территориям МКД и ямочный ремонт на территории Черниговского М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а постоянной основе проводится осмотр состояния муниципальных дорог в части дорожного полотна, трубопереездов, кюветов, грейдирования, для проведения работ по приведению их в нормативное состояние (аукцион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В ходе проверки (Протокол) по обеспечению безопасности дорожного движения, выявлено снижение ДТП на территории округ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фера наружной рекламы</w:t>
            </w:r>
          </w:p>
        </w:tc>
      </w:tr>
      <w:tr>
        <w:trPr>
          <w:trHeight w:val="964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наружной рекламы. Доля частных хозяйствующих субъектов, осуществляющих свою деятельность на рынке услуг в сфере наружной рекламы, составляет 100%, два хозяйствующих субъекта (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ация схем размещения рекламных констру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икованы на официальном сайте схемы рекламных конструкций: </w:t>
            </w:r>
          </w:p>
          <w:p>
            <w:pPr>
              <w:pStyle w:val="ConsPlusNormal"/>
              <w:numPr>
                <w:ilvl w:val="0"/>
                <w:numId w:val="8"/>
              </w:numPr>
              <w:ind w:left="79" w:hanging="7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рекламных конструкций на карте функциональных зон Черниговский район с. Черниговка р.к.№14.15.16.17.18.19.20.21.22, ссылк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  <w:tab/>
              <w:t xml:space="preserve">Схема рекламных конструкций на карте функциональных зон Черниговский район с. Черниговка р.к.№12.13, ссылк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  <w:tab/>
              <w:t xml:space="preserve">Схема рекламных конструкций на карте функциональных зон Черниговский район с. Черниговка р.к.№1.2.3.4.5.6.7.8.9.10.11, ссылк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Адресная программа установки и эксплуатации рекламных конструкций, ссылка: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перечня всех НПА, МПА, регулирующих сферы наружной рекла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о на официальном сайте  </w:t>
            </w:r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Главы Черниговского района № 366 -па от 21.06.2022 года «О внесении изменений административный регламент предоставлению муниципальной услуги «Выдача разрешений на установку и эксплуатацию рекламных конструкций и аннулирование таких разрешений», утвержденный постановлением Администрации Черниговского района от 13.12.2021 № 576-п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Рынок ритуальных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Федеральным законом от 06.10.2003 года № 131-ФЗ «Об общих принципах организации местного самоуправления» организация ритуальных услуг и содержание мест захоронения относится к вопросам местного значения. На территории Черниговского муниципального округа услуги оказывают 4 предприятия, все являются индивидуальными предпринимателями. Содержание мест захоронений на территории округа закреплено за администрацией Чернигов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ение реестра организаций сферы ритуальных услуг и размещение на официальном сайте в сети Интер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жизнеобеспечения администрации Черниговского МО, МКУ «ХОЗ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ретьем квартале провед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ктуализация данных на официальном сайте администрации Черниговского МО реестра организаций, регулирующая сферу риту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овлетворенность населения предоставляемыми ритуальными услу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жизнеобеспечения администрации Черниговского МО, МКУ «ХОЗ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3 квартал 2024 года жалоб от жителей Черниговского МО не поступало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ынок розничной торговл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3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ок услуг торговли в Черниговском муниципального округе оценивается как конкурентный. Деятельность организаций торговли осуществляется в условиях постоянной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 территории округа осуществляют розничную торговлю 336 магазинов, 45 нестационарных торговых объектов и 16 предприятий общественного питания. Суммарные торговые площади в стационарной торговой сети сост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00 кв. метр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актическая обеспеченность жителей Черниг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округа площадью стационарных торговых объектов на одну тысячу жителей составляет 876 кв. 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ами местного самоуправления определена 1 площадка для организации ярмарки с общим количеством торговых мест 4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требительском рынке округа продолжают осуществлять деятельность региональные торговые сети: «Реми», «Светофор», «Пятерочка», «Близки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-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естационарных и мобильных торговых объектов, и торговых мест под ни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Черниговского МО, осуществляют розничную торговлю 45 нестационарных торговых объекта, из которых 3 объекта свободны для осуществления торговли предпринима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барьеры, экономические ограничения и иные факторы, являющиеся барьерами входа на рынок, отсутствую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3 квартал 2024 года заявлений от хоз. субъектов по включению в схему НТО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, экономических ограничений, иных факторов, являющихся барьерами входа на рынок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Порядок разработки и утверждения схем размещения нестационарных торговых объектов, утвержденный приказом департамента лицензирования и торговли Приморского края от 15 декабря 2015 №114 «Об утверждении порядка разработки и утверждения органами местного самоуправления Приморского края схем размещенных нестационарных торговых объек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0"/>
          <w:szCs w:val="20"/>
          <w:lang w:eastAsia="ru-RU"/>
        </w:rPr>
        <w:t xml:space="preserve">СИСТЕМНЫЕ МЕРОПРИЯТИЯ 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3"/>
        <w:gridCol w:w="2271"/>
        <w:gridCol w:w="1843"/>
        <w:gridCol w:w="1276"/>
        <w:gridCol w:w="2551"/>
        <w:gridCol w:w="1843"/>
        <w:gridCol w:w="311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, на решение которой направлено 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9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казание информационно-консультационной, финансовой поддержки субъектам малого и среднего предпринимательс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личие муниципальной программы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22-2025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в Черниговском муниципальном округе» на 2024 - 2030 годы, утвержденная постановлением администрации Черниговского МО №498-па от 23.05.202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Черниговского М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оказывается информационно-консультационная поддержка субъектов МСП (опубликование информационных материалов на официальном сайте администрации Черниговского М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ernigovka.gosuslugi.ru/ofitsialno/dokumenty/dokumenty-all_918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социальных сетях), а также при личном обращении субъектов МСП в отдел экономики администрации Черниговского МО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ведение круглых столов, совещаний и иных мероприятий по вопросам развития субъектов малого и среднего предпринимательс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личество проведенных мероприятий по вопросам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 шт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создании Координационного Совета по развитию малого и среднего предпринимательства при главе Черниговского муниципального округа», утверждённая постановлением Главы Черниговского МО от 03.06.2024 № 36-п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Черниговского М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37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3 квартале 2024 г. проведено одно заседание Координационного совета по малому и среднему предпринимательству при Главе Черниговского муниципального округ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462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протокола на офиц. сайте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величение доли закупок, участниками которых являются субъекты малого предпринимательства и социально-ориентированные некоммерческие организации в сфере государственного и муниципального зака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заказчиками требований действующего законодательства Российской Федерации о контрактной системе</w:t>
              <w:br/>
              <w:t>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% от совокупного годового объема закупо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25 % совокупного годового объема закупок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23 г.- на 1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24 г.- на 1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25 г.- на 1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купок администрации Черниговского М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етьем квартале 2024 года доля закупок у СМП составила 54,92%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пустимых объемов размещения закупок у единственного поставщика (подрядчик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5 г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купок администрации Черниговского М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нкурентных способов закупок в общем объеме муниципальных закупок за 3 квартал 2024 года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,43%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 доклада администрацией Черниговского муниципального округа об антимонопольном комплаенс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 предпринимателей понимания того, что является правомерным или противоправны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исков негативных последствий, связанных с антимонопольными нару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б антимонопольном комплаенсе в администрации Черниговского МО направление доклада в министерство экономического развития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Черниговского М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.2024 г. протоколом Координационного Совета по развитию малого и среднего предпринимательства при Главе администрации Черниговского района, утвержден доклад о результатах внедрения системы внутреннего обеспечения соответствия требованиям антимонопольного законодательства в администрации Черниговского МО Приморского края за 2023 г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убличных торгов по реализации муниципального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сть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Черниговского М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торги по реализац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не проводилось, в связи с тем, что вышеуказанное имущество не выявлено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Е СИСТЕМНЫ</w:t>
      </w:r>
      <w:r>
        <w:rPr/>
        <w:t>Е МЕРОПРИЯТИЯ</w:t>
      </w:r>
    </w:p>
    <w:tbl>
      <w:tblPr>
        <w:tblW w:w="15160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1"/>
        <w:gridCol w:w="2973"/>
        <w:gridCol w:w="2692"/>
        <w:gridCol w:w="1948"/>
        <w:gridCol w:w="1911"/>
        <w:gridCol w:w="2207"/>
        <w:gridCol w:w="282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азвитие конкуренции 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ониторинг организационных форм предприятий, предоставляющих услуги в сфере информационных технологий, в том числе на рынках программного обеспечения, программно-аппаратных комплексов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отсутствуют унитарные предприятия, за исключением случаев, предусмотренных федеральным законо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Отдел имущественных и земельных отношений, администрации Черниг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ind w:left="1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веден мониторинг рынка услуг в сфере информационных технологий, в том числе рынка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е предприятия, за исключением случаев, предусмотренных федеральным законом, не выявлены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звитие рынка ритуальных услу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вентаризации не менее 2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в отношении 20% общего количества существующих кладбищ до 31.12.2023; в отношении 50% общего количества существующих кладбищ до 31.12.2024; в отношении всех существующих кладбищ до 31.12.20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"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В 2023 году, проведена инвентаризации кладбищ и мест захоронений. Создан реестр кладбищ и мест захоронений. Инвентаризированы 2 кладбища, 23% выполнена. </w:t>
            </w:r>
          </w:p>
          <w:p>
            <w:pPr>
              <w:pStyle w:val="Heading1"/>
              <w:shd w:fill="FFFFFF" w:val="clear"/>
              <w:spacing w:before="0" w:after="0"/>
              <w:ind w:left="12" w:right="113" w:hanging="0"/>
              <w:jc w:val="both"/>
              <w:rPr>
                <w:b w:val="false"/>
                <w:b w:val="false"/>
                <w:bCs w:val="false"/>
                <w:color w:val="212529"/>
                <w:sz w:val="20"/>
                <w:szCs w:val="20"/>
              </w:rPr>
            </w:pPr>
            <w:r>
              <w:rPr>
                <w:b w:val="false"/>
                <w:color w:val="2D2D2D"/>
                <w:sz w:val="20"/>
                <w:szCs w:val="20"/>
              </w:rPr>
              <w:t xml:space="preserve">В 3 квартале 2024 года подана заявка в </w:t>
            </w:r>
            <w:r>
              <w:rPr>
                <w:b w:val="false"/>
                <w:bCs w:val="false"/>
                <w:color w:val="212529"/>
                <w:sz w:val="20"/>
                <w:szCs w:val="20"/>
              </w:rPr>
              <w:t xml:space="preserve">Министерство жилищно-коммунального хозяйства Приморского края </w:t>
            </w:r>
            <w:r>
              <w:rPr>
                <w:b w:val="false"/>
                <w:color w:val="2D2D2D"/>
                <w:sz w:val="20"/>
                <w:szCs w:val="20"/>
              </w:rPr>
              <w:t>на получение субсидии для проведения работ по инвентаризации 4 х кладбищ с. Монастырище, с. Орехово, с. Халкидон, птг. Сибирцево Черниговского МО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вентаризации не менее 5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М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рок не наступи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вентаризации не менее 10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рок не наступи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жизнеобеспечения администрации Черниг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КУ ХОЗ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ладбищ и мест захоронений создан и размещен на региональном портале государственных и муниципальных услуг «Информационно-аналитической системе Ситуационного центра Губернатора Приморского каря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населения информации,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, далее 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Отдел жизнеобеспечения администрации Черниг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, МКУ ХОЗ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рок не наступи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реестра субъектов, имеющих право на оказание услуг по организации похорон, включая стоимость оказываемых ими ритуальных услуг,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и размещены на региональных порталах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знеобеспечения администрации Черниговского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хозяйствующих субъектов создан и размещен на региональном портале государственных и муниципальных услуг «Информационно-аналитической системе Ситуационного центра Губернатора Приморского каря», имеющих право на оказание услуг по организации похорон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казания ритуальных услуг по принципу «одного окна» на основе конкуренции с предоставлением лица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казания ритуальных услуг по принципу «одного окна» на основе конкуренции с предоставлением лица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ой ак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знеобеспечения администрации Черниговского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рок не наступил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govka.gosuslugi.ru/" TargetMode="External"/><Relationship Id="rId3" Type="http://schemas.openxmlformats.org/officeDocument/2006/relationships/hyperlink" Target="https://t.me/adm_chernig_mr/170" TargetMode="External"/><Relationship Id="rId4" Type="http://schemas.openxmlformats.org/officeDocument/2006/relationships/hyperlink" Target="https://chernigovka.gosuslugi.ru/" TargetMode="External"/><Relationship Id="rId5" Type="http://schemas.openxmlformats.org/officeDocument/2006/relationships/hyperlink" Target="https://t.me/adm_chernig_mr/170" TargetMode="External"/><Relationship Id="rId6" Type="http://schemas.openxmlformats.org/officeDocument/2006/relationships/hyperlink" Target="https://chernigovka.gosuslugi.ru/" TargetMode="External"/><Relationship Id="rId7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6.html" TargetMode="External"/><Relationship Id="rId8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5.html" TargetMode="External"/><Relationship Id="rId9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4.html" TargetMode="External"/><Relationship Id="rId10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3.html" TargetMode="External"/><Relationship Id="rId11" Type="http://schemas.openxmlformats.org/officeDocument/2006/relationships/hyperlink" Target="https://chernigovka.gosuslugi.ru/ofitsialno/dokumenty/dokumenty-all_1541.html" TargetMode="External"/><Relationship Id="rId12" Type="http://schemas.openxmlformats.org/officeDocument/2006/relationships/hyperlink" Target="https://chernigovka.gosuslugi.ru/ofitsialno/dokumenty/dokumenty-all_9182.html" TargetMode="External"/><Relationship Id="rId13" Type="http://schemas.openxmlformats.org/officeDocument/2006/relationships/hyperlink" Target="https://chernigovka.gosuslugi.ru/deyatelnost/napravleniya-deyatelnosti/antimonopolnyy-komplaen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8:00Z</dcterms:created>
  <dc:creator>Орлова Наталья Александровна</dc:creator>
  <dc:description/>
  <cp:keywords/>
  <dc:language>en-US</dc:language>
  <cp:lastModifiedBy>semenova_a</cp:lastModifiedBy>
  <cp:lastPrinted>2024-10-09T11:29:00Z</cp:lastPrinted>
  <dcterms:modified xsi:type="dcterms:W3CDTF">2024-10-09T01:30:00Z</dcterms:modified>
  <cp:revision>151</cp:revision>
  <dc:subject/>
  <dc:title/>
</cp:coreProperties>
</file>