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АЗВИТИЕ КОНКУРЕНЦИИ НА ТОВАРНЫХ РЫНКАХ ПРИМОР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68"/>
        <w:gridCol w:w="400"/>
        <w:gridCol w:w="1017"/>
        <w:gridCol w:w="117"/>
        <w:gridCol w:w="2010"/>
        <w:gridCol w:w="925"/>
        <w:gridCol w:w="750"/>
        <w:gridCol w:w="851"/>
        <w:gridCol w:w="1134"/>
        <w:gridCol w:w="567"/>
        <w:gridCol w:w="850"/>
        <w:gridCol w:w="1418"/>
        <w:gridCol w:w="3218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исполнения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е исполнители (соисполнители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ие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нок медицински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Черниговского муниципального округа оказывают медицинские услуги населению пять частных медицинских учреждений (три из них оказывают стоматологические услуги: ООО «ВБСтом»; ООО «Вита-Дент»; ООО «Аполлония» и две организации, предоставляющие медицинские услуги: ООО «Здоровье»; ООО «Живой свет»). Доля частных организаций в сфере здравоохранения составляет 10 %, остальные медицинские организации государственные, муниципальных учреждений нет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настоящее время развитие данного рынка услуг в округе нерентабельно, в виду низкой покупательской способности, т.е. снижение расходов населения Черниговского муниципального округа, посещение частных клиник снизилась, а государственных амбулаторных учреждений увеличила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.</w:t>
            </w:r>
          </w:p>
        </w:tc>
      </w:tr>
      <w:tr>
        <w:trPr>
          <w:trHeight w:val="3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информационного с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ли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актуальной информации на официальном сайте администрации Черниговского муниципально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круга</w:t>
            </w:r>
          </w:p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4472C4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 мессенджере Теlegra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szCs w:val="22"/>
                </w:rPr>
                <w:t>ссылка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</w:rPr>
              <w:t xml:space="preserve">На территории округа функционируют не только бюджетные учреждения здравоохранения, но 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частные медицинские учреждений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u w:val="none"/>
              </w:rPr>
              <w:t>, такие как стоматологические клиники и медицинский центр, узи кабинет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Черниговского муниципального округа отсутствуют предприятия с государственным или муниципальным участием, осуществляющие хозяйственную деятельность на рынке услуг в сфере розничной торговли лекарственными препаратами, всего количество данных объектов составляет 12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частных хозяйствующих субъектов, осуществляющих свою деятельность на рынке услуг в сфере розничной торговли лекарственными препаратам, составляет 100%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йшее развитие аптечной сети в округе нецелесообразно, так как в период 2019 - 2024 годов было закрыто три аптечных пункта вследствие нерентабельности и перенасыщенности данного рынка услуг для населения. По данным Совета предпринимателей Черниговского муниципального округа, общая выручка в данных учреждениях упала, вследствие открытия федеральных сетевых аптек, в населенных пунктах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 поддержка о перечне цен на основные лекарственные препараты для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актуальной информации официальном сайте администрации Черниговского муниципального округа</w:t>
            </w:r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мессенджере Теlegra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FF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нок теплоснабжения (производство тепловой энергии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теплоснабжения на территории Черниговского муниципального округа включает в себя 33 котельных, отапливающих население и объекты социальной сферы. 1 котельная использует в качестве топлива дизельное топливо, 30 котельных – твердое топливо, 2 котельных - электроэнергию. Из 33 котельных 29 является муниципальной, остальные находятся на балансе различных организаций и ведомств. Из 29 котельной 22 – эксплуатируются одной организацией по договору арен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доли муниципальных котельных, эксплуатируемых организациями частной формы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ей Черниговского муниципального округа был направлен запрос в Агентство по тарифам Приморского края о предоставлении сведений о ценах, значениях и параметрах, включаемых в конкурсную документацию на проведение конкурса на право заключения концессионного соглашения в отношении объектов тепло-, водоснабжения и водоотведения Черниговского муниципального округа. Агентством по тарифам ПК согласованы долгосрочные параметры. В настоящее время отделом имущественных и земельных отношений проводится работа по разработке конкурсной документации на передачу в концессию объектов тепло-, водоснабжения и водоотведения, находящиеся в муниципальной собственности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настоящее время рынок выполнения работ по благоустройству городской среды на территории Черниговского муниципального округа является достаточно конкурентным. Все работы проводятся на конкурсной основе. Муниципальные предприятия отсутствуют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color w:val="2D2D2D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Cs w:val="22"/>
              </w:rPr>
              <w:t>В 1 квартале 2024 года: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firstLine="65"/>
              <w:jc w:val="both"/>
              <w:rPr>
                <w:rFonts w:ascii="Times New Roman" w:hAnsi="Times New Roman" w:cs="Times New Roman"/>
                <w:color w:val="2D2D2D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Cs w:val="22"/>
              </w:rPr>
              <w:t xml:space="preserve">В муниципальную программу «Формирование современной городской среды на территории Черниговского муниципального округа» на 2024-2030 годы, утвержденную постановлением администрации Черниговского района 25.12.2023г. № 664 –па, внесены изменения утвержденные постановлением администрации Черниговского МО то 18.03.2024 № 257-п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chernigovka.gosuslugi.ru/ofitsialno/dokumenty/dokumenty-all_9185.html</w:t>
              </w:r>
            </w:hyperlink>
            <w:r>
              <w:rPr>
                <w:rFonts w:cs="Times New Roman" w:ascii="Times New Roman" w:hAnsi="Times New Roman"/>
                <w:color w:val="2D2D2D"/>
                <w:szCs w:val="22"/>
              </w:rPr>
              <w:t>;</w:t>
            </w:r>
          </w:p>
          <w:p>
            <w:pPr>
              <w:pStyle w:val="Normal"/>
              <w:ind w:firstLine="145"/>
              <w:jc w:val="both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.2. Проведены общественные обсуждения по внесению изменений в перечень территорий, подлежащих благоустройству в 2024 году, оформленные проколом № 1 от 27.02.2024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  <w:szCs w:val="22"/>
              </w:rPr>
              <w:t>1.3. Разработаны дизайн-проекты по благоустройству</w:t>
            </w:r>
            <w:r>
              <w:rPr>
                <w:rFonts w:eastAsia="Calibri" w:cs="Times New Roman" w:ascii="Times New Roman" w:hAnsi="Times New Roman"/>
                <w:color w:val="2D2D2D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 xml:space="preserve">общественной территории детского отдыха «Радуга» и дворовых территорий с. Черниговка, и пгт. Сибирцево подлежащих благоустройству в 2024 год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chernigovka.gosuslugi.ru/ofitsialno/dokumenty/dokumenty-all_9184.html</w:t>
              </w:r>
            </w:hyperlink>
            <w:r>
              <w:rPr>
                <w:rFonts w:cs="Times New Roman" w:ascii="Times New Roman" w:hAnsi="Times New Roman"/>
                <w:color w:val="2D2D2D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4. Проведены общественные обсуждения по рассмотрению и утверждению дизайн - проектов по благоустройству дворовых территорий многоквартирных домов пгт. Сибирцево, ул. Строительная, д.6, ул. Строительная, д. 20 и общественной территории детского отдыха «Радуга» по адресу: пгт. Сибирцево, ул. Рабочая, д.12, оформленные протоколом № 2 от 15.03.202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1.5. Подготовлена сметная документация и проведена экспертиза сметной стоимости дворовых территорий, подлежащих благоустройству в 2024 год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hernigovka.gosuslugi.ru/ofitsialno/dokumenty/dokumenty-all_9183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1.6. Разработан и утвержден НПА по проведению рейтингового голосования в рамках участия в национальном проекте «Формирование современной городской среды» выбор территории для реализации в 2025 году. Голосование проходит с 15 марта по 30 апреля по выбору территории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hernigovka.gosuslugi.ru/ofitsialno/dokumenty/dokumenty-all_9182.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В 1 квартале 2024 года заключены контракты по благоустройству дворовых территорий подлежащих благоустройству в 2024 году в рамках муниципальной программы: </w:t>
            </w:r>
          </w:p>
          <w:p>
            <w:pPr>
              <w:pStyle w:val="Normal"/>
              <w:spacing w:lineRule="auto" w:line="240"/>
              <w:ind w:left="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. Черниговка МК № 19-04/2024 от 01.04.2024, ООО «СААН»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  <w:szCs w:val="22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гт. Сибирцево МК № 21-04/2024 от 02.04.2024, ООО «СААН»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Черниговского муниципального округа расположено 149 многоквартирных домов. Управление жилищным фондом осуществляют 5 управляющие компании и 4 ТСЖ. Доля жилищного фонда, находящегося в управлении частных компаний и ТСЖ составляет 96,6 % от общего количества многоквартирных домов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хода лицензирования деятельности по управлению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ответственности управляющих организаций и улучшение качества предоставления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ие информации в ГИС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актуальной 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242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настоящее время рынок пассажирских перевозок автомобильным транспортом является конкурентным.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округе составляет 100%. По муниципальным маршрутам Черниговского муниципального округа перевозки пассажиров осуществляют 2 индивидуальных предприним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 года заключен Муниципальный контракт № 143-1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. Муниципальные маршруты регулярных перевозок пассажиров, осуществляются организациями частной формы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ынок жилищ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жилищного строительства. Доля частных хозяйствующих субъектов, осуществляющих свою деятельность на рынке услуг в сфере жилищ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перечня всех НПА, МПА, регулирующих сферы жилищ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1 квартале разрабатывались нормативные правовые акты, регулирующие сферу жилищного строительства для повышения уровня информированности хозяйствующих субъектов, размещение планируется во 2 квартале 2024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ча разрешения для капитального строительства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74" w:firstLine="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разрабатываются нормативные правовые акты, регулирующие сферу капитального строительства, размещение планируется во 2 квартале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яются услуги в сфере жилищного строительства, что приведет к увеличению объема жилищного строительства. 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строительства объектов капитального строительства. Доля частных хозяйствующих субъектов, осуществляющих свою деятельность на рынке услуг в сфере строительства объектов капиталь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перечня всех НПА, МПА, регулирующих сферы строительства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firstLine="28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28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 разрабатываются нормативные правовые акты, регулирующие сферу строительства объектов капитального строительства, размещение планируется во 2 квартале 2024 г.</w:t>
            </w:r>
          </w:p>
          <w:p>
            <w:pPr>
              <w:pStyle w:val="ConsPlusNormal"/>
              <w:ind w:left="74" w:firstLine="28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 Рынок дорожной деятельности (за исключением проектирования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дорожной деятельности. Доля частных хозяйствующих субъектов, осуществляющих свою деятельность на рынке дорожной деятельности,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перечня всех НПА, МПА, регулирующих сферу дорож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стоянно, осуществляется информирование граждан на официальном сайте администрации Черниговского МО, регулирующую сферу дорож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ключен муниципальный контракт № 20-04/2024 от 02.04.2024 г. по ремонту автомобильный дорог местного значения на территории Черниговского М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На постоянной основе проводится осмотр состояния муниципальных дорог в части трубопереездов, кюветов, грейдирования, для проведения работ по приведению их в нормативное состояние (аукцион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В ходе проверки по обеспечению безопасности дорожного движения, выявлено снижение ДТП на территории округа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фера наружной реклам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Heading"/>
              <w:spacing w:lineRule="auto" w:line="240"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наружной рекламы. Доля частных хозяйствующих субъектов, осуществляющих свою деятельность на рынке услуг в сфере наружной рекламы, составляет 100%, два хозяйствующих субъекта (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убликованы на официальном сайте схемы рекламных конструкций: </w:t>
            </w:r>
          </w:p>
          <w:p>
            <w:pPr>
              <w:pStyle w:val="ConsPlusNormal"/>
              <w:ind w:left="74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; </w:t>
            </w:r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;</w:t>
            </w:r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перечня всех НПА, МПА, регулирующих сферы наружной рекла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о на официальном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е Главы Черниговского района № 691-па от 05.11.2015 года «Об утверждении схемы размещения рекламных конструкций на территории Черниговского муниципального района», регулирующую сферу наружной реклам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Рынок ритуальны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года № 131-ФЗ «Об общих принципах организации местного самоуправления» организация ритуальных услуг и содержание мест захоронения относится к вопросам местного значения. На территории Черниговского муниципального округа услуги оказывают 4 предприятия, все являются индивидуальными предпринимателями. Содержание мест захоронений на территории округа закреплено за администрацией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реестра организаций сферы ритуальных услуг и размещение на официальном сайте в сети 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</w:rPr>
              <w:t>Во втором квартале планируется актуализация данных на официальном сайте администрации Черниговского МО реестра организаций, регулирующая сферу риту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населения предоставляемыми ритуальными услу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</w:rPr>
              <w:t>В 1 квартале 2024 года жалоб от жителей Черниговского МО не поступало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Рынок розничной торговл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ая (текущая ситуация) информация за 1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торговли в Черниговском муниципального округе оценивается как конкурентный. Деятельность организаций торговли осуществляется в условиях постоянно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 территории округа осуществляют розничную торговлю 336 магазинов, 45 нестационарных торговых объектов и 16 предприятий общественного питания. Суммарные торговые площади в стационарной торговой сети составляют </w:t>
            </w:r>
            <w:r>
              <w:rPr>
                <w:rFonts w:cs="Times New Roman" w:ascii="Times New Roman" w:hAnsi="Times New Roman"/>
              </w:rPr>
              <w:t xml:space="preserve">24000 кв. метра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актическая обеспеченность жителей Черниговского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круга площадью стационарных торговых объектов на одну тысячу жителей составляет 876 кв. 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ами местного самоуправления определена 1 площадка для организации ярмарки с общим количеством торговых мест 4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требительском рынке округа продолжают осуществлять деятельность региональные торговые сети: «Реми», «Светофор», «Пятерочка», «Близки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-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ниговского МО, осуществляют розничную торговлю 45 нестационарных торговых объекта, из которых 3 объекта свободны для осуществления торговли предпринима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, экономические ограничения и иные факторы, являющиеся барьерами входа на рынок, отсутствую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4 года заявлений от хоз.субъектов по включению в схему НТО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ие изменений в Порядок разработки и утверждения схем размещения нестационарных торговых объектов, утвержденный приказом департамента лицензирования и торговли Приморского края от 15 декабря 2015 №114 «Об утверждении порядка разработки и утверждения органами местного самоуправления Приморского края схем размещенных нестационарных торговых объек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 xml:space="preserve">СИСТЕМНЫЕ МЕРОПРИЯТИЯ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"/>
        <w:gridCol w:w="1800"/>
        <w:gridCol w:w="2271"/>
        <w:gridCol w:w="1843"/>
        <w:gridCol w:w="1276"/>
        <w:gridCol w:w="2551"/>
        <w:gridCol w:w="1843"/>
        <w:gridCol w:w="2533"/>
        <w:gridCol w:w="18"/>
      </w:tblGrid>
      <w:tr>
        <w:trPr>
          <w:tblHeader w:val="true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8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Оказание информационно-консультационной, финансовой поддержки субъектам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Наличие муниципальной программ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022-2025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субъектов малого и среднего предпринимательства в Черниговском муниципальном округе» на 2024-2023 годы, утвержденная постановлением администрации Черниговского МО № 687-па от 29.12.202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Черниговского 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оказывается информационно-консультационная поддержка субъектов МСП (опубликование информационных материалов на официальном сайте администрации Черниговского М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chernigovka.gosuslugi.ru/ofitsialno/dokumenty/dokumenty-all_9182.html</w:t>
              </w:r>
            </w:hyperlink>
            <w:r>
              <w:rPr>
                <w:rFonts w:cs="Times New Roman" w:ascii="Times New Roman" w:hAnsi="Times New Roman"/>
              </w:rPr>
              <w:t>, в социальных сетях), а также при личном обращении субъектов МСП в Отдел экономики администрации Черниговского МО.</w:t>
            </w:r>
          </w:p>
        </w:tc>
      </w:tr>
      <w:tr>
        <w:trPr>
          <w:trHeight w:val="38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Проведение круглых столов, совещаний и иных мероприятий по вопросам развития субъектов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Количество проведенных мероприятий по вопросам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 шт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создании координационного совета по развитию малого и среднего предпринимательства при Главе Черниговского района», утверждённая постановлением Главы Черниговского района от 26.04.2021 № 25-п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Черниговского 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 квартале 2024 г. 29.01.2024 г, проведено 1 заседание Координационного совета по малому и среднему предпринимательству при Главе Черниговского района </w:t>
            </w:r>
          </w:p>
        </w:tc>
      </w:tr>
      <w:tr>
        <w:trPr>
          <w:trHeight w:val="385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698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Увеличение доли закупок, участниками которых являются субъекты малого предпринимательства и социально-ориентированные некоммерческие организации в сфере государственного и муниципального зак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заказчиками требований действующего законодательства Российской Федерации о контрактной системе</w:t>
              <w:br/>
              <w:t>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% от совокупного годового объема закуп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25 % совокупного годового объема закуп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023 г.- на 1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024 г.- на 1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025 г.- на 1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купок администрации Черниговского МО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1 квартале 2024 года доля закупок у СМП составляет 39,75%</w:t>
            </w:r>
          </w:p>
        </w:tc>
      </w:tr>
      <w:tr>
        <w:trPr>
          <w:trHeight w:val="422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купок администрации Черниговского МО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конкурентных способов закупок в общем объеме муниципальных закупок за 1 квартал 2024 года составляет 46,36%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698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одготовки доклада администрацией Черниговского муниципального округа об антимонопольном комплаен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у предпринимателей понимания того, что является правомерным или противоправны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лад об антимонопольном комплаенсе в администрации Черниговского МО направление доклада в министерство экономического развития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Черниговского МО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024 г. протоколом Координационного Совета по развитию малого и среднего предпринимательства при Главе администрации Черниговского района,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МО Приморского края за 2023 г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ссылка</w:t>
              </w:r>
            </w:hyperlink>
          </w:p>
        </w:tc>
      </w:tr>
      <w:tr>
        <w:trPr>
          <w:trHeight w:val="698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 администрации Черниговского МО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торги по реализации муниципального имущества, не соответствующего требованиям отнесения к категории имущества, предназначенного для реализации функций т полномочий органов местного самоуправления, не проводилось, в связи с тем, что вышеуказанное имущество не выявлено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ИСТЕМНЫ</w:t>
      </w:r>
      <w:r>
        <w:rPr/>
        <w:t>Е МЕРОПРИЯТИЯ</w:t>
      </w:r>
    </w:p>
    <w:tbl>
      <w:tblPr>
        <w:tblW w:w="15160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1"/>
        <w:gridCol w:w="2973"/>
        <w:gridCol w:w="2692"/>
        <w:gridCol w:w="1948"/>
        <w:gridCol w:w="1911"/>
        <w:gridCol w:w="2207"/>
        <w:gridCol w:w="282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N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Результа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и исполн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Вид докумен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Исполнител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Исполнение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1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Развитие конкуренции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Мониторинг организационных форм предприятий, предоставляющих услуги в сфере информационных технологий, в том числе на рынках программного обеспечения, программно-аппаратных комплексов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отсутствуют унитарные предприятия, за исключением случаев, предусмотренных федеральным зако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имущественных и земельных отношений, администрации Черниговского </w:t>
            </w:r>
            <w:r>
              <w:rPr>
                <w:rFonts w:cs="Times New Roman" w:ascii="Times New Roman" w:hAnsi="Times New Roman"/>
              </w:rPr>
              <w:t xml:space="preserve">МО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ind w:left="1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не наступил, но  отделом имущественных и земельных отношений проведен мониторинг рынка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е предприятия, за исключением случаев, предусмотренных федеральным законом, не выявлен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1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адача: Развитие рынка ритуальных услу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инвентаризации не менее 2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20% общего количества существующих кладбищ до 31.12.2023; в отношении 50% общего количества существующих кладбищ до 31.12.2024; в отношении всех существующих кладбищ до 31.12.20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ind w:left="154"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В 2023 году, проведена инвентаризации кладбищ и мест захоронений. Создан реестр кладбищ и мест захоронений. Инвентаризированы 2 кладбища, 23% выполнена. Работы продолжается в 2024 году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инвентаризации не менее 5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eastAsia="Times New Roman" w:cs="Times New Roman" w:ascii="Times New Roman" w:hAnsi="Times New Roman"/>
                <w:color w:val="2D2D2D"/>
              </w:rPr>
              <w:t>М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инвентаризации не менее 10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кладбищ и мест захоронений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ведение до населения информации,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, далее 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и ведение реестра субъектов, имеющих право на оказание услуг по организации похорон, включая стоимость оказываемых ими ритуальных услуг,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хозяйствующих субъектов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, имеющих право на оказание услуг по организации похорон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не наступил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2D2D2D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govka.gosuslugi.ru/" TargetMode="External"/><Relationship Id="rId3" Type="http://schemas.openxmlformats.org/officeDocument/2006/relationships/hyperlink" Target="https://t.me/adm_chernig_mr/170" TargetMode="External"/><Relationship Id="rId4" Type="http://schemas.openxmlformats.org/officeDocument/2006/relationships/hyperlink" Target="https://chernigovka.gosuslugi.ru/" TargetMode="External"/><Relationship Id="rId5" Type="http://schemas.openxmlformats.org/officeDocument/2006/relationships/hyperlink" Target="https://t.me/adm_chernig_mr/170" TargetMode="External"/><Relationship Id="rId6" Type="http://schemas.openxmlformats.org/officeDocument/2006/relationships/hyperlink" Target="https://chernigovka.gosuslugi.ru/ofitsialno/dokumenty/dokumenty-all_9185.html" TargetMode="External"/><Relationship Id="rId7" Type="http://schemas.openxmlformats.org/officeDocument/2006/relationships/hyperlink" Target="https://chernigovka.gosuslugi.ru/ofitsialno/dokumenty/dokumenty-all_9184.html" TargetMode="External"/><Relationship Id="rId8" Type="http://schemas.openxmlformats.org/officeDocument/2006/relationships/hyperlink" Target="https://chernigovka.gosuslugi.ru/ofitsialno/dokumenty/dokumenty-all_9183.html" TargetMode="External"/><Relationship Id="rId9" Type="http://schemas.openxmlformats.org/officeDocument/2006/relationships/hyperlink" Target="https://chernigovka.gosuslugi.ru/ofitsialno/dokumenty/dokumenty-all_9182.html" TargetMode="External"/><Relationship Id="rId10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6.html" TargetMode="External"/><Relationship Id="rId11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5.html" TargetMode="External"/><Relationship Id="rId12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4.html" TargetMode="External"/><Relationship Id="rId13" Type="http://schemas.openxmlformats.org/officeDocument/2006/relationships/hyperlink" Target="https://chernigovskoe-r25.gosweb.gosuslugi.ru/ofitsialno/dokumenty/dokumenty-all_1642.html" TargetMode="External"/><Relationship Id="rId14" Type="http://schemas.openxmlformats.org/officeDocument/2006/relationships/hyperlink" Target="https://chernigovka.gosuslugi.ru/ofitsialno/dokumenty/dokumenty-all_9182.html" TargetMode="External"/><Relationship Id="rId15" Type="http://schemas.openxmlformats.org/officeDocument/2006/relationships/hyperlink" Target="https://chernigovka.gosuslugi.ru/deyatelnost/napravleniya-deyatelnosti/antimonopolnyy-komplaen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8:00Z</dcterms:created>
  <dc:creator>Орлова Наталья Александровна</dc:creator>
  <dc:description/>
  <cp:keywords/>
  <dc:language>en-US</dc:language>
  <cp:lastModifiedBy>Коровицкая ДЛ</cp:lastModifiedBy>
  <cp:lastPrinted>2024-04-18T12:42:00Z</cp:lastPrinted>
  <dcterms:modified xsi:type="dcterms:W3CDTF">2024-04-22T06:00:00Z</dcterms:modified>
  <cp:revision>127</cp:revision>
  <dc:subject/>
  <dc:title/>
</cp:coreProperties>
</file>