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                                                                            к постановлению администрации                                                                  Черниг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января 2025     №  15-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и разрешения на выполнение авиационных работ, парашю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, демонстрационных полетов воздушных су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ов беспилотных летательных аппаратов, подъемов привяз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эростатов над населенными пунктами в границах Черниг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, посадки (взлета) на располож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населенных пунктов Черниг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площадки, сведения о которых не опубликов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аэронавигацио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Черниговского муниципального округа, посадки (взлета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 (далее - Порядок)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 N 131-ФЗ "Об общих принципах организации местного самоуправления в Российской Федерации", Воздуш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11 марта 2010 года N 138 "Об утверждении федеральных правил использования воздушного пространства Российской Федерации" и определяет процедуру и сроки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Черниговского муниципального округа, а также посадки (взлета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рещается выполнение над территорией Черниговского муниципального округа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у (взлет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нного администрацией Черниго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орядок выдачи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ыдача разрешения осуществляется администрацией Черниговского муниципального округа в лице уполномоченного органа – отдела ГО и ЧС управления жизнеобеспечения администрации Черниговского муниципального округа (далее - Уполномоченный орган),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приложением № 2 к настоящему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разрешения юридические лица, физические лица (далее - заявители), либо их представители, уполномоченные в соответствии с действующим законодательством Российской Федерации представляют в Уполномоченный орган заявление по </w:t>
      </w:r>
      <w:hyperlink w:anchor="Par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5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заявлению прилагаются следующие документы, заверенны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веренность, если заявление подается уполномоченным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пия пилотского свидетельства (в случае получения разрешения на выполнение авиационных работ, демонстрационных полетов воздушных судов, посадки (взлета) на расположенные в границах населенных пунктов Черниговского муниципального  округа площад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пия свидетельства о государственной регистрации гражданского воздушного судна (в случае получения разрешения на выполнение авиационных работ, парашютных прыжков, демонстрационных полетов воздушных судов, посадки (взлета) на расположенные в границах населенных пунктов Черниговского муниципального округа площад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пия сертификата летной годности единичного экземпляра воздушного судна авиации общего назначения (в случае получения разрешения на выполнение авиационных работ, парашютных прыжков, демонстрационных полетов воздушных судов, посадки (взлета) на расположенные в границах населенных пунктов Черниговского муниципального округа площад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пия полиса страховой ответственности владельца воздушного судна перед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ект порядка выполнения авиационных работ с разделом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оект порядка выполнения десантирования парашютистов с указанием времени, места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ект порядка выполнения демонстрационных полетов воздушных судов с указанием времени, места, высоты и количества подъемов воздушного судна (в случае получения разрешения на выполнение демонстрационных полетов воздушных судо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ект порядка выполнения полетов беспилотных летательных аппаратов с указанием времени, места, высоты и количества подъемов беспилотных летательных аппаратов (в случае получения разрешения на выполнение полетов беспилотных летательных аппарато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роект порядка выполнения подъемов привязных аэростатов с указанием времени, места, высоты подъема привязных аэростатов (в случае получения разрешения на выполнение подъемов привязных аэростато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проект порядка выполнения посадки (взлета) на площадки, сведения о которых не опубликованы в документах аэронавигационной информации, с указанием времени, места и количества посадок (взлетов), (в случае получения разрешения на выполнение посадки (взлет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7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явление и приложенный пакет документов подается в Уполномоченный орган лично или направляется с использованием средств почтовой связи, регистрируется Уполномоченным органом в день их поступ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дача разрешения или отказ в выдаче разрешения осуществляется Уполномоченным органом на основании представленного заявления и пакета документов не позднее 30 рабочих дней со дня регистрации заявления и документов Уполномоченным орган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полномоченный орган в течение 26 рабочих дней со дня поступления заявл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водит проверку соответствия формы и содержания заявления на выдачу разрешения (</w:t>
      </w:r>
      <w:hyperlink w:anchor="Par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рядку), соответствия представленных документов перечню, установленному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, и их соответствие испрашиваемому разреш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правляет запросы в отраслевые (функциональные) органы администрации Черниговского муниципального округа, муниципальные учреждения и предприятия, с целью получения информации о 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Черниговского муниципального округа, а также посадки (взлета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 анализ информации, полученной от отраслевых (функциональных) органов администрации Черниговского муниципального округа, муниципальных учреждений и предприятий по запросу, указанному в подпункте "б" пункта 7 Порядка, на предмет возможности/не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Черниговского муниципального округа, а также посадки (взлета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, в том числе о наличии/отсутствии угрозы безопасности населения, возможности ее наступл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принимает решение о выдаче разрешения по </w:t>
      </w:r>
      <w:hyperlink w:anchor="Par1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2 к Порядку или об отказе в выдаче разрешения по </w:t>
      </w:r>
      <w:hyperlink w:anchor="Par2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3 к Поряд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об отказе в выдаче разрешения принимается Уполномоченным органом в следующих случая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заявление не соответствует форме и содержанию </w:t>
      </w:r>
      <w:hyperlink w:anchor="Par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я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рядк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заявителем не представлены (представлены не в полном объеме) документы, указанные в </w:t>
      </w:r>
      <w:hyperlink w:anchor="Par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посадка (взлет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 заявитель планирует выполнять не над населенными пунктами в границах Черниговского муниципального округ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явленный вид деятельности не является авиационными работами, парашютными прыжками, демонстрационными полетами воздушных судов, полетом беспилотных летательных аппаратов, подъемом привязных аэростатов, посадкой (взлето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а (взлет) на расположенные в границах населенных пунктов Черниговского муниципального округа площадки, сведения о которых не опубликованы в документах аэронавигационной информации, в указанные в заявлении на выдачу разрешения место, время, срок создает либо может создать угрозу безопасности на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Решение о выдаче разрешения или об отказе в выдаче разрешения выдается заявителю лично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либо направляется  заявителю по указанному им в заявлении почтовому адресу, либо адресу электронной по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3-х рабочих дней со дня принятия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1 рабочего дня с момента принятия решения уведомляет заявителя по почте, телефону или электронной почте, иным доступным способом о готовности разрешения или отказа в выдаче разрешения и о необходимости явиться за получением разрешения или за отказом в выдаче раз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й выдаче разрешения или отказа в выдаче разрешения заявитель расписывается в соответствующей ведомости  Уполномоченного органа о выданном разрешении или отказе в выдаче раз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получения заявителем разрешения или отказа в выдаче разрешения лично в течение 3-х рабочих дней с даты уведомления заявителя, данные документы хранятся в Уполномоченном органе в течение 3-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№1                                                                                                                               к Порядку выдачи разрешения на                                                                                                     выполнение авиационных работ,                                                                                       парашютных прыжков,                                                                                              демонстрационных полетов                                                                                            воздушных судов, полетов                                                                                           беспилотных летательных                                                                                                    аппаратов, подъемов привязных                                                                                               аэростатов над населенными                                                                                  пунктами в границах                                                                                                    Черниговского муниципального                                                                                               округа, посадки  (взлета) на                                                                                                расположенные в границах                                                                                  населенных пунктов                                                                                        Черниговского муниципального                                                                                                  округа площадки, сведения о                                                                                            которых не опубликованы                                                                                                       в документах аэронавигационной                                                                    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Черниго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 отчество физического лиц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нахождения/жительств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, факс: 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2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выполнение авиационных работ, парашю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, демонстрационных полетов воздушных судов, полетов беспил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тельных аппаратов, подъемов привязных аэростатов над насел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ми в границах Черниговского муниципального округа, посадку (взлет)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е в границах населенных пунктов Черниг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площадки, сведения о которых не опубликованы в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 разрешение   на  выполнение  над  территорией  населенных пунктов в границах Черниговского муниципального округ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 привязных аэростатов, посадка (взлет) на площадки, сведения о которых не опубликованы в документах аэронавигационной информ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душном суд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количество и тип воздушных судов, государственный регистрационный (опознавательный) знак (заводско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полнения (населенный пункт)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селенный пункт проведения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посадка (взлет) на площадки, сведения о которых не опубликованы в документах аэронавигационной  информации, планируемое к использован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невное/ночное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полн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                                            _________________        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число, месяц, год)                                                                         (подпись)                                                  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93" w:hRule="atLeast"/>
        </w:trPr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выдачи разрешения на                                                                       выполнение авиационных работ,                                                                         парашютных прыжков,                                                                                 демонстрационных полетов                                                                               воздушных судов, полетов                                                                              беспилотных летательных                                                                                        аппаратов, подъемов привязных                                                                                  аэростатов над населенными                                                                                              пунктами в границах Черниговского                                                                                         муниципального округа, посадки  (взлета) на расположенные в границах                                                                                             населенных пунктов Черниговского                                                                                            муниципального округа площадки, сведения о которых не опубликованы                                                                                          в документах аэронавигационной                                                       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9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выполнение авиационных работ, парашю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, демонстрационных полетов воздушных судов, полетов беспил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тельных аппаратов, подъемов привязных аэростатов над насел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ми в границах Черниговского муниципального округа, посадку (взлет)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е в границах населенных пунктов Черниг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площадки, сведения о которых не опубликованы в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 20__ г.                      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 соответствии   с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 4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"Федеральных  правил  использования воздушного  пространства Российской Федерации", утвержденных Постановление Правительства   Российской   Федерации   от   11   марта  2010  года №138, Администрация Черниговского муниципального округа раз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, фамилия, имя отчество физ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местонахождения (жительств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виационных работ, парашютных прыжков, демонстрационных пол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здушных судов, полетов беспилотных летательных аппаратов, подъ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вязных аэростатов, посадка (взлет) на площадки, сведения о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 опубликованы в документах аэронавигационной информ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воздушном судне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ый   регистрационный   (опознавательный/учетноопознавательный) зна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водской номер (при налич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 выполнения  (населенный  пункт  в  границах Черниговского муниципального округа:    _____________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и выполнения:  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выполнения: 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выполнения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: 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                                                     ________________________                                                                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         (подпись)                                                                                       (расшифров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выдачи разрешения на выполнение авиационных работ,                                                                                         парашютных прыжков,                                                                                                             демонстрационных полетов                                                                                               воздушных судов, полетов                                                                                              беспилотных летательных                                                                                                        аппаратов, подъемов привязных                                                                                                 аэростатов над населенными                                                                                    пунктами в границах                                                                                                       Черниговского муниципального                                                                                                  округа, посадки  (взлета) на                                                                                               расположенные в границах                                                                                    населенных пунктов                                                                                                        Черниговского муниципального                                                                                округа площадки,                                                                                         сведения о которых не                                                                                                  опубликованы в документах                                                                                                        аэронавигационной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26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выполнение авиационных работ, парашю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, демонстрационных полетов воздушных судов, полетов беспил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тельных аппаратов, подъемов привязных аэростатов над насел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ми в границах Черниговского муниципального округа, посадку (взлет)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е в границах населенных пунктов Черниг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площадки, сведения о которых не опубликованы в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Ваше заявление от «___» ____________ 20___ года № _____, Администрация  Черниговского муниципального  округ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4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Федеральных   правил   использования  воздушного  пространства  Российской Федерации",  утвержденных Постановлением Правительства Российской Федерации от 11 марта 2010 года № 138 отказывает в выдаче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нахождения (житель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ыполнение над населенным пунктом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авиационных работ, парашютных прыжков, демонстрационных полетов воздушных судов, полетов беспилот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етательных аппаратов, подъема привязных аэростатов над населенными пунктами в границах Уссурий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ородского округа, посадка (взлет) на площадки, сведения о которых не опубликов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окументах аэронавигационной информ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ичины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                                        ________________                            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(подпись)                                                                                          (расшифровка)</w:t>
      </w:r>
    </w:p>
    <w:sectPr>
      <w:type w:val="nextPage"/>
      <w:pgSz w:w="11906" w:h="16838"/>
      <w:pgMar w:left="1418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945FAA1BF252294ABAE56BAD5292771524AF25255A994DB6C2A7D460ADF749D44E87FA229730083AB9DCA2EkBA4G" TargetMode="External"/><Relationship Id="rId3" Type="http://schemas.openxmlformats.org/officeDocument/2006/relationships/hyperlink" Target="consultantplus://offline/ref=14C945FAA1BF252294ABAE56BAD52927715346F05D52A994DB6C2A7D460ADF749D44E87FA229730083AB9DCA2EkBA4G" TargetMode="External"/><Relationship Id="rId4" Type="http://schemas.openxmlformats.org/officeDocument/2006/relationships/hyperlink" Target="consultantplus://offline/ref=14C945FAA1BF252294ABAE56BAD52927765643F55856A994DB6C2A7D460ADF748F44B073A128680181BECB9B68E2287B5D241AE5259992CAk1AEG" TargetMode="External"/><Relationship Id="rId5" Type="http://schemas.openxmlformats.org/officeDocument/2006/relationships/hyperlink" Target="consultantplus://offline/ref=14C945FAA1BF252294ABAE56BAD52927765643F55856A994DB6C2A7D460ADF748F44B073A128680181BECB9B68E2287B5D241AE5259992CAk1AEG" TargetMode="External"/><Relationship Id="rId6" Type="http://schemas.openxmlformats.org/officeDocument/2006/relationships/hyperlink" Target="consultantplus://offline/ref=14C945FAA1BF252294ABAE56BAD52927765643F55856A994DB6C2A7D460ADF748F44B073A128680181BECB9B68E2287B5D241AE5259992CAk1A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0:00Z</dcterms:created>
  <dc:creator>MorozovaNN</dc:creator>
  <dc:description/>
  <cp:keywords/>
  <dc:language>en-US</dc:language>
  <cp:lastModifiedBy>MukhametzyanovSR</cp:lastModifiedBy>
  <cp:lastPrinted>2025-01-14T15:40:00Z</cp:lastPrinted>
  <dcterms:modified xsi:type="dcterms:W3CDTF">2025-02-03T00:51:00Z</dcterms:modified>
  <cp:revision>67</cp:revision>
  <dc:subject/>
  <dc:title/>
</cp:coreProperties>
</file>