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ПОВЕСТКА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Заседание рабочей группы по снижению неформальной занятости, легализации серой» заработной платы по повышению собираемости страховых взносов во внебюджетные фонды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ind w:left="4962" w:hanging="0"/>
        <w:rPr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декабря 2024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:00</w:t>
      </w:r>
    </w:p>
    <w:p>
      <w:pPr>
        <w:pStyle w:val="Style17"/>
        <w:ind w:left="4962" w:hanging="0"/>
        <w:rPr>
          <w:iCs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алый зал Администрации Черниговс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ind w:firstLine="567"/>
        <w:jc w:val="center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Style18"/>
        <w:tabs>
          <w:tab w:val="clear" w:pos="709"/>
          <w:tab w:val="left" w:pos="708" w:leader="none"/>
        </w:tabs>
        <w:ind w:firstLine="56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276"/>
        <w:ind w:lef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Заслушивание руководителей (представителей) организаций, выплачивающих заработную плату ниже МРОТ за 3 квартал 2024 года:</w:t>
      </w:r>
    </w:p>
    <w:p>
      <w:pPr>
        <w:pStyle w:val="Standard"/>
        <w:spacing w:lineRule="auto" w:line="276"/>
        <w:ind w:left="567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6"/>
        <w:gridCol w:w="4519"/>
        <w:gridCol w:w="1656"/>
      </w:tblGrid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bookmarkStart w:id="0" w:name="_Hlk185261686"/>
            <w:bookmarkEnd w:id="0"/>
            <w:r>
              <w:rPr>
                <w:rFonts w:eastAsia="Calibri"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Наименование организ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Вид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ИНН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</w:rPr>
              <w:t>ИП Бойко Ольга Сергеев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</w:rPr>
              <w:t>47.19.2 - Деятельность универсальных магазинов, торгующих товарами общего ассорти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shd w:fill="FFFFFF" w:val="clear"/>
              </w:rPr>
              <w:t>253305090523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</w:rPr>
              <w:t>ИП Ворожцов Егор Андрееви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</w:rPr>
              <w:t>49.41 - Деятельность автомобильного грузового тран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shd w:fill="FFFFFF" w:val="clear"/>
              </w:rPr>
              <w:t>253305823731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</w:rPr>
              <w:t>ИП Гусенова Илаха Альмуса Кыз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</w:rPr>
              <w:t>10.71 -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shd w:fill="FFFFFF" w:val="clear"/>
              </w:rPr>
              <w:t>251135910740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</w:rPr>
              <w:t>ООО «Лухан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</w:rPr>
              <w:t>01.11.1 - Выращивание зерновых куль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shd w:fill="FFFFFF" w:val="clear"/>
              </w:rPr>
              <w:t>2543158890</w:t>
            </w:r>
          </w:p>
        </w:tc>
      </w:tr>
    </w:tbl>
    <w:p>
      <w:pPr>
        <w:pStyle w:val="Standard"/>
        <w:spacing w:lineRule="auto" w:line="276"/>
        <w:ind w:left="567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/>
        <w:ind w:lef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Style w:val="FontStyle14"/>
          <w:rFonts w:eastAsia="Lucida Sans Unicode"/>
          <w:sz w:val="28"/>
          <w:szCs w:val="28"/>
        </w:rPr>
        <w:t xml:space="preserve">О внесении изменений в постановление администрации Черниговского муниципального округа от 11.06.2024 </w:t>
      </w:r>
      <w:r>
        <w:rPr>
          <w:rStyle w:val="FontStyle14"/>
          <w:rFonts w:eastAsia="Lucida Sans Unicode"/>
          <w:sz w:val="28"/>
          <w:szCs w:val="28"/>
          <w:lang w:val="en-US"/>
        </w:rPr>
        <w:t>N</w:t>
      </w:r>
      <w:r>
        <w:rPr>
          <w:rStyle w:val="FontStyle14"/>
          <w:rFonts w:eastAsia="Lucida Sans Unicode"/>
          <w:sz w:val="28"/>
          <w:szCs w:val="28"/>
        </w:rPr>
        <w:t xml:space="preserve"> 569-па «О создании межведомственной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»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ведение информационно-разъяснительной работы с присутствующими работодателями по вопросу: </w:t>
      </w:r>
    </w:p>
    <w:p>
      <w:pPr>
        <w:pStyle w:val="Standard"/>
        <w:spacing w:lineRule="auto" w:line="276"/>
        <w:ind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о негативных последствиях неформальной занятости работников и неофициальной оплаты труда; </w:t>
      </w:r>
    </w:p>
    <w:p>
      <w:pPr>
        <w:pStyle w:val="Standard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еспечению трудовых прав и сохранению занятости граждан предпенсионного возраста.</w:t>
      </w:r>
    </w:p>
    <w:p>
      <w:pPr>
        <w:pStyle w:val="Standard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  <w:bookmarkStart w:id="1" w:name="_Hlk161742257"/>
      <w:bookmarkStart w:id="2" w:name="_Hlk161742257"/>
      <w:bookmarkEnd w:id="2"/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character" w:styleId="WW8Num1z0">
    <w:name w:val="WW8Num1z0"/>
    <w:qFormat/>
    <w:rPr>
      <w:rFonts w:cs="Lohit Hindi;MS Gothic"/>
      <w:color w:val="000000"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Lohit Hindi;MS Gothic"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Основной текст Знак"/>
    <w:qFormat/>
    <w:rPr>
      <w:rFonts w:eastAsia="Times New Roman" w:cs="Times New Roman"/>
      <w:kern w:val="0"/>
      <w:lang w:bidi="ar-SA"/>
    </w:rPr>
  </w:style>
  <w:style w:type="character" w:styleId="Style14">
    <w:name w:val="Текст выноски Знак"/>
    <w:qFormat/>
    <w:rPr>
      <w:rFonts w:ascii="Segoe UI" w:hAnsi="Segoe UI" w:cs="Mangal"/>
      <w:sz w:val="18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sz w:val="26"/>
      <w:szCs w:val="23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kern w:val="2"/>
      <w:sz w:val="28"/>
      <w:szCs w:val="24"/>
      <w:lang w:eastAsia="zh-CN" w:bidi="hi-I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WenQuanYi Micro Hei;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eastAsia="zh-CN" w:bidi="hi-IN"/>
    </w:rPr>
  </w:style>
  <w:style w:type="paragraph" w:styleId="Style51">
    <w:name w:val="Style5"/>
    <w:basedOn w:val="Normal"/>
    <w:next w:val="Normal"/>
    <w:qFormat/>
    <w:pPr>
      <w:spacing w:lineRule="exact" w:line="320"/>
      <w:textAlignment w:val="auto"/>
    </w:pPr>
    <w:rPr>
      <w:rFonts w:ascii="Arial" w:hAnsi="Arial" w:eastAsia="Lucida Sans Unicode" w:cs="Times New Roman"/>
      <w:kern w:val="2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3:00Z</dcterms:created>
  <dc:creator>Aleksandra Machkovskaya</dc:creator>
  <dc:description/>
  <cp:keywords/>
  <dc:language>en-US</dc:language>
  <cp:lastModifiedBy>semenova_a</cp:lastModifiedBy>
  <cp:lastPrinted>2024-12-16T09:52:00Z</cp:lastPrinted>
  <dcterms:modified xsi:type="dcterms:W3CDTF">2024-12-25T06:30:00Z</dcterms:modified>
  <cp:revision>79</cp:revision>
  <dc:subject/>
  <dc:title/>
</cp:coreProperties>
</file>