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938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76"/>
        <w:ind w:firstLine="1418"/>
        <w:jc w:val="left"/>
        <w:rPr>
          <w:rFonts w:ascii="a_Timer;Times New Roman" w:hAnsi="a_Timer;Times New Roman" w:cs="a_Timer;Times New Roman"/>
          <w:b w:val="false"/>
          <w:b w:val="false"/>
          <w:sz w:val="18"/>
          <w:szCs w:val="28"/>
          <w:lang w:val="en-US" w:eastAsia="en-US"/>
        </w:rPr>
      </w:pPr>
      <w:r>
        <w:rPr>
          <w:rFonts w:cs="a_Timer;Times New Roman" w:ascii="a_Timer;Times New Roman" w:hAnsi="a_Timer;Times New Roman"/>
          <w:b w:val="false"/>
          <w:sz w:val="18"/>
          <w:szCs w:val="28"/>
          <w:lang w:val="en-US" w:eastAsia="en-US"/>
        </w:rPr>
        <w:drawing>
          <wp:inline distT="0" distB="0" distL="0" distR="0">
            <wp:extent cx="666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2"/>
        <w:gridCol w:w="1254"/>
        <w:gridCol w:w="4340"/>
      </w:tblGrid>
      <w:tr>
        <w:trPr>
          <w:trHeight w:val="2854" w:hRule="atLeast"/>
          <w:cantSplit w:val="true"/>
        </w:trPr>
        <w:tc>
          <w:tcPr>
            <w:tcW w:w="42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240" w:after="60"/>
              <w:ind w:left="576" w:hanging="576"/>
              <w:jc w:val="center"/>
              <w:outlineLvl w:val="1"/>
              <w:rPr>
                <w:b/>
                <w:b/>
                <w:bCs/>
                <w:iCs/>
                <w:sz w:val="22"/>
                <w:szCs w:val="22"/>
                <w:lang w:eastAsia="zxx"/>
              </w:rPr>
            </w:pPr>
            <w:r>
              <w:rPr>
                <w:b/>
                <w:bCs/>
                <w:iCs/>
                <w:sz w:val="22"/>
                <w:szCs w:val="22"/>
                <w:lang w:eastAsia="zxx"/>
              </w:rPr>
              <w:t>Муниципальное образование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6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  <w:t>Черниговский муниципальный округ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6"/>
                <w:szCs w:val="16"/>
                <w:lang w:eastAsia="zxx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  <w:t>ФИНАНСОВОЕ УПРАВЛЕНИЕ АДМИНИСТРАЦИИ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6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  <w:t>ЧЕРНИГОВСКОГО ОКРУГА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6"/>
                <w:lang w:eastAsia="zxx"/>
              </w:rPr>
            </w:pPr>
            <w:r>
              <w:rPr>
                <w:sz w:val="16"/>
                <w:lang w:eastAsia="zxx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lang w:eastAsia="zxx"/>
              </w:rPr>
            </w:pPr>
            <w:r>
              <w:rPr>
                <w:b/>
                <w:sz w:val="18"/>
                <w:lang w:eastAsia="zxx"/>
              </w:rPr>
              <w:t xml:space="preserve">ул. Буденного, 23, с. Черниговка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lang w:eastAsia="zxx"/>
              </w:rPr>
            </w:pPr>
            <w:r>
              <w:rPr>
                <w:b/>
                <w:sz w:val="18"/>
                <w:lang w:eastAsia="zxx"/>
              </w:rPr>
              <w:t>Черниговский район, Приморский край, 692372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28"/>
                <w:lang w:eastAsia="zxx"/>
              </w:rPr>
            </w:pPr>
            <w:r>
              <w:rPr>
                <w:b/>
                <w:sz w:val="18"/>
                <w:lang w:eastAsia="zxx"/>
              </w:rPr>
              <w:t xml:space="preserve">тел. (42351) 25-7-70, факс (42351) 25-7-70  </w:t>
            </w:r>
            <w:r>
              <w:rPr>
                <w:b/>
                <w:sz w:val="28"/>
                <w:lang w:eastAsia="zxx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9"/>
                <w:tab w:val="left" w:pos="75" w:leader="none"/>
              </w:tabs>
              <w:suppressAutoHyphens w:val="true"/>
              <w:rPr>
                <w:rFonts w:ascii="a_Timer;Times New Roman" w:hAnsi="a_Timer;Times New Roman" w:cs="a_Timer;Times New Roman"/>
                <w:b/>
                <w:b/>
                <w:sz w:val="24"/>
                <w:szCs w:val="24"/>
                <w:u w:val="single"/>
                <w:lang w:eastAsia="zxx"/>
              </w:rPr>
            </w:pPr>
            <w:r>
              <w:rPr>
                <w:rFonts w:eastAsia="a_Timer;Times New Roman" w:cs="a_Timer;Times New Roman" w:ascii="a_Timer;Times New Roman" w:hAnsi="a_Timer;Times New Roman"/>
                <w:sz w:val="24"/>
                <w:szCs w:val="24"/>
                <w:lang w:eastAsia="zxx"/>
              </w:rPr>
              <w:t xml:space="preserve">               </w:t>
            </w:r>
            <w:r>
              <w:rPr>
                <w:rFonts w:cs="a_Timer;Times New Roman" w:ascii="a_Timer;Times New Roman" w:hAnsi="a_Timer;Times New Roman"/>
                <w:sz w:val="24"/>
                <w:szCs w:val="24"/>
                <w:lang w:eastAsia="zxx"/>
              </w:rPr>
              <w:t>02.09.2024г. № 119</w:t>
            </w:r>
            <w:r>
              <w:rPr>
                <w:rFonts w:cs="a_Timer;Times New Roman" w:ascii="a_Timer;Times New Roman" w:hAnsi="a_Timer;Times New Roman"/>
                <w:sz w:val="24"/>
                <w:szCs w:val="24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bCs/>
                <w:i/>
                <w:i/>
                <w:iCs/>
                <w:sz w:val="28"/>
                <w:lang w:eastAsia="zxx"/>
              </w:rPr>
            </w:pPr>
            <w:r>
              <w:rPr>
                <w:rFonts w:eastAsia="a_Timer;Times New Roman" w:cs="a_Timer;Times New Roman" w:ascii="a_Timer;Times New Roman" w:hAnsi="a_Timer;Times New Roman"/>
                <w:sz w:val="22"/>
                <w:lang w:eastAsia="zxx"/>
              </w:rPr>
              <w:t xml:space="preserve">                </w:t>
            </w:r>
            <w:r>
              <w:rPr>
                <w:rFonts w:cs="a_Timer;Times New Roman" w:ascii="a_Timer;Times New Roman" w:hAnsi="a_Timer;Times New Roman"/>
                <w:sz w:val="22"/>
                <w:lang w:eastAsia="zxx"/>
              </w:rPr>
              <w:t>на № __________от _____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bCs/>
                <w:i/>
                <w:i/>
                <w:iCs/>
                <w:sz w:val="28"/>
                <w:u w:val="single"/>
                <w:lang w:eastAsia="zxx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eastAsia="zxx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_Timer;Times New Roman" w:hAnsi="a_Timer;Times New Roman" w:cs="a_Timer;Times New Roman"/>
                <w:b/>
                <w:b/>
                <w:bCs/>
                <w:i/>
                <w:i/>
                <w:iCs/>
                <w:sz w:val="28"/>
                <w:u w:val="single"/>
                <w:lang w:eastAsia="zxx"/>
              </w:rPr>
            </w:pPr>
            <w:r>
              <w:rPr>
                <w:rFonts w:cs="a_Timer;Times New Roman" w:ascii="a_Timer;Times New Roman" w:hAnsi="a_Timer;Times New Roman"/>
                <w:b/>
                <w:bCs/>
                <w:i/>
                <w:iCs/>
                <w:sz w:val="28"/>
                <w:u w:val="single"/>
                <w:lang w:eastAsia="zxx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a_Timer;Times New Roman" w:hAnsi="a_Timer;Times New Roman" w:cs="a_Timer;Times New Roman"/>
                <w:b/>
                <w:b/>
                <w:sz w:val="28"/>
                <w:szCs w:val="28"/>
                <w:lang w:eastAsia="zxx"/>
              </w:rPr>
            </w:pPr>
            <w:r>
              <w:rPr>
                <w:rFonts w:cs="a_Timer;Times New Roman" w:ascii="a_Timer;Times New Roman" w:hAnsi="a_Timer;Times New Roman"/>
                <w:b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Главе Черниговского муниципального округа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 xml:space="preserve">К.В. Хижинскому </w:t>
            </w:r>
          </w:p>
        </w:tc>
      </w:tr>
    </w:tbl>
    <w:p>
      <w:pPr>
        <w:pStyle w:val="TextBody"/>
        <w:tabs>
          <w:tab w:val="clear" w:pos="709"/>
          <w:tab w:val="left" w:pos="7938" w:leader="none"/>
        </w:tabs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938" w:leader="none"/>
        </w:tabs>
        <w:spacing w:lineRule="auto" w:line="276"/>
        <w:rPr/>
      </w:pPr>
      <w:r>
        <w:rPr>
          <w:b w:val="false"/>
          <w:szCs w:val="28"/>
        </w:rPr>
        <w:t>Сводная аналитическая записка</w:t>
      </w:r>
    </w:p>
    <w:p>
      <w:pPr>
        <w:pStyle w:val="TextBody"/>
        <w:tabs>
          <w:tab w:val="clear" w:pos="709"/>
          <w:tab w:val="left" w:pos="7938" w:leader="none"/>
        </w:tabs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«Оценка обоснованности и эффективности налоговых льгот</w:t>
      </w:r>
    </w:p>
    <w:p>
      <w:pPr>
        <w:pStyle w:val="TextBody"/>
        <w:tabs>
          <w:tab w:val="clear" w:pos="709"/>
          <w:tab w:val="left" w:pos="7938" w:leader="none"/>
        </w:tabs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(налоговых расходов), установленных решениями представительных органов Черниговского района по местным налогам в 2023 году»</w:t>
      </w:r>
    </w:p>
    <w:p>
      <w:pPr>
        <w:pStyle w:val="TextBody"/>
        <w:tabs>
          <w:tab w:val="clear" w:pos="709"/>
          <w:tab w:val="left" w:pos="7938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целях оптимизации перечня действующих и отмены неэффективных налоговых льгот по местным налогам, в соответствии с постановлением Администрации Черниговского муниципального округа «Об утверждении порядка оценки налоговых расходов Черниговского муниципального округа и порядка формирования перечня налоговых расходов Черниговского муниципального округа», в пределах полномочий, отнесенных законодательством Российской Федерации о налогах и сборах к ведению органов местного самоуправления Российской Федерации, проведена оценка эффективности предоставленных налоговых льгот, установленных на местном уровн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ми представительных органов местного самоуправления Черниговского района в отношении местных налогов утверждены нормативные правовые акты по налогу на имущество физических лиц и земельному налогу.</w:t>
      </w:r>
    </w:p>
    <w:p>
      <w:pPr>
        <w:sectPr>
          <w:type w:val="nextPage"/>
          <w:pgSz w:w="11906" w:h="16838"/>
          <w:pgMar w:left="1418" w:right="851" w:gutter="0" w:header="0" w:top="426" w:footer="0" w:bottom="9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этапом проведена инвентаризация налоговых льгот и составлен реестр предоставленных налоговых льгот (таблица).   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</w:t>
        <w:br/>
        <w:t>предоставленных налоговых льгот и пониженных ставок по местным налогам по состоянию на «31» декабря 2023 г.</w:t>
      </w:r>
    </w:p>
    <w:p>
      <w:pPr>
        <w:pStyle w:val="Normal"/>
        <w:ind w:left="50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19"/>
        <w:gridCol w:w="1863"/>
        <w:gridCol w:w="1967"/>
        <w:gridCol w:w="2976"/>
        <w:gridCol w:w="2550"/>
        <w:gridCol w:w="3968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налог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налоговой льг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получа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ативно правовой акт, закрепляющий право на льгот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предоставления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еттиховское сельское посел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Освобождение от уплаты нало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е предприниматели, юридические лица, являющиеся коммерческими организациями, признанные резидентами территории опережающего социально-экономического разви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 Муниципального комитета Реттиховского сельского поселения от 18.11.2010 № 38                          (с изменениями и дополнениям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ммерческие организации и индивидуальные предприниматели, признанные резидентами территории  опережающего социально-экономического развития, владеющие земельными участками на праве собственности, праве постоянного (бессрочного) пользования или праве пожизненного наследуемого владения с момента заключения в соответствии с Федеральным законом от 29.12.2014 №473-ФЗ «О территориях опережающего социально – экономического развития в Российской Федерации» соглашения об осуществлении деятельности на территории опережающего социально – экономического развития и включённые в реестр резидентов территории социально-экономического развития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униципальные учреждения, финансируемые за счет бюджета Реттиховского сельского посел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реждения, финансируемые за счет бюджета Реттиховского сельского поселе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тераны Великой отечественной войн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, ветераны ВОВ, признаваемые таковыми в порядке, определенном ч.1 ст.2 ФЗ от 12.01.1995 №5 «О ветеранах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Понижение ставки налог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нсионеры, почетные граждане Черниговского района, лица, имеющие на иждивении троих и более несовершеннолетних дете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Физические лица, признанные и получающие пенсии, назначаемые в порядке, установленном законодательством; признанные почетными гражданами Черниговского района; многодетными семьями 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ибирцевское городское посел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е учреждения, финансируемые полностью за счет средств бюджета Сибирцевского городского посе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 Муниципального Комитета Сибирцевского городского поселения от 24.02.2016г.  № 29«О земельном налоге на территории Сибирцевского городского поселения» (с изменениями и дополнениям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реждения, финансируемые за счет бюджета Сибирцевского городского поселе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е предприниматели, юридические лица, являющиеся коммерческими организациями, признанные резидентами территории опережающего социально-экономического разви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логоплательщики, государственная регистрация которых осуществлена на территории опережающего социально-экономического  развития согласно законодательству РФ (за исключением государственных и муниципальных унитарных предприятий), которые заключили соглашения об осуществлении деятельности на территории опережающего социально-экономического развития и включены в реестр резидентов территории опережающего социально-экономического развития, и их дочерние организации (подразделения) в отношении земельных участков, расположенных на территории опережающего развития, созданной в соответствии с  Постановлением Правительства РФ, сроком на пять лет с месяца возникновения права собственности, права постоянно (бессрочного) или права пожизненно наследуемого владения.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тераны ВОВ, признаваемые таковыми в порядке, установленном действующим законодательством РФ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- ветераны ВОВ, признаваемые таковыми в порядке, определенном ч.1 ст.2 ФЗ от 12.01.1995 №5 «О ветеранах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, признанные таковыми в соответствии со ст.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Граждане, которым присвоены звания «Почетный житель Сибирцевского городского поселения», «Почетный житель Черниговского района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– граждане, которым присвоены звания «Почетный житель Сибирцевского городского поселения» и «Почетный житель Черниговского района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ижение ставки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нсионеры, получающие пенсии, назначаемые в порядке, установленном пенсионным законодательством РФ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- пенсионеры, получающие пенсии, назначаемые в порядке, установленном пенсионным законодательством РФ;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ерниговское сельское посел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е учреждения, финансируемые полностью за счет средств бюджета Черниговского сельского посе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 Муниципального Комитета Черниговского сельского поселения от 25.10.2016г.  № 29«Об установлении земельного налога на территории Черниговского сельского поселения» (с изменениями и дополнени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реждения, полностью финансируемые за счет бюджета Черниговского сельского поселе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е предприниматели, юридические лица, являющиеся коммерческими организациями, признанные резидентами территории опережающего социально-экономического разви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и и (или) физические лица, являющиеся индивидуальными предпринимателями, признанные резидентами территории опережающего социально-экономического развития, в отношении земельных участков, принадлежащих им на праве постоянного (бессрочного) пользования, и расположенных на территории опережающего развития, созданное в соответствии с Постановлением Правительства РФ, сроком на пять лет с месяца внесения их в реестр резидентов ТОР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тераны ВОВ, признаваемые таковыми в порядке, установленном действующим законодательством РФ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- ветераны ВОВ, признаваемые таковыми в порядке, определенном ч.1 ст.2 ФЗ от 12.01.1995 №5 «О ветеранах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ижение ставки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нсионеры, получающие пенсии, назначаемые в порядке, установленном пенсионным законодательством РФ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- пенсионеры, получающие пенсии, назначаемые в порядке, установленном пенсионным законодательством РФ</w:t>
            </w:r>
          </w:p>
        </w:tc>
      </w:tr>
      <w:tr>
        <w:trPr>
          <w:trHeight w:val="1840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Снегуровское сельское посел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Бюджетные учреждения (в т.ч. органы местного самоуправления Снегуровского сельского поселения), финансируемые полностью за счет средств бюджета Снегуровского сельского поселения,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 Муниципального Комитета Снегуровского сельского поселения от 08.10.2010г.  № 36«Об установлении земельного налога на территории Снегуровского сельского поселения» (с изменениями и дополнени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реждения, полностью финансируемые за счет бюджета Снегуровского сельского поселе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е предприниматели, юридические лица, являющиеся коммерческими организациями, признанные резидентами территории опережающего социально-экономического разви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и и (или) физические лица, являющиеся индивидуальными предпринимателями, признанные резидентами территории опережающего социально-экономического развития, в отношении земельных участков, принадлежащих им на праве постоянного (бессрочного) пользования, и расположенных на территории опережающего развития, созданное в соответствии с Постановлением Правительства РФ, сроком на пять лет с месяца внесения их в реестр резидентов ТОР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тераны ВОВ, признаваемые таковыми в порядке, установленном действующим законодательством РФ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- ветераны ВОВ, признаваемые таковыми в порядке, определенном ч.1 ст.2 ФЗ от 12.01.1995 №5 «О ветеранах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нижение ставки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енсионе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Лица, которым присвоено звание Почетные граждане Черниговского района, почетные граждане Снегуровского сельского по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Лица, имеющие на иждивении троих и более несовершеннолетних дете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- пенсионеры, получающие пенсии, назначаемые в порядке, установленном пенсионным законодательством РФ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Физические лица, признаваемые почетными гражданами в соответствии с НПА органов местного самоуправления Черниговского района, Снегуровского сельского поселени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, признанные таковыми в порядке, определенном ст.2 Закона Приморского края от 23.11.2018 №392-КЗ «О социальной поддержке многодетных семей, проживающих на территории Приморского края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Земельный налог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митриевское сельское поселение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Бюджетные учреждения, финансируемые полностью за счет средств бюджета Дмитриевского сельского поселе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 Муниципального Комитета Дмитриевского сельского поселения от 21.11.2019г.  № 33«Об установлении земельного налога на территории Дмитриевского сельского поселения» (с изменениями и дополнени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чреждения, размер финансирования которых из бюджета Дмитриевского сельского поселения составляет не менее 75%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е предприниматели, юридические лица, являющиеся коммерческими организациями, признанные резидентами территории опережающего социально-экономического разви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ндивидуальных предпринимателей или являющееся коммерческой организацией юридическое лицо, в отношении земельных участков, государственная регистрация которых осуществлена на территории опережающего социально-экономического развития согласно законодательству Российской Федерации (за исключением государственных и муниципальных унитарных предприятий), с момента  заключения в соответствии с Федеральным законом  от 29.12.2014г №473-ФЗ «О территории опережающего социально-экономического развития в Российской Федерации соглашения об осуществлении деятельности на территории опережающего социально-экономического развития и включены в реестр резидентов территории опережающего социально-экономического развития, сроком на три года, владеющих земельными участками на праве собственности, праве постоянного (бессрочного) пользования или праве пожизненного наследуемого владения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етераны ВОВ, признаваемые таковыми в порядке, установленном действующим законодательством РФ;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изические лица - ветераны ВОВ, признаваемые таковыми в порядке, определенном ч.1 ст.2 ФЗ от 12.01.1995 №5 «О ветеранах»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, признанные таковыми в соответствии со ст.2 Закона Приморского края от 23.11.2018 № 392-КЗ «О социальной поддержке многодетных семей, проживающих на территории Приморского края»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ерниговское       сельское пос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Решение Муниципального Комитета Черниговского сельского поселения от 19.11.2019г.  №117«Об установлении налога на имущество на территории Черниговского сельского поселения» (с изменениями и дополнениям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Многодетные семьи, признанные таковыми в порядке, определенном ст.2 Закона Приморского края от 23.11.2018 №392-КЗ «О социальной поддержке многодетных семей, проживающих на территории Приморского края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Снегуровское       сельское пос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 Муниципального Комитета Снегуровского сельского поселения от 11.10.2019г.  №109«Об установлении налога на имущество на территории Снегуровского сельского поселения» (с изменениями и дополнени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, признанные таковыми в порядке, определенном ст.2 Закона Приморского края от 23.11.2018 №392-КЗ «О социальной поддержке многодетных семей, проживающих на территории Приморского кра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Дмитриевское       сельское посел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ети, дети-сироты и дети, оставшиеся без попечения р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Решение Муниципального Комитета Дмитриевского сельского поселения от 24.09.2019г.  №22«Об установлении налога на имущество на территории Дмитриевского сельского поселения» (с изменениями и дополнениям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ногодетные семьи, признанные таковыми в порядке, определенном ст.2 Закона Приморского края от 23.11.2018 №392-КЗ «О социальной поддержке многодетных семей, проживающих на территории Приморского края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ети, дети-сироты и дети, оставшиеся без попечения родителей, находящиеся в соответствующих образовательных учреждениях, имеющих в собственности жилые помещения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Черниговский муниципальный райо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Освобождение от уплаты налога на межселенных территориях Черниг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юридические лица, являющиеся коммерческими организациями, признанные резидентами территории опережающего социально-экономического разви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умы Черниговского округа от 31.10.2006 № 36 (в редакции от 28.11.2019г.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плательщики освобождаются от уплаты налога в течение первых пяти лет начиная с 1-го числа месяца, следующего за месяцем, в котором получен статус резидента территории опережающего социально-экономического развития</w:t>
            </w:r>
          </w:p>
        </w:tc>
      </w:tr>
    </w:tbl>
    <w:p>
      <w:pPr>
        <w:sectPr>
          <w:type w:val="nextPage"/>
          <w:pgSz w:orient="landscape" w:w="16838" w:h="11906"/>
          <w:pgMar w:left="951" w:right="426" w:gutter="0" w:header="0" w:top="426" w:footer="0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13"/>
        <w:spacing w:lineRule="auto" w:line="276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а втором этапе проведена оценка объемов, недополученных (выпадающих) доходов бюджета Черниговского района, обусловленных предоставлением налоговых льгот и снижением налоговых ставок</w:t>
      </w:r>
    </w:p>
    <w:p>
      <w:pPr>
        <w:pStyle w:val="Style13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объемов предоставленных в 2023 году налоговых льгот, их социально-экономической эффективности произведена на основании данных формы № 5-МН «Отчет о налоговой базе и структуре начислений по местным налогам» за 2019-2023 годы, сформированных Управлением Федеральной налоговой службы по Приморскому краю. </w:t>
      </w:r>
    </w:p>
    <w:p>
      <w:pPr>
        <w:pStyle w:val="Style13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Черниговского района налоговые расходы (льготы) предоставлены по земельному налогу и налогу на имущество физических лиц. Порядок предоставления налоговых льгот по земельному налогу и налогу на имущество физических лиц регламентируется Налоговым кодексом Российской Федерации, законами Приморского края, а также нормативными правовыми актами представительных органов муниципальных образований Черниговского района.</w:t>
      </w:r>
    </w:p>
    <w:p>
      <w:pPr>
        <w:pStyle w:val="Normal"/>
        <w:spacing w:lineRule="auto" w:line="276"/>
        <w:ind w:left="8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поступления в консолидированный бюджет Черниговского района от земельного налога составили 6 545,04 тыс. рублей, в том числе от юридических лиц – 688,23 тыс. рублей, от физических лиц 5 856,81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ьготой по земельному налогу от юридических лиц в 2023 году воспользовались 9 организации, в том числ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организаций применяющие льготы, установленные ст.395 НК РФ, а именно земельные участки которых заняты автомобильными дорогами общего пользования (2 организации), 2 религиозные организации, применившая льготы в отношении принадлежащих ей земельных участков, на которых расположены здания, строения и сооружения религиозного и благотворительного назначения и 1 учреждение уголовно-исполнительной системы Министерства юстиции Российской Федерации - в отношении земельных участков, предоставленных для непосредственного выполнения возложенных на него функ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 организации воспользовались льготами, установленными нормативными правовыми актами представительных органов муниципальных образований Черниговского района, в соответствии с п.2 ст.387 НК РФ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оставленных налогоплательщикам льгот по земельному налогу в 2019 – 2023 годах предоставлен в таблице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4"/>
        <w:gridCol w:w="1276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поселения в связи с предоставлением льгот по налогу юридическим лицам –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9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ьготы, установленные ст. 395 Н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льготы, установленные нормативно-правовыми актами представительных органов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 4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 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3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 153,00</w:t>
            </w:r>
          </w:p>
        </w:tc>
      </w:tr>
    </w:tbl>
    <w:p>
      <w:pPr>
        <w:pStyle w:val="3"/>
        <w:spacing w:lineRule="auto" w:line="276"/>
        <w:ind w:firstLine="709"/>
        <w:rPr/>
      </w:pPr>
      <w:r>
        <w:rPr>
          <w:sz w:val="28"/>
          <w:szCs w:val="28"/>
        </w:rPr>
        <w:t>Общая сумма предоставленных в 2023 году льгот по земельному налогу юридическим лицам, осуществляющим деятельность на территории Черниговского района составила 4 939,00 тыс. рублей, в том числе льготы установленные с учетом ст.395 НК РФ – 1 786,00 тыс. рублей, льготы, установленные с учетом п.2 ст.387 НК РФ – 3 153,00 тыс. рублей.</w:t>
      </w:r>
    </w:p>
    <w:p>
      <w:pPr>
        <w:pStyle w:val="3"/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налоговых льгот, предоставленных решениями представительных органов местного самоуправления Черниговского района на протяжении анализируемого периода снижается, что связано с проводимой органами местного самоуправления Черниговского района работой по инвентаризации неэффективных налоговых расходов. Льгота по земельному налогу для юридических лиц</w:t>
      </w:r>
      <w:r>
        <w:rPr/>
        <w:t xml:space="preserve"> </w:t>
      </w:r>
      <w:r>
        <w:rPr>
          <w:sz w:val="28"/>
          <w:szCs w:val="28"/>
        </w:rPr>
        <w:t>предоставляется двум категориям налогоплательщиков:</w:t>
      </w:r>
    </w:p>
    <w:p>
      <w:pPr>
        <w:pStyle w:val="3"/>
        <w:spacing w:lineRule="auto" w:line="276"/>
        <w:ind w:firstLine="709"/>
        <w:rPr/>
      </w:pPr>
      <w:r>
        <w:rPr>
          <w:sz w:val="28"/>
          <w:szCs w:val="28"/>
        </w:rPr>
        <w:t>- муниципальным учреждениям, финансируемым из бюджетов поселений, входящих в состав Черниговского района (технические налоговые расходы);</w:t>
      </w:r>
    </w:p>
    <w:p>
      <w:pPr>
        <w:pStyle w:val="3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м предпринимателям или коммерческим организациям, государственная регистрация которых осуществлена на территории опережающего социально-экономического развития согласно законодательству РФ, которые заключили в соответствии с настоящим ФЗ соглашения об осуществлении деятельности на территории опережающего социально-экономического развития и включены в реестр резидентов территории опережающего социально-экономического развития, и их дочерние организации (подразделения) (стимулирующие налоговые расходы).  </w:t>
      </w:r>
    </w:p>
    <w:p>
      <w:pPr>
        <w:pStyle w:val="3"/>
        <w:spacing w:lineRule="auto" w:line="276"/>
        <w:ind w:firstLine="709"/>
        <w:rPr/>
      </w:pPr>
      <w:r>
        <w:rPr>
          <w:sz w:val="28"/>
          <w:szCs w:val="28"/>
        </w:rPr>
        <w:t>Предоставленная льгота по земельному налогу востребована, так как соответствует целям и задачам муниципальных учреждений Черниговского района, оказывающих муниципальные услуги населению Черниговского района. По итогам оценки эффективности налоговых расходов</w:t>
      </w:r>
      <w:r>
        <w:rPr>
          <w:color w:val="000000"/>
          <w:sz w:val="28"/>
          <w:szCs w:val="28"/>
        </w:rPr>
        <w:t xml:space="preserve"> данной категории налогоплательщиков, получателей льгот </w:t>
      </w:r>
      <w:r>
        <w:rPr>
          <w:sz w:val="28"/>
          <w:szCs w:val="28"/>
        </w:rPr>
        <w:t xml:space="preserve">можно сделать вывод об эффективности установленной льготы земельного налога в размере 100% </w:t>
      </w:r>
      <w:r>
        <w:rPr>
          <w:color w:val="000000"/>
          <w:sz w:val="28"/>
          <w:szCs w:val="28"/>
        </w:rPr>
        <w:t xml:space="preserve">в отношении земельных участков, занятых объектами культуры, физической культуры и спорта, учреждениями служб хозяйственного управления, финансируемых из консолидированного бюджета Черниговского района </w:t>
      </w:r>
      <w:r>
        <w:rPr>
          <w:sz w:val="28"/>
          <w:szCs w:val="28"/>
        </w:rPr>
        <w:t>и её целесообразно сохрани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Предоставление резидентам территории опережающего социально-экономического развития льготы по земельному налогу создает благоприятные условия для</w:t>
      </w:r>
      <w:r>
        <w:rPr/>
        <w:t xml:space="preserve"> </w:t>
      </w:r>
      <w:r>
        <w:rPr>
          <w:sz w:val="28"/>
          <w:szCs w:val="28"/>
        </w:rPr>
        <w:t>привлечения инвестиций, что соответствует целям государственной политики</w:t>
      </w:r>
      <w:r>
        <w:rPr/>
        <w:t xml:space="preserve"> </w:t>
      </w:r>
      <w:r>
        <w:rPr>
          <w:sz w:val="28"/>
          <w:szCs w:val="28"/>
        </w:rPr>
        <w:t>(основное мероприятие подпрограммы 1 «Создание условий для опережающего социально-экономического развития Дальневосточного федерального округа» государственной программы Российской Федерации «Социально-экономическое развитие Дальневосточного федерального округа», утвержденной Постановлением Правительства РФ от 15.04.2014 № 308).</w:t>
      </w:r>
    </w:p>
    <w:p>
      <w:pPr>
        <w:pStyle w:val="Style14"/>
        <w:spacing w:lineRule="auto" w:line="276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оценки эффективности налоговых расходов по резидентам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опережающего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можно сделать вывод об эффективности установленной льготы в виде полного освобождения от уплаты земельного налога в течении пяти лет со дня получения статуса резид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ритории опережающего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земельных участк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уемых ими для осуществления предприним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 её также целесообразно сохранит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земельному налогу от физических лиц в 2023 году воспользовались 5 883 налогоплательщика, в том числе лиц применяющие льготы, установленные п.5 ст.391 НК РФ – 5 531, 717 - применивших льготы, установленные в соответствии с нормативными правовыми актами представительных органов муниципальных образований Черниговского района. Данная льгота относится к социальным налоговым расходам, правом на её использование обладают категории налогоплательщиков, указанных в Реестре предоставленных налоговых льгот 31 декабря 2023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нализ предоставленных физическим лицам льгот по земельному налогу в 2019 – 2023 годах предоставлен в таблиц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134"/>
        <w:gridCol w:w="1134"/>
        <w:gridCol w:w="9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в связи с предоставлением налогоплательщикам льгот по налогу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ьготы, установленные федеральным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,00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7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ьготы, установленные в соответствии с п.2 ст. 387 НК РФ нормативными правовыми актами представительных органо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редоставленных в 2023 году льгот по земельному налогу физическим лицам Черниговского района составила 1 368,00 тыс. рублей, в том числе льготы, установленные федеральным законодательством – 1 157,00 тыс. рублей, нормативными правовыми актами представительных органов местного самоуправления – 211,00 тыс. рублей. 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нижение налоговой нагрузки для физических лиц, являющихся пенсионерами по возрасту, ветеранами ВОВ влияет на повышение социальной защищенности малообеспеченных слоев населения Черниговского района и обеспечивает социальную эффективность данной льготы. Предоставление налоговой льготы многодетным семь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енно снижает налоговую нагрузку на данную категорию населения, что способствует осуществлению ими индивидуального жилищного строительства, а также </w:t>
      </w:r>
      <w:r>
        <w:rPr>
          <w:rStyle w:val="StrongEmphasis"/>
          <w:b w:val="false"/>
          <w:sz w:val="28"/>
          <w:szCs w:val="28"/>
        </w:rPr>
        <w:t>проведению целенаправленной и адресной политики по усилению социальной поддержки многодетных семей</w:t>
      </w:r>
      <w:r>
        <w:rPr>
          <w:sz w:val="28"/>
          <w:szCs w:val="28"/>
          <w:shd w:fill="FFFFFF" w:val="clear"/>
        </w:rPr>
        <w:t xml:space="preserve"> в целях улучшения их жилищных условий.</w:t>
      </w:r>
      <w:r>
        <w:rPr>
          <w:rStyle w:val="StrongEmphasis"/>
          <w:b w:val="false"/>
          <w:sz w:val="28"/>
          <w:szCs w:val="28"/>
        </w:rPr>
        <w:t xml:space="preserve"> Кроме того, данная мера способствует оформлению полученных земельных участков в собствен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Льгота по уплате земельного налога для вышеуказанных категорий населения носит социальный характер и влечет за собой п</w:t>
      </w:r>
      <w:r>
        <w:rPr>
          <w:sz w:val="28"/>
          <w:szCs w:val="28"/>
        </w:rPr>
        <w:t xml:space="preserve">овышение социальной защищенности населения Черниговского района соответственно обеспечивает эффективность применения данного налогового расход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имущество физических лиц в 2023 году в консолидированный бюджет Черниговского района составили 5 822,25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Льготой по налогу на имущество физических лиц в 2023 году воспользовались 5 512 налогоплательщиков, в том числе по категориям, установленным федеральным законодательством – 5 422 налогоплательщика, по категориям, установленным нормативными правовыми актами представительных органов местного самоуправления Черниговского района – 407 налогоплательщ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нализ предоставленных льгот по налогу на имущество физических лиц в 2019 – 2023 годах предоставлен в нижеприведенной таблице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99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лога, не поступившая в бюджет в связи с предоставлением налогоплательщикам льгот по налогу –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ьготы, установленные федеральным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ьготы, установленные в соответствии с п.2 ст. 399 НК РФ нормативными правовыми актами представительных орган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применением налогоплательщиками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категория налогоплательщиков, использующих льготы, установленные в соответствии с п.2 ст.399 Налогового кодекса РФ - многодетные семьи. Льготы носят социальный характер и направлены на поддержку многодетных семей. Сумма недополученного дохода консолидированного бюджета Черниговского района от действия льготы в общем объеме не поступившего в бюджет дохода от налога на имущество физических лиц составляет 1,8%. 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основанности и эффективности налоговых льгот (налоговых расходов), установленных решениями представительных органов местного самоуправления Черниговского района по местным налогам в 2023 году свидетельствует о том, что все предоставленные налоговые льготы, установленные нормативными правовыми актами органов местного самоуправления Черниговского района, с учетом статей 387 и 399 Налогового Кодекса РФ, соответствуют критериям целесообразности и востребова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налоговых льгот определяется социальной направленностью, направлена на повышение уровня жизни населения Черниговского района, в том числе на поддержку малообеспеченных и социально незащищенных категорий граждан в части снижения доли расходов на уплату обязательных платежей, а также снижение налоговой нагрузки учреждений бюджетной сферы, финансируемых из консолидированного бюджета Черниговского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5" w:right="851" w:gutter="0" w:header="0" w:top="42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  <w:tab/>
        <w:tab/>
        <w:tab/>
        <w:tab/>
        <w:t>Е.А. Евченко</w:t>
      </w:r>
    </w:p>
    <w:p>
      <w:pPr>
        <w:pStyle w:val="Normal"/>
        <w:autoSpaceDE w:val="false"/>
        <w:spacing w:lineRule="auto" w:line="276"/>
        <w:ind w:left="12053" w:firstLine="709"/>
        <w:jc w:val="center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 xml:space="preserve">Отчет об оценке налоговых расходов за 2023 год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ерниговский муниципальный округ – КРИТЕРИИ </w:t>
      </w:r>
      <w:r>
        <w:rPr>
          <w:sz w:val="28"/>
          <w:szCs w:val="28"/>
          <w:highlight w:val="yellow"/>
          <w:u w:val="single"/>
        </w:rPr>
        <w:t>ДОБАВИТЬ ПРО ГОДА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6612"/>
        <w:gridCol w:w="793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ффективности налоговой льготы по земельному налогу для физических и юридических ли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целесообразности налогового расх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ответствие налогового расхода целям муниципальных программ Черниговского округа и (или) целям социально-экономической политики Черниговского округа, не относящимся к муниципальным программам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логовые льготы соответствуют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целям социально-экономического развития муниципального округа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экономического развития Черниговского округ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остребованности налогового расх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налоговог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клада налоговой льготы в изменение значения показателя (индикатора) достижения целей муниципальных программ Черниговского округа и (или) целей социально-экономической политики Черниговского округа, не относящихся к муниципальным программам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ые налоговые льготы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екут за собой повышение социальной защищенности населения Черниговского МО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снижают налоговую нагрузку на муниципальные учреждения, финансируемые из бюджета Черниговского М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ают привлекательность работы хозяйствующих субъектов на территории Черниговского округа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юджетной эффективности налогового расхода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ой по уплате налога воспользовалис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исла физических лиц – 717 налогоплательщиков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числа юридических лиц – 4 налогоплательщика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вокупного бюджетного эффекта налогового расхода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бюджетный эффект применения налоговых льгот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ающие доходы по земельному налогу для физических лиц составили 211 тыс. рублей (3% от суммы налога, подлежащей уплате в бюджет округа)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адающие доходы по земельному налогу для юридических лиц составили 3153 тыс. рублей (49,9% от суммы налога, подлежащей уплате в бюджет Черниговского округ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ды по результатам оценки эффективности налогового расх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ные решениями представительных органов местного самоуправления Черниговского района налоговые льготы, с учетом статьи 387 Налогового Кодекса РФ, соответствуют критериям целесообразности и востребован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1"/>
        <w:gridCol w:w="6612"/>
        <w:gridCol w:w="793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Оценка эффективности налоговой льготы по налогу на имущество физических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целесообразности налогового расх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логового расхода целям муниципальных программ Черниговского округа и (или) целям социально-экономической политики Черниговского округа, не относящимся к муниципальным программам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налоговые льготы соответствуют в том числ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лям социально-экономического развития муниципального округа;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остребованности налогового расх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езультативности налогового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клада налоговой льготы в изменение значения показателя (индикатора) достижения целей муниципальных программ Черниговского округа и (или) целей социально-экономической политики Черниговского округа, не относящихся к муниципальным программам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ные налоговые льготы </w:t>
            </w:r>
            <w:r>
              <w:rPr>
                <w:rStyle w:val="StrongEmphasis"/>
                <w:b w:val="false"/>
                <w:sz w:val="24"/>
                <w:szCs w:val="24"/>
              </w:rPr>
              <w:t>по уплате налога на имущество физических лиц носит социальный характер и влечет за собой п</w:t>
            </w:r>
            <w:r>
              <w:rPr>
                <w:sz w:val="24"/>
                <w:szCs w:val="24"/>
              </w:rPr>
              <w:t xml:space="preserve">овышение социальной защищенности населения Черниговского район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бюджетной эффективности налогового расхода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ой по уплате налога воспользовались 407 налогоплательщик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вокупного бюджетного эффекта налогового расхода Черниговского округ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ый бюджетный эффект применения налоговых льго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выпадающие доходы по налогу на имущество физических лиц составили 30 тыс. рублей (0,5% от суммы налога, подлежащей уплате в бюджет округ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воды по результатам оценки эффективности налогового расхода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едоставленные решениями представительных органов местного самоуправления Черниговского района налоговые льготы, с учетом статьи 399 Налогового Кодекса РФ, соответствуют критериям целесообразности и востребованност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426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spacing w:lineRule="auto" w:line="360" w:before="0" w:after="0"/>
      <w:ind w:left="720" w:firstLine="53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58:00Z</dcterms:created>
  <dc:creator>Зоя Герасимова</dc:creator>
  <dc:description/>
  <cp:keywords/>
  <dc:language>en-US</dc:language>
  <cp:lastModifiedBy>USER-FIN</cp:lastModifiedBy>
  <cp:lastPrinted>2024-09-03T16:12:00Z</cp:lastPrinted>
  <dcterms:modified xsi:type="dcterms:W3CDTF">2025-03-14T01:39:00Z</dcterms:modified>
  <cp:revision>100</cp:revision>
  <dc:subject/>
  <dc:title> </dc:title>
</cp:coreProperties>
</file>