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Nimbus Roman No9 L;MS Gothic" w:cs="Nimbus Roman No9 L;MS Gothic" w:ascii="Nimbus Roman No9 L;MS Gothic" w:hAnsi="Nimbus Roman No9 L;MS Gothic"/>
          <w:sz w:val="48"/>
          <w:szCs w:val="48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eastAsia="Liberation Serif;MS Gothic" w:cs="Liberation Serif;MS Gothic" w:ascii="Liberation Serif;MS Gothic" w:hAnsi="Liberation Serif;MS Gothic"/>
        </w:rPr>
        <w:t xml:space="preserve">                  </w:t>
      </w:r>
    </w:p>
    <w:p>
      <w:pPr>
        <w:pStyle w:val="ConsPlusDocList1"/>
        <w:bidi w:val="0"/>
        <w:ind w:firstLine="540"/>
        <w:jc w:val="both"/>
        <w:rPr>
          <w:rFonts w:ascii="Liberation Serif;MS Gothic" w:hAnsi="Liberation Serif;MS Gothic" w:eastAsia="Arial" w:cs="Liberation Serif;MS Gothic"/>
        </w:rPr>
      </w:pPr>
      <w:r>
        <w:rPr>
          <w:rFonts w:eastAsia="Arial" w:cs="Liberation Serif;MS Gothic" w:ascii="Liberation Serif;MS Gothic" w:hAnsi="Liberation Serif;MS Gothic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>Приложение № 1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ConsPlusDocList1"/>
        <w:bidi w:val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ю администрации</w:t>
      </w:r>
    </w:p>
    <w:p>
      <w:pPr>
        <w:pStyle w:val="ConsPlusDocList1"/>
        <w:bidi w:val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рниговского района          </w:t>
      </w:r>
    </w:p>
    <w:p>
      <w:pPr>
        <w:pStyle w:val="ConsPlusDocList1"/>
        <w:bidi w:val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ConsPlusDocList1"/>
        <w:bidi w:val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0» августа 2013 № 812-па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1"/>
        <w:bidi w:val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организаций, объектов, указанных в пункте 1 постановления и расстояния до границ прилегающих территорий, </w:t>
      </w:r>
    </w:p>
    <w:p>
      <w:pPr>
        <w:pStyle w:val="Normal"/>
        <w:autoSpaceDE w:val="false"/>
        <w:ind w:firstLine="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на которых не допускается розничная продажа алкогольной продукции </w:t>
      </w:r>
    </w:p>
    <w:p>
      <w:pPr>
        <w:pStyle w:val="ConsPlusDocList1"/>
        <w:bidi w:val="0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DocList1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6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47"/>
        <w:gridCol w:w="2265"/>
        <w:gridCol w:w="1891"/>
        <w:gridCol w:w="1078"/>
        <w:gridCol w:w="1838"/>
      </w:tblGrid>
      <w:tr>
        <w:trPr>
          <w:trHeight w:val="14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наименование организаций, объектов (сокращенное наименование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сстоя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метрах до вх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ля посетителе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орговый объек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хем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 казённое  общеобразовательное учреждение средняя общеобразовательная школа с углубленным изучением отдельных предметов № 1 с. Черниговка Черниговского района Приморского края (МКОУСОШ №1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с. Черниговка ул. Буденного, 34,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>
          <w:trHeight w:val="12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2 им. С.М. Валеева  с. Черниговка Черниговского района Приморского края (МКОУСОШ № 2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с. Черниговка, ул.  </w:t>
            </w:r>
            <w:r>
              <w:rPr>
                <w:lang w:val="en-US"/>
              </w:rPr>
              <w:t xml:space="preserve">Октябрьская, 142,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3 с. Черниговка Черниговского района Приморского края(МКОУСОШ № 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с. Черниговка, ул. Назарова, 22,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» с.Монастырище Черниговского района Приморского края (МБОУСОШ № 4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с. Монастырище-2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5  пгт. Сибирцево Черниговского района Приморского края (МКОУСОШ № 5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пгт. Сибирцево, ул. Постышева, 13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7 с. Снегуровка Черниговского района Приморского края (МКОУСОШ № 7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с. Снегуровка, ул. Парковая,  2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8 с. Черниговка Черниговского района Приморского края(МКОУСОШ № 8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с. Черниговка, ул. Ленинская, 35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8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9 пгт. Сибирцево Черниговского района Приморского края(МКОУСОШ № 9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иморский край, Черниговский район, пгт. Сибирцево, ул. Школьная, 5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9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10 с. Дмитриевка Черниговского района Приморского края (МКОУСОШ № 10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с. Дмитриевка, ул. Ленинская, 50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основная общеобразовательная школа № 12 с. Синий Гай Черниговского района приморского края (МКОУСОШ №12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Приморский край, Черниговский район, с. Синий Гай, ул. Школьная, 11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основная общеобразовательная школа № 13 с. Меркушевка Черниговского района Приморского края(МКОУООШ № 1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с. Меркушевка, ул. Центральная, 5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2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основная общеобразовательная школа № 14 с. Халкидон Черниговского района Приморского края (МКОУООШ №14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с. Халкидон, ул. Школьная,25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3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основная общеобразовательная школа № 16 с. Алтыновка Черниговского района Приморского края (МКОУООШ № 16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с.Алтыновка, ул. Комсомольская, 38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4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средняя общеобразовательная школа № 18 п. Реттиховка Черниговского района Приморского края (МКОУСОШ№18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п. Реттиховка, ул. Центральная, 13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5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основная общеобразовательная школа № 28 с. Вадимовка Черниговского района Приморского края (МКОУООШ № 28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с. Вадимовка, ул. </w:t>
            </w:r>
            <w:r>
              <w:rPr>
                <w:lang w:val="en-US"/>
              </w:rPr>
              <w:t xml:space="preserve">Школьная,1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6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вечерняя (сменная) общеобразовательная школа с. Черниговка Черниговского района Приморского края(МКОУ ВОШ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с. Черниговка, ул. Ленинская, 58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7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 казённое образовательное учреждение для детей дошкольного и младшего школьного возраста- Прогимназия №1 с. Черниговка Черниговского района Приморского края ( Прогимназия  №1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орский край, Черниговский район, с. Черниговка, ул. Партизанская, 66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8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Муниципальное казённое общеобразовательное учреждение  дополнительного образования детей дом детского творчества (МКОУ ДОД ДДТ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морский край, Черниговский район, с. Черниговка, ул. Ленинская, 58,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19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 xml:space="preserve">Краевое государственное казенное специальное коррекционное образовательное учреждение Черниговская коррекционная школа интернат ( Черниговская КШИ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морский край, Черниговский район, с. Черниговка, ул.</w:t>
            </w:r>
          </w:p>
          <w:p>
            <w:pPr>
              <w:pStyle w:val="Style18"/>
              <w:snapToGrid w:val="false"/>
              <w:rPr/>
            </w:pPr>
            <w:r>
              <w:rPr/>
              <w:t>Ленинская, 8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2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 xml:space="preserve">Краевое государственное казенное специальное коррекционное образовательное учреждение Монастырищенская коррекционная школа интернат ( Монастырищенская КШИ)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Приморский край, Черниговский район, с. Монастырище, ул. Ленинская, 60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2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униципальное  бюджетное образовательное учреждение дополнительного образования детей «Детская школа искусств» Черниговского района ( МБОУ ДОД ДШИ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Приморский край, Черниговский район, с. Черниговка, ул. Пушкинская, 6 г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22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Муниципальное казённое дошкольное образовательное учреждение центр развития ребенка - детский сад № 1 с. Черниговка Черниговского района (ДС № 1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>Приморский край, Черниговский район,</w:t>
            </w:r>
          </w:p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 xml:space="preserve">с. Черниговка, ул. Октябрьская, 43, 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23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Муниципальное казённое дошкольное образовательное учреждение детский сад компенсирующего вида №2 с. Черниговка Черниговского района (ДС № 2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>Приморский край, Черниговский район, с. Черниговка, ул. Октябрьская, 9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24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Муниципальное казённое дошкольно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разовательное учреждение детский сад № 4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с.Монастырище Черниговск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(ДС № 4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>Приморский край, Черниговский район, с. Монастырище, ул. Якименко, 74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25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Муниципальное казённое дошкольно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разовательное учреждение центр развит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ребенка детский сад № 7  с. Чернигов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Черниговского района (ДС № 7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>Приморский край, Черниговский район с. Черниговка, ул. Октябрьская,11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26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Муниципальное казённое дошкольно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разовательное учреждение детский сад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щеразвивающего вида № 8  с. Вадимов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Черниговского района (ДС № 8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>Приморский край, Черниговский район с. Вадимовка, ул. Школьная, 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27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Муниципальное казённое дошкольно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разовательное учреждение детский сад № 15 с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Снегуровка Черниговского района (ДС №15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>Приморский край, Черниговский район с. Снегуровка, ул. Парковая, 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28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Муниципальное казённое дошкольно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разовательное учреждение детский сад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щеразвивающего вида  №16  п. Реттихов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Черниговского района (ДС № 16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>Приморский край, Черниговский район п. Реттиховка, ул. Центральная, 1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29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Муниципальное казённое дошкольно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разовательное учреждение детский сад № 19   с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Вассиановка Черниговского района (ДС № 19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>Приморский край, Черниговский район, с. Вассиановка, ул. Ленинская, 9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3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Муниципальное казённое дошкольно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разовательное учреждение детский сад № 23   с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Меркушевка Черниговского района (ДС № 2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>Приморский край, Черниговский район, с. Меркушевка, ул. Ленинская, 1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3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Муниципальное казённое дошкольно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разовательное учреждение центр развит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ребенка - детский сад № 24  с. Чернигов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Черниговского района (ДС № 24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/>
            </w:pPr>
            <w:r>
              <w:rPr>
                <w:bCs/>
              </w:rPr>
              <w:t>Приморский край, Черниговский район, с. Черниговка, ул. Ленинская, 78</w:t>
            </w:r>
            <w:r>
              <w:rPr>
                <w:bCs/>
                <w:vertAlign w:val="superscript"/>
              </w:rPr>
              <w:t>а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32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Муниципальное бюджетное дошкольно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разовательное учреждение «Центр развит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ребенка - детский сад № 25»  п. Сибирцево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Черниговского района (ДС№25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/>
            </w:pPr>
            <w:r>
              <w:rPr>
                <w:bCs/>
              </w:rPr>
              <w:t>Приморский край, Черниговский район, п. Сибирцево, ул. Строительная, 20</w:t>
            </w:r>
            <w:r>
              <w:rPr>
                <w:bCs/>
                <w:vertAlign w:val="superscript"/>
              </w:rPr>
              <w:t>а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>
          <w:trHeight w:val="16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Муниципальное казённое дошкольно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разовательное учреждение детский сад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щеразвивающего вида  №27с. Черниговк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Черниговского района (ДС № 27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bCs/>
              </w:rPr>
            </w:pPr>
            <w:r>
              <w:rPr>
                <w:bCs/>
              </w:rPr>
              <w:t>Приморский край, Черниговский район, с. Черниговка, ул. Пушкинская, 97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34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Муниципальное казённое дошкольное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образовательное учреждение детский сад № 29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 </w:t>
            </w:r>
            <w:r>
              <w:rPr/>
              <w:t>с. Дмитриевка Черниговского района(ДС № 29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>Приморский край, Черниговский район, с. Дмитриевка, ул. Мира, 43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35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left="92" w:right="5" w:firstLine="25"/>
              <w:rPr/>
            </w:pPr>
            <w:r>
              <w:rPr/>
              <w:t>Муниципальное казённое дошкольное образовательное учреждение центр развития ребенка - детский сад № 30  п. Сибирцево  Черниговского района (ДС№ 30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 xml:space="preserve">Приморский край, Черниговский район,  п. Сибирцево, ул. Кутузова, 2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36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" w:leader="none"/>
              </w:tabs>
              <w:snapToGrid w:val="false"/>
              <w:ind w:left="-123" w:right="-3" w:hanging="0"/>
              <w:rPr/>
            </w:pPr>
            <w:r>
              <w:rPr/>
              <w:t>Муниципальное казённое дошкольное образовательное учреждение детский сад № 3 с. Абражеевка Черниговского района(ДС № 3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>Приморский край, Черниговский район, с. Абражеевка, ул Центральная, 1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т входа для посетителей на обособленную территорию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37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Муниципальное бюджетное учреждение культур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«Черниговский районный центр культуры досуга» (МБУК ЧРЦКД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/>
            </w:pPr>
            <w:r>
              <w:rPr>
                <w:bCs/>
              </w:rPr>
              <w:t>Приморский край, Черниговский район, с. Черниговка, ул. Ленинская, 56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до входа в стационарный торговый объек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37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Муниципальное казенное образовательное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 xml:space="preserve">учреждение «Детская юношеская спортивна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rPr/>
            </w:pPr>
            <w:r>
              <w:rPr/>
              <w:t>школа» Черниговского района (МКОУ ДЮСШ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jc w:val="center"/>
              <w:rPr>
                <w:bCs/>
              </w:rPr>
            </w:pPr>
            <w:r>
              <w:rPr>
                <w:bCs/>
              </w:rPr>
              <w:t>Приморский край, Черниговский район, с. Черниговка, ул Буденного, 28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 входа для посетителей до входа в стационарный торговый объек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DocList1"/>
        <w:bidi w:val="0"/>
        <w:ind w:firstLine="540"/>
        <w:jc w:val="both"/>
        <w:rPr>
          <w:rFonts w:ascii="Liberation Serif;MS Gothic" w:hAnsi="Liberation Serif;MS Gothic" w:eastAsia="Liberation Serif;MS Gothic" w:cs="Liberation Serif;MS Gothic"/>
          <w:sz w:val="24"/>
          <w:szCs w:val="24"/>
        </w:rPr>
      </w:pPr>
      <w:r>
        <w:rPr>
          <w:rFonts w:eastAsia="Liberation Serif;MS Gothic" w:cs="Liberation Serif;MS Gothic" w:ascii="Liberation Serif;MS Gothic" w:hAnsi="Liberation Serif;MS Gothic"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orient="landscape" w:w="16838" w:h="11906"/>
      <w:pgMar w:left="1134" w:right="550" w:gutter="0" w:header="0" w:top="533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MS Gothic" w:cs="DejaVu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42:00Z</dcterms:created>
  <dc:creator>Шевчук</dc:creator>
  <dc:description/>
  <cp:keywords/>
  <dc:language>en-US</dc:language>
  <cp:lastModifiedBy>Иванова ЖГ</cp:lastModifiedBy>
  <cp:lastPrinted>2013-08-05T11:36:00Z</cp:lastPrinted>
  <dcterms:modified xsi:type="dcterms:W3CDTF">2023-10-24T06:41:00Z</dcterms:modified>
  <cp:revision>4</cp:revision>
  <dc:subject/>
  <dc:title/>
</cp:coreProperties>
</file>