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" w:firstLine="41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firstLine="41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41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41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</w:t>
      </w:r>
    </w:p>
    <w:p>
      <w:pPr>
        <w:pStyle w:val="Normal"/>
        <w:spacing w:lineRule="auto" w:line="240" w:before="0" w:after="0"/>
        <w:ind w:firstLine="41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ниговского муниципального округа</w:t>
      </w:r>
    </w:p>
    <w:p>
      <w:pPr>
        <w:pStyle w:val="Normal"/>
        <w:widowControl w:val="false"/>
        <w:suppressAutoHyphens w:val="true"/>
        <w:spacing w:lineRule="auto" w:line="240" w:before="0" w:after="120"/>
        <w:jc w:val="right"/>
        <w:rPr>
          <w:rFonts w:ascii="Times New Roman" w:hAnsi="Times New Roman" w:eastAsia="Arial Unicode MS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0.01.2024 № 117- па</w:t>
      </w:r>
    </w:p>
    <w:p>
      <w:pPr>
        <w:pStyle w:val="Normal"/>
        <w:tabs>
          <w:tab w:val="clear" w:pos="709"/>
          <w:tab w:val="left" w:pos="425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9"/>
          <w:tab w:val="left" w:pos="425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ЫЙ РЕГЛАМЕНТ </w:t>
      </w:r>
    </w:p>
    <w:p>
      <w:pPr>
        <w:pStyle w:val="Normal"/>
        <w:tabs>
          <w:tab w:val="clear" w:pos="709"/>
          <w:tab w:val="left" w:pos="425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tabs>
          <w:tab w:val="clear" w:pos="709"/>
          <w:tab w:val="left" w:pos="425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ВЫДАЧА РАЗРЕШЕНИЯ (ОРДЕРА) НА ПРОВЕДЕНИЕ </w:t>
      </w:r>
    </w:p>
    <w:p>
      <w:pPr>
        <w:pStyle w:val="Normal"/>
        <w:tabs>
          <w:tab w:val="clear" w:pos="709"/>
          <w:tab w:val="left" w:pos="425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ЕМЛЯНЫХ РАБО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редмет регулирования административного регламен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тивный регламент предоставления Администрацией Черниговского муниципального округа муниципальной услуги «Выдач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азрешения (ордера) 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едение земляных раб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(далее - регламент) разработан в целях повышения доступности и качеств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ламент определяет сроки и последовательность административных процедур (действий) при предоставлении муниципальной услуги «Выдач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азрешения (ордера) 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едение земляных раб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(далее - муниципальная услуга), порядок взаимодействия Администрации Черниговского муниципального округа (далее- администрация) с юридическими и физическими лицами, индивидуальными предпринимател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требуется получ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оставление разрешение на осуществление земляных раб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в границах земельных участков при строительстве, реконструкции объектов капитального строительства, на которые в случаях, установленных статьей 51 Градостроительного кодекса Российской Федерации, предусмотрено получение разрешения на строительств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в границах закрытых территорий с пропускным режим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 границах земельных участков, находящихся в ведении Министерства обороны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йствительно на указанные в нем вид, объем, срок и место производств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оставление разрешение на осуществление земляных раб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проектом предусмотрено проведение земляных работ на нескольких объектах, то разреше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 осущест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емляных работ выдается на проведение земляных работ по каждому объе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P57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Круг заяв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ями муниципальной услуги являются физические лица, юридические лица и индивидуальные предприниматели (далее – заявите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имени заявителя за предоставлением муниципальной услуги могут обращаться представители, имеющие право в соответствии с законодательством Российской Федерации либо в силу наделения их заявителем в порядке, установленном законодательством Российской Федерации, полномочиями выступать от его имени (далее – представитель заяви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Требования к порядку информирования о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Информирование о порядке предоставлении муниципальной услуги осущест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личном обращении заявителя ( предоствитель- заявителя) непосредственно в администрац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 личном обращении в многофункциональный центр предоставления государственных и муниципальных услуг (далее – МФЦ), расположенных на территории Приморского края, информация о которых размещена в информационно-телекоммуникационной сети Интернет на официальном сайте www.mfc-25.ru, в случае если муниципальная услуга предоставляется МФЦ или с его участием, в соответствии с соглашением о взаимодействии между МФЦ и администра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использованием средств телефонной, почтовой связ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на официальном сайте администрации в информационно-телекоммуникационной сети «Интернет» (далее – официальный сайт администрации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федеральной государственной информационной системе «Федеральный реестр государственных и муниципальных услуг (функций)» (далее - федеральный реестр)</w:t>
      </w:r>
      <w:r>
        <w:rPr>
          <w:rFonts w:cs="Times New Roman" w:ascii="Times New Roman" w:hAnsi="Times New Roman"/>
          <w:sz w:val="24"/>
          <w:szCs w:val="24"/>
        </w:rPr>
        <w:t xml:space="preserve">, регионального портала государственных и муниципальных услуг (далее-РПГУ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местах нахождения, почтовых адресах, контактных телефонах, адресах электронной почты, графике работы администрации расположены на официальном сайте администрации его версии, доступной для лиц со стойкими нарушениями функции зр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месте нахождения, графике работы, адресе электронной почты, контактных телефонах МФЦ расположены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fc-25.г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 ходе предоставления муниципальной услуги, о порядке подачи и рассмотрении жалобы может быть получена на личном приеме, в МФЦ, в информационно-телекоммуникационных сетях, доступ к которым не ограничен определенным кругом лиц (включая сеть Интернет), в том числе с использованием Единого портала, РПГУ  а также с использованием почтовой, телефонной связ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ых сетях, доступ к которым не ограничен определенным кругом лиц (включая сеть «Интернет»), в том числе на официальном сайте администрации, а также на Едином портале, РПГУ, федеральном реестре и на информационных стендах администрации размещается справочная информац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сто нахождение, график работы структурных подразделений администрации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дрес электронной почты администрации, структурных подразделений администрации, официального сайта админист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омера телефонов структурных подразделений администрации,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еречень документов, представляемых заявителем( предстовителем заявителя), а также требования, предъявляемые к этим докумен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образец (форма) заявления (запроса) о предоставлении муниципальной услуги (далее-заявление (запрос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снования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порядок подачи и рассмотрения жалоб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Информация о ходе предоставления муниципальной услуги, о порядке подачи и рассмотрении жалобы может быть получена на личном приеме, в МФЦ, в информационно- телекоммуникационных сетях, доступ к которым не ограничен определенным кругом лиц (включая сеть «Интернет»), в том числе с использованием Единого портала, РПГУ а также с использованием почтовой, телефонной связ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. Стандарт предоставления муниципальной услуги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оставление разрешение на осуществление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емляных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аименование органа, предоставляющего муниципальную услуг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предоставляется администрацией в лице отдела градостроительства  (далее – Отдел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предоставления муниципальной услуги осуществляется, в том числе в электронном виде через Единый портал, РПГУ (при наличии технической возможности), а также через МФЦ в соответствии с соглашением о взаимодействии, заключенным между МФЦ и администрацие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Запрещается требовать от заявителя (предстовителя заявителя) осуществления действий, в том числе согласований, не предусмотренных действующим законодательством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Описание результатов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дача (направления) разрешения на проведение земляных работ либо выдача (направления) уведомления об отказе в выдаче разрешения на проведение землян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дление срока действия разрешения на проведение земляных работ либо выдача (направление) уведомления об отказе в продление разрешения на проведение землян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закрытие разрешения на проведение земляных работ либо выдача (направления) уведомления об отказе в закрытии разрешения на проведение земляных рабо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кращение действия разрешения на проведение землян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ыдача (направления) выписки из перечня организаций, эксплуатирующих инженерные сети либо выдача (направление) уведомления об отказе в выдаче выписки из перечня организаций, эксплуатирующих инженерные се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ыдача (направления) разрешения на проведение земляных работ в зоне расположение инженерных сетей и сооружений с целью устранения аварии либо уведомления об отказе в выдаче разрешения на проведение земляных работ с целью устранения ава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рок предоставления муниципальной услуги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дача (направление) разрешения на проведение земляных работ либо уведомления об отказе в выдаче разрешения на проведение земляных работ -  не более 7 рабочих дней со дня регистрации заявления (запроса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дача (направления) разрешения на проведение земляных работ в зоне расположение инженерных сетей и сооружений с целью устранения аварии либо уведомления об отказе в выдаче разрешения на проведение земляных работ с целью устранения аварии - не более 1 рабочего дня со дня регистрации заявления (запроса)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Продление срока действия разрешения на проведение земляных работ либо выдача (направления) уведомления об отказе в продлении срока действия разрешения на проведение земляных работ - не более 7 рабочих дней со дня регистрации заявления (запроса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Закрытие разрешения на проведение земляных работ либо выдача (направления) уведомления об отказе в закрытии разрешения на проведение земляных работ - не более 7 рабочих дней со дня регистрации заявления (запроса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ыдача(направление) выписки из перечня организаций, эксплуатирующих инженерные сети либо уведомления об отказе в выдаче выписки из перечня организаций, эксплуатирующих инженерные сети - не более 10 рабочих дней со дня регистрации заявления (запроса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дачи (направления) документов, являющихся результатом предоставления муниципальной услуги, составляет не более 10 рабочих дней со дня регистрации заявления (запроса) и документов, необходимых для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Нормативные правовые акты, регулирующие предоставление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нормативных правовых актов, регулирующих предоставление муниципальной услуги, размещен на официальном сайте, в федеральном реестре, на Едином портале и РП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bookmarkStart w:id="1" w:name="P102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9.1.</w:t>
      </w:r>
      <w:r>
        <w:rPr>
          <w:rFonts w:cs="Times New Roman" w:ascii="Times New Roman" w:hAnsi="Times New Roman"/>
          <w:sz w:val="24"/>
          <w:szCs w:val="24"/>
        </w:rPr>
        <w:t xml:space="preserve"> При личном обращении заявителя (представителя заявителя) с заявлением (запросом) и (или) за получением результата предоставления муниципальной услуги заявителем (представителем заявителя) предъявляется документ, удостоверяющий личность заявителя (представителя заявителя) для удостоверения личности заявителя (представителя заявителя) и для сличения данных содержащихся в заявлении (запросе), и возвращаются владельцу в день их прием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2.</w:t>
      </w:r>
      <w:r>
        <w:rPr>
          <w:rFonts w:cs="Times New Roman" w:ascii="Times New Roman" w:hAnsi="Times New Roman"/>
          <w:sz w:val="24"/>
          <w:szCs w:val="24"/>
        </w:rPr>
        <w:t xml:space="preserve"> Исчерпывающий перечень документов, необходимых для предоставления муниципальной услуги, которые заявитель (представитель заявителя) представляет самостоятельно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2.1.</w:t>
      </w:r>
      <w:r>
        <w:rPr>
          <w:rFonts w:cs="Times New Roman" w:ascii="Times New Roman" w:hAnsi="Times New Roman"/>
          <w:sz w:val="24"/>
          <w:szCs w:val="24"/>
        </w:rPr>
        <w:t xml:space="preserve"> Для получения разрешения на проведение земляных работ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(запрос) о выдаче разрешения на проведение земляных работ, согласно приложению № 1 к настоящему регламент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69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полномочия представителя заявителя (в случае обращения представителя заявителя);</w:t>
      </w:r>
      <w:bookmarkStart w:id="2" w:name="P121"/>
      <w:bookmarkEnd w:id="2"/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69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производства земляных работ (в произвольной форме), утвержденный должностным лицом. В графике необходимо отразить сроки проведения основных технологических операций, осуществляемых при ремонте существующих или строительстве новых инженерных коммуникац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69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ная съёмка существующих инженерных коммуникаций, на которых будут производиться ремонтные работы, либо топографическая съемка территории масштаба 1:500 с указанием точного места производства земляных работ, а также обзорная схема участка работ. Обзорная схема участка работ предоставляется в двух экземплярах; второй экземпляр, на котором проставляется штамп «к Ордеру №________» возвращается заявителю (представиителю заявителя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69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на использование земель или земельных участков от правообладателей земельных участков (в случае если работы проводятся не на землях или земельных участках, находящихся в государственной собственности, муниципальной собственности, землях или земельных участках, государственная собственность на которые не разграничена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69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оизводства работ по сооружению новых инженерных коммуникаций представляется рабочий проект, разработанный в порядке, установленном Градостроительным кодексом Российской Федерации, утвержденный заказчиком, а также согласованный уполномоченным органом в области градостроительтва и архитектуры на предмет увязки трассы проектируемых инженерных сетей с существующими и ранее запроектированными инженерными коммуникациями, а также на предмет предоставления согласия землепользователей, по земельным участкам которых проходят проектируемые инженерные се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69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оизводства земляных работ, связанных с ограничением дорожного движения, необходимо предоставить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69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ему организации производства работ, создающих помехи движению транспортных средств или пешеходов (включая в случае необходимости сх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зда), согласованную с уполномоченным органом в области дорожной деятельности и благоустройства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69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проект производства работ (далее - ППР), заверенный уполномоченным лицом подрядчика. В ППР должна содержаться информация о местах размещения строительных машин и механизмов, площадок для складирования строительных материалов, устройстве объездов и ограждении места разрытия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69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отдельный график производства работ, связанных с ограничением дорожного движения, согласованный с уполномоченным органом в области дорожной деятельности и благоустройства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2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получения разрешения на проведение земляных работ в зоне расположения инженерных сетей и сооружений с целью устранения аварии, произошедшей при их эксплуатации, заявитель (представитель заявителя) в течение трех рабочих дней с момента начала работ по устранению аварии представляет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(запрос) о выдаче разрешения на проведение земляных работ в зоне расположения инженерных сетей и сооружений с целью устранения аварии, произошедшей при их эксплуатации согласно приложению № 2 к настоящему регламенту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подтверждающий полномочия представителя заявителя (в случае обращения представителя заявителя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производства земляных работ (в произвольной форме), утвержденный должностным лицом. В графике необходимо отразить сроки проведения основных технологических операций, осуществляемых при ремонте существующих или строительстве новых инженерных коммуникаци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подтверждающий принадлежность инженерных сете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2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продления срока действия разрешения на проведение земляных работ: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(запрос) о продлении срока действия разрешения на проведение земляных работ согласно приложению № 3 к настоящему регламенту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полномочия представителя заявителя (в случае обращения представителя заявителя)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-142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ее выданное разрешение на осуществление земляных работ на проведение земляных работ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1429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производства работ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2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закрытия разрешения на осуществление земляных работ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аявление (запрос) о закрытии разрешения на проведение земляных работ в соответствии с приложением № 4 к настоящему регламенту с отметкой правообладателя(-ей) земельного участк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окумент, подтверждающий полномочия представителя заявител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2.5.</w:t>
      </w:r>
      <w:r>
        <w:rPr>
          <w:rFonts w:cs="Times New Roman" w:ascii="Times New Roman" w:hAnsi="Times New Roman"/>
          <w:sz w:val="24"/>
          <w:szCs w:val="24"/>
        </w:rPr>
        <w:t xml:space="preserve"> Для получения выписки из перечня организаций, эксплуатирующих инженерные сети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Заявление (запрос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ыдаче </w:t>
      </w:r>
      <w:r>
        <w:rPr>
          <w:rFonts w:cs="Times New Roman" w:ascii="Times New Roman" w:hAnsi="Times New Roman"/>
          <w:sz w:val="24"/>
          <w:szCs w:val="24"/>
        </w:rPr>
        <w:t>выписки из перечня организаций, эксплуатирующих инженерные сети, согласно приложению № 5 к настоящему регламенту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Документы, подтверждающие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Обзорная схема участка работ и топографическая съемка территории, на которой будут производиться работы на существующих коммуникациях, масштаба 1:500 с указанием точного места проведения земляных рабо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9.3.</w:t>
      </w:r>
      <w:r>
        <w:rPr>
          <w:rFonts w:cs="Times New Roman" w:ascii="Times New Roman" w:hAnsi="Times New Roman"/>
          <w:sz w:val="24"/>
          <w:szCs w:val="24"/>
        </w:rPr>
        <w:t xml:space="preserve"> Исчерпывающий перечень документов, подлежащих представлению в рамках межведомственного информационного взаимодействия, которые заявитель (представитель заявителя) вправе представить по собственной инициативе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ыписка из Единого государственного реестра индивидуальных предпринимателей либо выписка из Единого государственного реестра юридических лиц</w:t>
      </w:r>
      <w:bookmarkStart w:id="3" w:name="P80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выписка из Единого государственного реестра недвижимости о правах на объект недвижимости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азрешение на строительство (в случае проведения земляных работ, связанных со строительством, реконструкцией или капитальным ремонтом объекта капитального строительства)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разрешение на установку рекламной конструкции (в случае проведения земляных работ, связанных с установкой рекламной конструк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.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лучае если документы, указанные в пункте 9.3 регламента, не представлены заявителем (представителем заявителя) по собственной инициативе администрация или КГАУ «МФЦ Приморского края» (далее – МФЦ) (в соответствии с соглашением о взаимодействии, заключенным между МФЦ и администрацией) запрашивают сведения, содержащиеся в данных документах, самостоятельно в рамках межведомственного информационного взаимодействия, в том числе в электронной форме с использованием единой системы межведомственного электронного взаимодействия (далее - СМЭВ) и подключаемых к ней региональных СМЭ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.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ещено требовать от заявителя (представителя заявителя) представления документов и информации или осуществления действий (согласований), представление или осуществление которых не предусмотрено настоящим регламентом, в том числе информацию, которая находи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 (далее – органов участвующих в предоставлении услуг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.6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лучае производства земляных работ, связанных с ограничением дорожного движения, для получения нормативного правового акта о введении временных ограничений или прекращении движения заявителю (представителю заявителя) необходимо обратиться в уполномоченный орган в соответствии с Порядком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в Приморском крае, утвержденным постановлением Администрации Приморского края от 11 апреля 2012 г. № 87-п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в Приморском кра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1.</w:t>
      </w:r>
      <w:r>
        <w:rPr>
          <w:rFonts w:cs="Times New Roman" w:ascii="Times New Roman" w:hAnsi="Times New Roman"/>
          <w:sz w:val="24"/>
          <w:szCs w:val="24"/>
        </w:rPr>
        <w:t xml:space="preserve"> Исчерпывающий перечень оснований для приостановлени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11.2.</w:t>
      </w:r>
      <w:r>
        <w:rPr>
          <w:rFonts w:cs="Times New Roman" w:ascii="Times New Roman" w:hAnsi="Times New Roman"/>
          <w:sz w:val="24"/>
          <w:szCs w:val="24"/>
        </w:rPr>
        <w:t xml:space="preserve"> Исчерпывающий перечень оснований для отказа в предоставлении муниципальной услуги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2.1.</w:t>
      </w:r>
      <w:r>
        <w:rPr>
          <w:rFonts w:cs="Times New Roman" w:ascii="Times New Roman" w:hAnsi="Times New Roman"/>
          <w:sz w:val="24"/>
          <w:szCs w:val="24"/>
        </w:rPr>
        <w:t xml:space="preserve"> Основания для отказа в выдаче разрешения на проведение земляных работ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непредставление либо представление не в полном объеме заявителем документов, указанных в п. 9.2.2 настоящего регламент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выявление в представленных документах недостоверной или искаженной информаци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планирование общеокружных  мероприятий и праздников в месте предполагаемого осуществления земляных работ, за исключением случаев проведения земляных работ по устранению аварий и аварийных ситуаций на подземных сооружениях и коммуникациях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подача заявления (запроса) о выдаче разрешения на проведение земельных работ, на которые не распространяет действие настоящего регламент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  <w:tab/>
        <w:t>подача заявления (запроса) о выдаче разрешения на проведение земляных работ на территориях, на которые не распространяет действие настоящий регламент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  <w:tab/>
        <w:t>истечение срока действия разрешения на использование земельного участка либо истечение срока окончания действия разрешения на использование земельного участка до заявленного срока окончания земляных работ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</w:t>
        <w:tab/>
        <w:t>наличие в представленных документах несоответствий планируемого производства работ требованиям Правил благоустройств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  <w:tab/>
        <w:t>подача заявления (запроса) о выдаче разрешение менее чем за десять рабочих дней до даты начала производства земляных рабо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2.2.</w:t>
      </w:r>
      <w:r>
        <w:rPr>
          <w:rFonts w:cs="Times New Roman" w:ascii="Times New Roman" w:hAnsi="Times New Roman"/>
          <w:sz w:val="24"/>
          <w:szCs w:val="24"/>
        </w:rPr>
        <w:t xml:space="preserve"> Основания для отказа в выдаче разрешения на проведение земляных работ в зоне расположения инженерных сетей и сооружений с целью устранения аварии, произошедшей при их эксплуатации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либо представление не в полном объеме заявителем документов, указанных в п. 9.2.3 настоящего  регламент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1211" w:hanging="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в представленных документах недостоверной или искаженной информаци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) подача заявления (запроса) о выдаче разрешения на проведение земельных работ в зоне расположения инженерных сетей и сооружений с целью устранения аварии, произошедшей при их эксплуатации на которые не распространяет действие настоящий регламент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) наличие в представленных документах несоответствий планируемого производства работ требованиям Правил благоустройств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2.3.</w:t>
      </w:r>
      <w:r>
        <w:rPr>
          <w:rFonts w:cs="Times New Roman" w:ascii="Times New Roman" w:hAnsi="Times New Roman"/>
          <w:sz w:val="24"/>
          <w:szCs w:val="24"/>
        </w:rPr>
        <w:t xml:space="preserve"> Основания для отказа в продлении срока действия разрешения на проведение земляных работ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личие в документах недостоверной и (или) искаженной информаци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представление (отсутствие) одного или нескольких документов, указанных в пункте 9.2.4 настоящего регламент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стечение срока действия разрешения на использование земельного участка либо срок окончания действия разрешения на использование земельного участка истекает до заявленного срока окончания земляных работ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е начато проведение земляных работ в срок, указанный в заявлении (запросе) на выдачу разрешения на проведение земляных работ, что подтверждается в результате осмотра места проведения земляных работ специалистом Управлен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2.4.</w:t>
      </w:r>
      <w:r>
        <w:rPr>
          <w:rFonts w:cs="Times New Roman" w:ascii="Times New Roman" w:hAnsi="Times New Roman"/>
          <w:sz w:val="24"/>
          <w:szCs w:val="24"/>
        </w:rPr>
        <w:t xml:space="preserve"> Основания для отказа в закрытии разрешения на проведение земляных работ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боты по восстановлению нарушенных элементов благоустройства в процессе производства земляных работ не проведены, что подтверждаются в результате осмотра места проведения земляных работ специалистом Управления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тсутствие отметки о согласовании правообладателем земельного участка проведенных работ по восстановлению благоустройства и озеленения и(или) наличие обоснованных замечаний к восстановленному благоустройству и озеленению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2.5</w:t>
      </w:r>
      <w:r>
        <w:rPr>
          <w:rFonts w:cs="Times New Roman" w:ascii="Times New Roman" w:hAnsi="Times New Roman"/>
          <w:sz w:val="24"/>
          <w:szCs w:val="24"/>
        </w:rPr>
        <w:t>. Основания для отказа в выдаче выписки из перечня организаций, эксплуатирующих инженерные сет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дача заявления (запроса) о выдаче выписки из перечня организаций, эксплуатирующих инженерные сети на территориях, на которые не распространяет действие настоящий регламент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непредставление либо представление не в полном объеме заявителем документов, указанных в п. 9.2.1 настоящего регламент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3</w:t>
      </w:r>
      <w:r>
        <w:rPr>
          <w:rFonts w:cs="Times New Roman" w:ascii="Times New Roman" w:hAnsi="Times New Roman"/>
          <w:sz w:val="24"/>
          <w:szCs w:val="24"/>
        </w:rPr>
        <w:t xml:space="preserve"> Действие разрешения на проведение земляных работ прекращается в следующих случаях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ступление из уполномоченных органов законных требований о прекращении действия разрешение на проведение земляных работ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ступление судебных актов, вступивших в законную силу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тупление в администацию сообщения о прекращении имущественных прав на использование соответствующего земельного участка, участка территории, на которых осуществляется проведение земляных работ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1.Муниципальная услуга предоставляе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2. Государственная пошлина за предоставление муниципальной услуги не взым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 Максимальный срок ожидания в очереди при подаче заявления (запроса) и при получении результата предоставлении муниципальной услуги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явления (запрос) и при получении результата предоставления муниципальной услуги не должен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193"/>
      <w:bookmarkEnd w:id="4"/>
      <w:r>
        <w:rPr>
          <w:rFonts w:cs="Times New Roman" w:ascii="Times New Roman" w:hAnsi="Times New Roman"/>
          <w:b/>
          <w:sz w:val="24"/>
          <w:szCs w:val="24"/>
        </w:rPr>
        <w:t xml:space="preserve">14. Срок регистрации заявления (запроса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4.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явление (запрос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поданное заявителем (представителем заявителя) при личном обращении в администрацию или МФЦ, регистрируется в день обращения заявителя. При этом продолжительность приема при личном обращении заявителя не должна превышать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2.</w:t>
      </w:r>
      <w:r>
        <w:rPr>
          <w:rFonts w:cs="Times New Roman" w:ascii="Times New Roman" w:hAnsi="Times New Roman"/>
          <w:sz w:val="24"/>
          <w:szCs w:val="24"/>
        </w:rPr>
        <w:t xml:space="preserve"> Заявление (запрос), поступившее в администрацию с использованием электронных средств связи, в том числе через Единый портал, РПГУ регистрируется в течение 1 рабочего дня с момента по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Требовании к помещениям, в которых предоставляется муниципальная услуга, к залу ожидания, местам для заполнения заявлений (запросов)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ие требования к помещениям, в которых предоставляется муниципальная услуга, к залу ожидания, местам для заполнения заявлений (запросов) о предоставлении муниципальной услуги, информационным стенд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д в помещения, в которых предоставляется муниципальная услуга (далее - объект), должен быть оборудован информационной табличкой (вывеской), содержащей информацию о наименовании и режиме работы администрации,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д и выход из объекта оборудуются соответствующими указателями с автономными источниками бесперебойного 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а (зал) ожидания должны соответствовать санитарно-эпидемиологическим правилам и норм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а (зал) ожидания укомплектовываются столами, стульями (кресельные секции, кресла, скамьи), количество которых определяется исходя из фактической загрузки и возможностей для их размещения в зд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а для заполнения заявлений (запросов) обеспечиваются бланками заявлений, образцами для их заполнения, раздаточными информационными материалами, канцелярскими принадлежностями, укомплектовываются столами, стульями (кресельные секции, кресла, скамь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я для приема заявителей оборудуются информационными стендами или терминалами, содержащими сведения, указанные в пункте 3.2 настоящего регламента, в визуальной, текстовой и (или) мультимедийной формах. Оформление визуальной, текстовой и (или) мультимедийной информаци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документов и выдача результатов предоставления муниципальной услуги осуществляется в специально оборудованных для этих целей помещениях, которые должны обеспечивать возможность реализации прав заявителей на предоставление муниципальной услуги, соответствовать комфортным условиям для заявителей и оптимальным условиям работы специалистов, участвующих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ы, ответственные за предоставление муниципальной услуги, на рабочих местах обеспечиваются табличками с указанием фамилии, имени, отчества (отчество указывается при его наличии) и занимаемой долж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обеспечению доступности для инвалидов объектов, зала ожидания, места для заполнения( запросов) информационных стен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лиц с ограниченными возможностями здоровья обеспеч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зможность беспрепятственного входа в объекты и выхода из ни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провождение инвалидов, имеющих стойкие расстройства функции зрения и самостоятельного передвижения по территории объекта и оказание им помощи в помещениях, где предоставляется муниципальная усл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пуск сурдопереводчика и тифлосурдопереводч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пуск собаки-проводника в здания, где предоставляется муниципальная услуга, при наличии документа, подтверждающего ее специальное обучение, выданного по форме и в порядке, утвержденным приказом Министерства труда и социальной защиты Российской Федерации от 22 июня 2015 г. №386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естах (залах) ожидания должно быть предусмотрено не менее одного места для инвалида, передвигающегося на кресле-коляске или пользующегося костылями (тростью), а также для его сопровождающ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стенды, а также столы (стойки) для оформления документов размещаются в местах, обеспечивающих свободный доступ к ним лиц, имеющих ограничения к передвижению, в том числе инвалидов - колясоч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правильной и безопасной ориентации заявителей - инвалидов в помещениях объекта на видных местах должны быть размещены тактильные мнемосхемы, отображающие план размещения данных помещений, а также план эвакуации граждан в случае пожа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я, прилегающая к объекту, оборудуется, по возможности, местами для парковки автотранспортных средств, включая автотранспортные средства инвали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ый уход за получателем муниципальной услуги из числа инвалидов (медицинские процедуры, помощь в принятии пищи и лекарств, в выполнении санитарно-гигиенических процедур) обеспечивается инвалидом самостоятельно либо при помощи сопровождающ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я подпункта 15.2 настоящего пункта регламента в части обеспечения доступности для инвалидов объектов применяется с 1 июля 2016 г. исключительно ко вновь вводимым в эксплуатацию или прошедшим реконструкцию, модернизацию указанным объек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ями доступности и качества муниципальной услуги определяются как выполнение отделом взятых на себя обязательств по предоставлению муниципальной услуги в соответствии со стандартом ее предоставления и оцениваются следующим образом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ность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% (доля) заявителей (представителей заявителя), ожидающих получения муниципальной услуги в очереди не более 15 минут, - 100 процентов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% (доля) заявителей (представителей заявителя), удовлетворенных полнотой и доступностью информации о порядке предоставления муниципальной услуги, - 90 процентов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% (доля) заявителей (представителей заявителя), для которых доступна информация о получении муниципальной услуги с использованием информационно-телекоммуникационных сетей, доступ к которым не ограничен определенным кругом лиц (включая сеть Интернет), - 100 процентов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% (доля) случаев предоставления муниципальной услуги в установленные сроки со дня поступления заявки - 100 процентов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 (доля) граждан, имеющих доступ к получению муниципальной услуги по принципу «одного окна» по месту пребывания, в том числе в МФЦ - 90 процент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: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% (доля) заявителей (представителей заявителя), удовлетворенных качеством информирования о порядке предоставления муниципальной услуги, в том числе в электронном виде – 90 процентов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 (доля) заявителей (представителей заявителя), удовлетворенных качеством предоставления муниципальной услуги, - 90 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 процедур (действий) в МФЦ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Исчерпывающий перечень административных процедур (действ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муниципальной услуги включает в себя следующие административные процедуры (действия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ием и регистрация заявления (запроса) с прилагаемыми докумен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правление межведомственных запросов (при необходимости);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инятие решения о предоставлении муниципальной услуги и выдача(направление) результата предоставления муниципальной услуги заявителю (представителю заявителя)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ок-схема предоставления муниципальной услуги представлена в приложении №8 к настояще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.1. Административна процедура (действие) - прием и регистрация заявления (запроса) с прилагаемыми документа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.1.1.</w:t>
      </w:r>
      <w:r>
        <w:rPr>
          <w:rFonts w:cs="Times New Roman" w:ascii="Times New Roman" w:hAnsi="Times New Roman"/>
          <w:sz w:val="24"/>
          <w:szCs w:val="24"/>
        </w:rPr>
        <w:t xml:space="preserve"> Основанием для начала административной процедуры (действия) является обращение заявителя либо его представителя с заявлением (запросом) с приложением необходимых для предоставления муниципальной услуги документов, указанных в </w:t>
      </w:r>
      <w:hyperlink w:anchor="P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9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(запрос) регистрируется специалистом приемной главы Черниговского муниципального округа (далее – специалист приемной) с присвоением регистрационного номера и проставлением даты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" w:name="P209"/>
      <w:bookmarkEnd w:id="5"/>
      <w:r>
        <w:rPr>
          <w:rFonts w:cs="Times New Roman" w:ascii="Times New Roman" w:hAnsi="Times New Roman"/>
          <w:sz w:val="24"/>
          <w:szCs w:val="24"/>
        </w:rPr>
        <w:t>Регистрация заявления (запроса) осуществляется в журнале регистрации поступ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(запроса) производится в день поступления обращения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P212"/>
      <w:bookmarkEnd w:id="6"/>
      <w:r>
        <w:rPr>
          <w:rFonts w:cs="Times New Roman" w:ascii="Times New Roman" w:hAnsi="Times New Roman"/>
          <w:sz w:val="24"/>
          <w:szCs w:val="24"/>
        </w:rPr>
        <w:t>Специалист приемной главы не позднее следующего рабочего дня после дня регистрации заявления (запроса) передает документы  начальнику Управления для дальнейшего их рассмот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1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ий срок проведения административной процедуры (действия) составляет 2 дня с момента поступления  заявления (запроса) и документов 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1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зультатом административной процедуры (действия) является получение заявления (запроса) начальник Управ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1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соб фиксации – заявление (запрос) регистрируется специалистом приемной в журнале регистрации поступающи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.2. Административная процедура (действие) - направление межведомственных запросов (при необходимост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2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Основанием для начала административной процедуры(действия) является поступление зарегистрированого заявления (запроса)  и документов начальнику 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ом, уполномоченным на выполнение административной процедуры, является специалист от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тдела рассматривает поступившие документы самостоятельно или оформляет поручения в форме резолюции для исполнения специалисту отдела в день их поступ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рок не позднее одного рабочего дня,  следующего за днём регистрации документов специалист отдела или начальник отдела, проверяет документы на соответствие требованиям их комплект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2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ециалист отде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станавливает предмет обращения, личность заявителя, представителя заявителя в случае обращения с заявлением (запросом) представителя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оверяет полномочия представителя заявителя в случае обращения с заявлением (запросом) представителя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оверяет наличие всех необходимых документов, исходя из соответствующего перечня документов, представляе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личает представленные экземпляры оригиналов и копий документов (в том числе нотариально удостоверенные) друг с друг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2.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необходимости, специалист отдела, в срок не более 1 рабочий день формирует и направляет межведомственные запросы о предоставлении документ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ыписки из Единого государственного реестра индивидуальных предпринимателей либо выписка из Единого государственного реестра юридических ли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ыписки из Единого государственного реестра недвижимости о правах на объект недвиж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2.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ведомственные запросы о предоставлении документов направляются на бумажном носителе или в форме электронного документа 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Федеральную налоговую службу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Федеральную службу государственной регистрации, кадастра и картограф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2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ий срок административной процедуры (действия) составляет не более 5 рабочих дней со дня получения администрацией заявления (запрос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2.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зультатом административной процедуры (действия) является поступление в администрацию запрашиваемых документов (их копий или сведений, содержащихся в них) от уполномоченных орга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2.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соб фиксации – регистрация документов в журнале регистрации поступающи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.3. Административная процедура (действие) - принятие решения о предоставлении муниципальной услуги и выдача (направление) результата предоставления муниципальной услуги заявителю (представителю заявит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начала административной процедуры (действия) является проведение экспертизы предоставленных документов и (или) получение ответов на межведомственные запросы (докумен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3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готовка и выдача (направление) заявителю (представителю заявителя) разрешения на проведение земляных работ либо уведомления об отказе в выдаче разрешения на проведение земля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тсутствия оснований для отказа в предоставлении муниципальной услуги специалист отдела в соответствии с заявлением (запросом) готовит разрешение на проведение земляных работ по форме, утвержденной приложением № 6 к настоящему регламен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ем (представителем заявителя) на копии разрешения на проведение земляных работ ставятся подпись и дата пол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разрешения на проведение земляных работ хранится в администрации  вместе с заявлением (запросом) и прилагаемыми к нему докум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выявления оснований для отказа в предоставлении муниципальной услуги специалист отдела готовит в произвольной форме уведомление об отказе в выдаче разрешения на осуществление земляных рабо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3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готовка и вадача (направление) заявителю (представителю заявителя) выписки из перечня организаций, эксплуатирующих инженерные сети либо уведомления об отказе в выдаче выписки из перечня организаций, эксплуатирующих инженерные се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тсутствия оснований для отказа в предоставлении муниципальной услуги специалист отдела в соответствии с заявлением (запросом) готовит выписку из перечня организаций, эксплуатирующих инженерные сети содержащую, в том числе наименование организации, фактический и юридический адрес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выявления оснований для отказа в предоставлении муниципальной услуги специалист отдела готовит в произвольной форме уведомление об отказе в выдаче выписки из перечня организаций, эксплуатирующих инженерные се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3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ление срока действия  разрешения на проведение земляных работ и направление (выдача) заявителю (представителю заявителя)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оснований для отказа в предоставлении муниципальной услуги специалист отдела вносит соответствующую запись в разрешение на проведение земляных работ и удостоверяет печатью и подписью главы Черниговского муципального округа либо лица исполняющего его обяза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одлении срока действия разрешения на проведение земляных работ принимается специалистом в течение 5 рабочих дней со дня регистрации заявления(запрос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выявления оснований для отказа в предоставлении муниципальной услуги специалист отдела готовит в произвольной форме уведомление об отказе в продление разрешения на проведение землян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3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рытие разрешения на проведение земляных работ и направление (выдача) заявителю (представителю заявителя)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оснований для отказа в предоставлении муниципальной услуги специалист отдела вносит соответствующую запись в разрешение на проведение земляных работ и удостоверяет печатью главы Черниговского муципального округа либо лица, исполняющего его обяза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выявления оснований для отказа в предоставлении муниципальной услуги специалист отдела готовит в произвольной форме уведомление об отказе в закрытии разрешения на проведение земля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кращение действия разрешения на проведение земля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екращении действия разрешения на проведение земляных работ принимается специалистом отдела при наличии одного из оснований, предусмотренных в пункте 11.3 настоящего регламента, в течение 2 рабочих дней со дня возникновения соответствующего осн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нятия решения о прекращении действия разрешения на проведение земляных работ специалистом отдела осуществляется подготовка решения о прекращении действия разрешения на проведение земляных работ в соответствии с приложением № 7 к настоящему регламен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ым лицом, уполномоченным на подписание решения о прекращении действия разрешения на проведение земляных работ, является глава Черниговского муципального округа а в его отсутствие - лицо, исполняющее его обяза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екращении действия разрешения на проведение земляных работ регистрируется в день его принятия и в этот же срок передается заявителю (представителю заявителя) под роспис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личном прие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юбым доступным способом, подтверждающим получ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е разрешения на проведение земляных работ считается прекращенным в день уведомления заявителя (представителя заявит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рекращения действия разрешение на осуществление земляных работ лицо, которому этот разрешение на осуществление земляных работ был выдан, обязано прекратить проведение земляных работ, восстановить нарушенное благоустройство по мест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а работ по первоначальному состоянию территории, провести демонтаж временных ограждений и временных объектов, восстановить постоянную схему дорожного движения (при производстве работ на проезжей части улиц и магистрал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.5.</w:t>
      </w:r>
      <w:r>
        <w:rPr>
          <w:rFonts w:cs="Times New Roman" w:ascii="Times New Roman" w:hAnsi="Times New Roman"/>
          <w:sz w:val="24"/>
          <w:szCs w:val="24"/>
        </w:rPr>
        <w:t xml:space="preserve"> При обращении заявителя (представителя заявителя) с требованием об исправлении допущенных опечаток и ошибок в выданных в результате предоставления муниципальной услуги документах опечатки и ошибки исправляются и исправленные документы направляются заявителю (представителю заявителя) в течение 3 рабочих дней со дня регистрации обращения в администр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7.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срок административной процедуры (действия) составляет не более 8 рабочих дней со дня регистрации заявления (запроса) и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зультатом административной процедуры (действия)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ача (направление) заявителю (представителю заявителя) разрешения на проведение земляных работ (уведомления об отказе в выдаче разрешения на проведение земляных рабо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ача (направление) заявителю (представителю заявителя) разрешения на проведение земляных работ с отметкой о продлении либо уведомления об отказе в продление разрешения на проведение земляных рабо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дача (направление) заявителю (представителю заявителя) разрешения на проведение земляных работ с отметкой о его закрытии либо уведомления об отказе в закрытии разрешения на проведение земляных работ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ача (направление) заявителю (представителю заявителя) выписки из перечня организаций, эксплуатирующих инженерные сети либо уведомления об отказе в выдаче выписки из перечня организаций, эксплуатирующих инженерные се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кращение действия разрешения на проведение землян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соб фиксации – регистрация документов в журнале регистрации отправляем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18. Особенности предоставления муниципальной услуги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муниципальной услуги в электронной форме заявителю (предстовителю заявителя)предоставляется возможность направить заявление (запрос) через Единый портал, РПГУ путем заполнения специальной интерактивной фор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(запрос) в электронной форме с прикреплением сканированных документов, указанных в подпункте 2.6.1 пункта 2.6 регламента, обеспечивается на Едином портале, РПГУ ( при наличии технической возможн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ыбирает удобный для него способ получения результата предоставлении муниципальной услуги и указывает его в заявлении (запрос): в форме электронного документа, в письменном виде почтой или получить лично. Заявление (запрос) подлежит регистрации с присвоением порядкового номера. По номеру заявления (запрос) можно проследить статус предоставления муниципальной услуги: принято от заявителя; передано в ведомство; услуга не предоставлена (гражданин не явился в соответствии с назначенной очередью); исполн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результата предоставления муниципальной услуги согласно форме, указанной в заявлении (запрос), в том числе через Единый портал, РПГУ (при наличии технической возможност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 Особенности предоставления муниципальной услуги МФЦ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9.1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заключенным соглашением о взаимодействии между МФЦ и администрацией, об организации предоставления муниципальной услуги, МФЦ осуществляет следующие административные процед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ирование (консультация) по порядку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ем и регистрация запроса и документов от заявителя для получ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ставление и выдача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9.2.</w:t>
      </w:r>
      <w:r>
        <w:rPr>
          <w:rFonts w:cs="Times New Roman" w:ascii="Times New Roman" w:hAnsi="Times New Roman"/>
          <w:sz w:val="24"/>
          <w:szCs w:val="24"/>
        </w:rPr>
        <w:t xml:space="preserve"> Осуществление административной процедуры (действия) «Информирование (консультация) по порядку предоставления муниципальной услуги»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9.2.1.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ую процедуру (действие) «Информирование (консультация) по порядку предоставления муниципальной услуги»  осуществляет  специалист МФЦ. Специалист МФЦ обеспечивает информационную поддержку заявителя при личном обращении заявителя в МФЦ, в организации, привлекаемые к реализации функций МФЦ (далее – привлекаемые организации)  или при обращении в центр телефонного обслуживания МФЦ по следующим вопросам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ы государственной пошлины и иных платежей, уплачиваемых заявителем при получении муниципальной услуги, порядок их уплат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дополнительных (сопутствующих) услугах, а также об услугах, необходимых и обязательных для предоставления муниципальной услуги, размерах и порядке их оплат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обжалования действий (бездействия), а также решений органов, предоставляющих муниципальную услугу, муниципальных служащих, МФЦ, работников МФЦ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о предусмотренной законодательством Российской Федерации ответственности должностных лиц органов, предоставляющих муниципальную услугу, работников МФЦ, работников привлекаемых организаций, за нарушение порядка предоставл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о порядке возмещения вреда, причиненного заявителю в результате ненадлежащего исполнения либо неисполнения МФЦ или его работниками, а также привлекаемыми организациями или их работниками обязанностей, предусмотренных законодательств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работы и адреса иных МФЦ и привлекаемых организаций, находящихся на территории субъекта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ую информацию, необходимую для получения муниципальной услуги, за исключением вопросов, предполагающим правовую экспертизу пакета документов или правовую оценку обращ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9.3.</w:t>
      </w:r>
      <w:r>
        <w:rPr>
          <w:rFonts w:cs="Times New Roman" w:ascii="Times New Roman" w:hAnsi="Times New Roman"/>
          <w:sz w:val="24"/>
          <w:szCs w:val="24"/>
        </w:rPr>
        <w:t xml:space="preserve"> Осуществление административной процедуры (действия) «Прием и регистрация запроса и документ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9.3.1.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ую процедуру (действие) «Прием и регистрация запроса и документов» осуществляет специалист МФЦ, ответственный за прием и регистрацию запроса и документов (далее – специалист приема МФЦ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9.3.2.</w:t>
      </w:r>
      <w:r>
        <w:rPr>
          <w:rFonts w:cs="Times New Roman" w:ascii="Times New Roman" w:hAnsi="Times New Roman"/>
          <w:sz w:val="24"/>
          <w:szCs w:val="24"/>
        </w:rPr>
        <w:t xml:space="preserve"> При личном обращении заявителя (представителя заявителя) за предоставлением муниципальной услуги, специалист приема МФЦ, принимающий заявление и необходимые документы, должен удостовериться в личности заявителя (представителя заявит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приема МФЦ, проверяет документы, предоставленные заявителем, на полноту и соответствие требованиям, установленным настоящим административным регламен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личия оснований для отказа в приеме документов, определенных в пункте 10 настоящего административного регламента, уведомляет заявителя о возможности получени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настаивает на приеме документов, специалист приема МФЦ делает в расписке отметку «принято по требованию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9.3.3.</w:t>
      </w:r>
      <w:r>
        <w:rPr>
          <w:rFonts w:cs="Times New Roman" w:ascii="Times New Roman" w:hAnsi="Times New Roman"/>
          <w:sz w:val="24"/>
          <w:szCs w:val="24"/>
        </w:rPr>
        <w:t xml:space="preserve"> Специалист приема МФЦ создает и регистрирует обращение в электронном виде с использованием автоматизированной информационной системы МФЦ (далее – АИС МФЦ). Специалист приема МФЦ формирует и распечатывает 1 (один) экземпляр заявления, в случае отсутствия такого у заявителя, в соответствии с требованиями настоящего административного регламента, содержащего, в том числе, отметку (штамп) с указанием наименования МФЦ, где оно было принято, даты регистрации в АИС МФЦ, своей должности, ФИО,  и предлагает заявителю самостоятельно проверить информацию, указанную в заявлении, и расписа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9.3.4.</w:t>
      </w:r>
      <w:r>
        <w:rPr>
          <w:rFonts w:cs="Times New Roman" w:ascii="Times New Roman" w:hAnsi="Times New Roman"/>
          <w:sz w:val="24"/>
          <w:szCs w:val="24"/>
        </w:rPr>
        <w:t xml:space="preserve"> Специалист МФЦ копирует представленные заявителем документы (за исключением случаев, предусматривающих обязательное предоставление заявителем оригиналов документов в соответствии с п. 9 настоящего административного регламента) на копиях ставит отметку (штамп) о соответствии копий документов оригиналам и заверят своей подписью. После копирования документы (за исключением документов, подлежащих передаче в уполномоченный орган в оригиналах) возвращаются заявит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9.3.5.</w:t>
      </w:r>
      <w:r>
        <w:rPr>
          <w:rFonts w:cs="Times New Roman" w:ascii="Times New Roman" w:hAnsi="Times New Roman"/>
          <w:sz w:val="24"/>
          <w:szCs w:val="24"/>
        </w:rPr>
        <w:t xml:space="preserve"> Специалист приема МФЦ формирует и распечатывает 2 (два) экземпляра расписки о приеме документов, содержащей перечень представленных заявителем документов, с указанием формы их предоставления (оригинал или копия), количества экземпляров и даты их представления, подписывает, предлагает заявителю самостоятельно проверить информацию, указанную в расписке и расписа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экземпляр расписки выдается заявителю в подтверждение принятия документов, второй экземпляр расписки с заявлением и документами, принятыми специалистом приема МФЦ,  передается в уполномоченный орган на бумажном носи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9.4.</w:t>
      </w:r>
      <w:r>
        <w:rPr>
          <w:rFonts w:cs="Times New Roman" w:ascii="Times New Roman" w:hAnsi="Times New Roman"/>
          <w:sz w:val="24"/>
          <w:szCs w:val="24"/>
        </w:rPr>
        <w:t xml:space="preserve"> Осуществление административной процедуры (действия) «Составление и выдача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9.4.1.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ую процедуру (действие) «Составление и выдача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» осуществляет  специалист МФЦ, ответственный за выдачу результата предоставления муниципальной услуги (далее – уполномоченный специалист МФЦ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9.4.2.</w:t>
      </w:r>
      <w:r>
        <w:rPr>
          <w:rFonts w:cs="Times New Roman" w:ascii="Times New Roman" w:hAnsi="Times New Roman"/>
          <w:sz w:val="24"/>
          <w:szCs w:val="24"/>
        </w:rPr>
        <w:t xml:space="preserve"> При личном обращении заявителя (представителя заявителя) за получением результата муниципальной услуги, уполномоченный специалист МФЦ,  должен удостовериться в личности заявителя (представителя заявит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9.4.3.</w:t>
      </w:r>
      <w:r>
        <w:rPr>
          <w:rFonts w:cs="Times New Roman" w:ascii="Times New Roman" w:hAnsi="Times New Roman"/>
          <w:sz w:val="24"/>
          <w:szCs w:val="24"/>
        </w:rPr>
        <w:t xml:space="preserve"> Уполномоченный специалист МФЦ, осуществляет составление, заверение и выдачу документов на бумажных носителях, подтверждающих содержание электронных документов, при этом уполномоченный специалист МФЦ при подготовке экземпляра электронного документа на бумажном носителе, направленного по результатам предоставления муниципальной услуги,  обеспечива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рку действительности электронной подписи должностного лица уполномоченного органа, подписавшего электронный документ, полученный МФЦ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изготовление, заверение экземпляра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ет выдачи экземпляров электронных документов на бумажном носи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9.4.4.</w:t>
      </w:r>
      <w:r>
        <w:rPr>
          <w:rFonts w:cs="Times New Roman" w:ascii="Times New Roman" w:hAnsi="Times New Roman"/>
          <w:sz w:val="24"/>
          <w:szCs w:val="24"/>
        </w:rPr>
        <w:t xml:space="preserve"> Уполномоченный специалист МФЦ передает документы, являющиеся результатом предоставления муниципальной услуги, заявителю (или его представителю) и предлагает ознакомиться с ни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9.5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заключенным соглашением о взаимодействии между МФЦ и уполномоченным органом, и если иное не предусмотрено федеральным законом, на МФЦ может быть возложена функция по обработке информации из информационных систем уполномоченного органа, и составление и заверение выписок полученных из информационных систем уполномоченного органа, том числе с использованием информационно-технологической и коммуникационной инфраструктуры, и выдачу заявителю на основании такой информации документов, включая составление на бумажном носителе и заверение выписок из указанных информационных систем, в соответствии с требованиями, установленными Правительством Российской Федерации. И если иное не предусмотрено правилами организации деятельности многофункциональных центров, утверждаемыми Правительством Российской Федерации, составленные на бумажном носителе и заверенные МФЦ выписки из информационных систем органов, предоставляющих муниципальные услуги, приравниваются к выпискам из информационных систем на бумажном носителе, составленным самим органом, предоставляющим муниципальные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контроля за исполнением регла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Порядок осуществления текущего контроля за исполнением настоящего регла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1.</w:t>
      </w:r>
      <w:r>
        <w:rPr>
          <w:rFonts w:cs="Times New Roman" w:ascii="Times New Roman" w:hAnsi="Times New Roman"/>
          <w:sz w:val="24"/>
          <w:szCs w:val="24"/>
        </w:rPr>
        <w:t xml:space="preserve">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должностными лицам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едметом текущего контроля является выявление и устранение нарушений порядка рассмотрения обращений заявителей, оценка полноты рассмотрения обращений, объективность и тщательность проверки сведений, обоснованность и законность предлагаемых для принятия решений по таким обращ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ответственными должностными лицами положений административного регламента, устанавливающего требования к предоставлению муниципальной услуги, а также принятием решений ответственными лицами осуществляется начальником отдела, ответственного за организацию работы по предоставлению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в формах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ирования документов начальником отдел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жалоб на действия (бездействие) должностных лиц отдела, ответственного за организацию работы по предоставлению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явлении в ходе текущего контроля нарушений административного регламента или требований законодательства Российской Федерации начальник отдела, ответственный за организацию работы по предоставлению муниципальной услуги, принимает меры по устранению таких нарушений и направляет главе Черниговского муниципального округа предложения о применении или неприменении мер дисциплинарной ответственности к лицам, допустившим соответствующие 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.2.</w:t>
      </w:r>
      <w:r>
        <w:rPr>
          <w:rFonts w:cs="Times New Roman" w:ascii="Times New Roman" w:hAnsi="Times New Roman"/>
          <w:sz w:val="24"/>
          <w:szCs w:val="24"/>
        </w:rPr>
        <w:t xml:space="preserve">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.2.1. </w:t>
      </w:r>
      <w:r>
        <w:rPr>
          <w:rFonts w:cs="Times New Roman" w:ascii="Times New Roman" w:hAnsi="Times New Roman"/>
          <w:sz w:val="24"/>
          <w:szCs w:val="24"/>
        </w:rPr>
        <w:t>Контроль полноты и качества предоставления муниципальной услуги осуществляется в форме проведения прове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полноты и качества предоставления муниципальной услуги могут быть плановыми и внепланов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е проверки проводятся в соответствии с установленными планами работы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роведении внеплановой проверки (служебного расследования) принимается главой Черниговского муниципального округа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роверкой устранения ранее выявленных нарушений административного регламента и иных нормативных правовых актов, устанавливающих требования к предоставлению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я информации от граждан, юридических лиц, органов государственной власти или местного самоуправления о нарушениях ответственными должностными лицами требований законодательства Российской Федерации и иных нормативных правовых актов, устанавливающих требования к предоставлению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ления обращений граждан, юридических лиц и индивидуальных предпринимателей с жалобами на нарушения их прав и законных интересов действиями (бездействием) должностных лиц администрации,  отвечающих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.2.2.</w:t>
      </w:r>
      <w:r>
        <w:rPr>
          <w:rFonts w:cs="Times New Roman" w:ascii="Times New Roman" w:hAnsi="Times New Roman"/>
          <w:sz w:val="24"/>
          <w:szCs w:val="24"/>
        </w:rPr>
        <w:t xml:space="preserve"> 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.3.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сть должностных лиц администрации, отдела, специалистов МФ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.4.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сть за предоставление муниципальной услуги возлагается непосредственно на начальника от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.5.</w:t>
      </w:r>
      <w:r>
        <w:rPr>
          <w:rFonts w:cs="Times New Roman" w:ascii="Times New Roman" w:hAnsi="Times New Roman"/>
          <w:sz w:val="24"/>
          <w:szCs w:val="24"/>
        </w:rPr>
        <w:t xml:space="preserve"> Персональная ответственность за выполнение отдельных административных процедур возлагается на специалистов отдела, специалистов МФЦ, ответственных за выполнение отдельных административных процеду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.6.</w:t>
      </w:r>
      <w:r>
        <w:rPr>
          <w:rFonts w:cs="Times New Roman" w:ascii="Times New Roman" w:hAnsi="Times New Roman"/>
          <w:sz w:val="24"/>
          <w:szCs w:val="24"/>
        </w:rPr>
        <w:t xml:space="preserve"> В случае выявления нарушений положений административного регламента, положений законодательства Российской Федерации или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.7.</w:t>
      </w:r>
      <w:r>
        <w:rPr>
          <w:rFonts w:cs="Times New Roman" w:ascii="Times New Roman" w:hAnsi="Times New Roman"/>
          <w:sz w:val="24"/>
          <w:szCs w:val="24"/>
        </w:rPr>
        <w:t xml:space="preserve"> При привлечении к ответственности виновных в нарушении положений административного регламента должностных лиц отдела, специалистов МФЦ по результатам внеплановой проверки (служебного расследования) лицам, по жалобам которых проводилась такая проверка, в течение 10 (десяти) дней со дня принятия мер в письменной форме направляется сообщение о мерах, принятых в отношении соответствующих виновных лиц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8.</w:t>
      </w:r>
      <w:r>
        <w:rPr>
          <w:rFonts w:cs="Times New Roman" w:ascii="Times New Roman" w:hAnsi="Times New Roman"/>
          <w:sz w:val="24"/>
          <w:szCs w:val="24"/>
        </w:rPr>
        <w:t xml:space="preserve">  Административная ответственность должностного лица администрации, отдела либо специалиста МФЦ за нарушение административного регла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lang w:eastAsia="ru-RU"/>
        </w:rPr>
        <w:instrText xml:space="preserve"> HYPERLINK "../../../Users/%D0%91%D0%B0%D1%80%D1%81/AppData/Local/Microsoft/Windows/INetCache/Content.Outlook/YUVGAN7J/%D0%98%D0%B7%D0%BC%D0%B5%D0%BD%D0%B5%D0%BD%D0%B8%D1%8F%20%D0%BF%D1%80%D0%BE%20%D0%B4%D0%BE%D1%81%D1%83%D0%B4%D0%B5%D0%B1%D0%BD%D1%8B%D0%B9%20%D0%BF%D0%BE%D1%80%D1%8F%D0%B4%D0%BE%D0%BA.docx" \l "sub_16011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4"/>
          <w:szCs w:val="24"/>
          <w:lang w:eastAsia="ru-RU"/>
        </w:rPr>
        <w:t>части 1.1 статьи 16</w:t>
      </w:r>
      <w:r>
        <w:rPr>
          <w:rStyle w:val="InternetLink"/>
          <w:sz w:val="24"/>
          <w:b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Федерального закона от 27 июля 2010 г. №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рядок подачи и рассмотрения жалоб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1.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явитель имеет право на обжалование действий (бездействия) органа, предоставляющего муниципальную услугу, а также должностных лиц или муниципальных служащих, предоставляющих муниципальную услугу, в досудебном (внесудебном) поряд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судебный (внесудебный) порядок обжалования действий (бездействия) органа, предоставляющего муниципальную услугу, а также должностных лиц или муниципальных служащих, предоставляющих муниципальную услугу, включает в себя подачу жалоб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1.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Жалоба на решения и действия (бездействие) администрации, предоставляющих муниципальную услугу, и её должностных лиц, муниципальных служащих, а также на решения и действия (бездействие) МФЦ, специалистов МФЦ (далее - жалоба) подается в письменной форме на бумажном носителе, в электронной фор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Жалобы на решения и действия (бездействие) администрации, предоставляющих муниципальную услугу, и её должностных лиц, муниципальных служащих подаются в соответствующий отдел администрации, непосредственно предоставляющее муниципальную услугу. Должностные лица отдела, уполномоченные на рассмотрение жалобы, устанавливаются регламентом предоставления 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Жалобы на решения и действия (бездействие) нчальника отделаления администрации, непосредственно предоставляющего муниципальную услугу, подаются в администрацию (главе Черниговского муниципального округ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алобы на решения и действия (бездействие) Черниговского отделения краевого государственного автономного учреждения Приморского края «Многофункциональный центр предоставления государственных и муниципальных услуг в Приморском крае» (далее - Черниговского отделение КГАУ), его руководителя подаются в администрацию (главе Черниговского муниципального округа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Жалоба на решения и действия (бездействие) работника Черниговского отделения КГАУ подаются начальнику Черниговского отделения КГА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Жалобы на решения и действия (бездействие) иных МФЦ, организующих предоставление государственных услуг, их руководителей, работников, а также жалобы на решения и действия (бездействие) организаций, указанных в части 1.1 статьи 16 Федерального закона от 27 июля 2010 г. №210-ФЗ «Об организации предоставления государственных и муниципальных услуг», их руководителей и (или) работников подаются и рассматриваютс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1.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Жалоба может быть направлена (принята)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о почт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через МФЦ (в случае если муниципальная услуга предоставляется МФЦ или с его участием и предметом жалобы являются решения и действия (бездействие) администрации, непосредственно предоставляющих муниципальную услугу, и их должностных лиц, муниципальных служащих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с использованием информационно-телекоммуникационной сети Интернет, в том числ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ициального сайта администрац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йта сети МФЦ (в случае если предметом жалобы являются решения и действия (бездействие) МФЦ, специалистов МФЦ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) с использованием Единого портала, РПГУ (за исключением жалоб на решения и действия (бездействие) МФЦ, специалистов МФЦ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при личном приеме заяви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1.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оформленная в соответствии с законодательством Российской Федерации доверенность, подписанная руководителем заявителя или уполномоченным им лицом и заверенная печатью заявителя (при ее наличии) (для юридических лиц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 подаче жалобы в электронном виде документы, указанные в 22.4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лучае если жалоба подана заявителем в орган, МФЦ, в компетенцию которых не входит принятие решения по жалобе в соответствии с пунктом 22.2 настоящего регламента, указанные субъекты в течение трех рабочих дней со дня ее регистрации направляют жалобу уполномоченному на ее рассмотрение в администрацию, Черниговского отделению КГАУ, МФЦ, учредителю МФЦ, организации, указанной в части 1.1 статьи 16 Федерального закона от 27 июля 2010 г. № 210-ФЗ «Об организации предоставления государственных и муниципальных услуг», и в письменной форме информируют заявителя о перенаправлении жалоб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 - администрации, МФЦ, организации, указанной в части 1.1 статьи 16 Федерального закона от 27 июля 2010 г. № 210-ФЗ «Об организации предоставления государственных и муниципальных услуг», у уполномоченного учредителя МФЦ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 поступлении жалобы на решения и действия (бездействие) администрации, предоставляющих муниципальную услугу, и её должностных лиц, муниципальных служащих в МФЦ он обеспечивает ее передачу в уполномоченный на ее рассмотрение орган (администрации) услугу, в порядке и сроки, которые установлены соглашением о взаимодействии между МФЦ и администрацией (далее - соглашение о взаимодействии), но не позднее следующего за днем поступления жалобы рабочего дн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 (администрации), предоставляющем муниципальную услуг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6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лжностные лица (работники), наделенные полномочиями по рассмотрению жалоб в соответствии с пунктом 22.2 настоящего регламента, обеспечивают прием и рассмотрение жалоб в соответствии с действующим законодательством, а также перенаправление жалоб в соответствии с пунктом 21 настоящего регламен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7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статьей 2.1 Закона Приморского края от 5 марта 2007 г. № 44-КЗ «Об административных правонарушениях в Приморском крае» или признаков состава преступления должностное лицо (работник), наделенное полномочиями по рассмотрению жалоб в соответствии с пунктом 22.2 настоящего регламента, незамедлительно направляют соответствующие материалы в органы прокуратур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8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дминистрация, отдел  непосредственно предоставляющих муниципальную услугу, обеспечива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оснащение мест приема жалоб системами кондиционирования (охлаждения и нагревания) воздуха, средствами пожаротушения и оповещения о возникновении чрезвычайной ситу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информирование заявителей о порядке обжалования решений и действий (бездействия) администрации, отдела, их должностных лиц,  муниципальных служащих, МФЦ, его работников посредством размещения информации на официальном сайте администр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консультирование заявителей о порядке обжалования решений и действий (бездействия) администрации, муниципальных служащих, а также решений и действий (бездействия) МФЦ, специалистов МФЦ, в том числе по телефону, электронной  почте, при личном прием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заключение соглашений о взаимодействии в части осуществления МФЦ приема жалоб и выдачи заявителям результатов рассмотрения жалоб (в случае если муниципальная услуга предоставляется МФЦ или с его участием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9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результатам рассмотрения жалобы в соответствии с частью 7 статьи 11.2 Федерального закона от 27 июля 2010 г. № 210-ФЗ «Об организации предоставления государственных и муниципальных услуг» принимается одно из следующих решений: жалоба удовлетворяется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удовлетворении жалобы принимаются исчерпывающие меры по устранению выявленных нарушений, в том числе по выдаче заявителю результата предоставления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0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удовлетворении жалобы отказывается в следующих случаях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ача жалобы лицом, полномочия которого не подтверждены в порядке, установленном законодательством Российской Федерации и настоящим Порядк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отивированный ответ о результатах рассмотрения жалобы, соответствующий требованиям Федерального закона от 27 июля 2010 г. № 210-ФЗ «Об организации предоставления государственных и муниципальных услуг», подписанный руководителем в пределах компетенции в соответствии с пунктом 22.2 настоящего регламента, направляется заявителю не позднее дня, следующего за днем принятия решения, в письменной форме и по желанию заявителя в электронной фор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1.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лучае признания жалобы подлежащей удовлетворению в ответе заявителю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ном в пункте 28.2 настоящего регламента, дается информация о действиях, осуществляемых органом, предоставляющим муниципальную услугу, органом, предоставляющим муниципальную услугу, МФЦ либо организацией, предусмотренной частью 1.1 статьи 16 Федерального закона от 27 июля 2010 г. № 210-ФЗ «Об организации предоставления государственных и муниципальных услуг», в целях незамедлительного устранения выявленных нарушений при предоставле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1.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лучае признания жалобы, не подлежащей удовлетворению в ответе заявителю, указанном в пункте 31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Жалоба может быть оставлена без ответа по существу в следующих случаях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жалобе содержатся нецензурные либо оскорбительные выражения, угрозы жизни, здоровью и имуществу должностного лица, муниципального служащего, работника, а также членов его семь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ая-либо часть текста жалобы, фамилия, имя, отчество (при наличии) и (или) почтовый адрес заявителя, указанные в жалобе, не поддаются прочтению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 жалобы не позволяет определить суть жалобы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жалобе имеется решение по существу, принятое ранее в соответствии с требованиями настоящего регламента в отношении того же заявителя и по тому же предмету жалобы, и при этом в жалобе не приводятся новые доводы или обстоятельств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жалобе не указаны фамилия заявителя или его почтовый адрес, по которому должен быть направлен отв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, должностное лицо, наделенные полномочиями по рассмотрению жалоб в соответствии с пунктом 22.2 настоящего регламента, в течение семи календарных дней со дня регистрации жалобы сообщают заявителю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недопустимости злоупотребления правом - в случае, указанном в абзаце втором настоящего пунк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отсутствии возможности прочтения какой-либо части текста жалобы, фамилии, имени, отчества (при наличии) и (или) почтового адреса заявителя, указанных в жалобе, либо об отсутствии возможности определить суть жалобы, в связи с чем ответ на жалобу не дается и она не подлежит перенаправлению в соответствии с пунктом 21 настоящего регламента - в случаях, указанных соответственно в абзацах третьем и четвертом настоящего пункта (если фамилия и почтовый адрес заявителя поддаются прочтению)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93" w:right="849" w:gutter="0" w:header="708" w:top="76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безосновательности жалобы и прекращении переписки с заявителем - в случае, указанном в абзаце пятом настоящего пун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1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 xml:space="preserve">«Выдача разрешения (ордера) 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оведение земляных работ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администрацию Чернигов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: 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ведения о лице, планирующ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уществлять земляны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боты. Наименование юридического лиц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Н, юридическ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почтовый адреса, Ф.И.О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и место рождения руководителя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ефоны. Ф.И.О. физического лиц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рия, номер, когда и ке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дан документ, удостоверяющий личность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 места регистрац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bookmarkStart w:id="7" w:name="P456"/>
      <w:bookmarkStart w:id="8" w:name="P456"/>
      <w:bookmarkEnd w:id="8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ЯВЛЕНИЕ (ЗАПРОС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 выдаче разрешения на проведение земляных рабо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шу выдать разрешение на прведение земляных работ на земельном(-ых) участке(-ах) с кадастровым(-и) номером(-ами)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адресу: 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 срок  с  "___" ______________ 20__ г.   до "___" 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ид рабо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боты будут производиться в границах точек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иной _____ м, шириной _____ 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завершении работ будет восстановлено нарушенное в процессе производства работ благоустройство:  покрытие  улиц  __________  кв.  м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ротуара,   проезда,   площадки,   дворовой  территории  __________  кв.  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асфальтобетон, бетонная плитка "брусчатка", другое - указать)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зелененных территорий __________ кв. м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равийного покрытия __________ кв. 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во пользования землей закреплено 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кумента(-ов), дата, №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решение на осуществление земляных работ доверяется получи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, Ф.И.О., № и дата выдачи довер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олнительно информиру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боты будут производиться (нужное отметить знаком "V"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┌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│                               │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хозяйственным способ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├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│                               │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рядным способом в соответствии с договором от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└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рганизации, ИНН, юридический и почтовый адрес, Ф.И.О.,руководителя, номер телефо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во выполнения строительно-монтажных работ закреплено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, дата и номер документа, наименование уполномоч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изации, его выдавше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Производителем работ приказом от «___» ________ г. № ___________ назначен 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, Ф.И.О. 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ъект производства земляных работ обеспечен утвержденной проектной документацией, строительными материалами, механизмами, ограждениями, рабочей силой, финансировани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 требованиями Правил благоустройства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наименование муниципального образования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знакомл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вязи с производством земляных работ принят нормативный правовой акт о введении временных ограничений или прекращении движения от «___»_________20___года №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язуюсь обо всех изменениях, связанных с приведенными в настоящем заявлении сведениями, сообщить в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наименование муниципального образования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пособ получения </w:t>
      </w:r>
      <w:r>
        <w:rPr/>
        <w:t>решения (нужное отметить знаком "V"):</w:t>
      </w:r>
    </w:p>
    <w:tbl>
      <w:tblPr>
        <w:tblW w:w="9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7"/>
        <w:gridCol w:w="3969"/>
        <w:gridCol w:w="584"/>
      </w:tblGrid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(наименование подразделения орга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местного самоуправ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чтовы отправление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4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ГАУ «МФЦ Примор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нной почто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4"/>
        <w:gridCol w:w="2125"/>
      </w:tblGrid>
      <w:tr>
        <w:trPr>
          <w:trHeight w:val="514" w:hRule="atLeast"/>
        </w:trPr>
        <w:tc>
          <w:tcPr>
            <w:tcW w:w="959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: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footnoteReference w:id="2"/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8936"/>
            </w:tblGrid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.</w:t>
                  </w:r>
                </w:p>
              </w:tc>
              <w:tc>
                <w:tcPr>
                  <w:tcW w:w="89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.</w:t>
                  </w:r>
                </w:p>
              </w:tc>
              <w:tc>
                <w:tcPr>
                  <w:tcW w:w="89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....</w:t>
                  </w:r>
                </w:p>
              </w:tc>
              <w:tc>
                <w:tcPr>
                  <w:tcW w:w="89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9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9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4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явитель (представитель заявителя):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, № и дата выдачи доверенности, подпись, Ф.И.О., контактный телефон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подачи заявления «___» 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&lt;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 налич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gt;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 xml:space="preserve">«Выдача разрешения (ордера) 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оведение земляных работ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администрацию Чернигов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: 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ведения о лице, планирующе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уществлять земляны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боты. Наименование юридического лиц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Н, юридическ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почтовый адреса, Ф.И.О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и место рождения руководителя;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ефоны. Ф.И.О. физического лиц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рия, номер, когда и ке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дан документ, удостоверяющий личность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 места регистр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bookmarkStart w:id="9" w:name="P579"/>
      <w:bookmarkStart w:id="10" w:name="P579"/>
      <w:bookmarkEnd w:id="1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ЯВЛЕНИЕ (ЗАПРОС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 выдаче разрешения на проведение земляных рабо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зоне расположения инженерных сетей и сооружений с цель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транения аварии, произошедшей при их эксплуат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шу выдать разрешение на проведение земляных работ на срок до шести суток в зоне расположения инженерных сетей и сооружений с целью устранения аварии, произошедшей при их эксплуатации по адрес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 срок  с  "___" ______________ 20__ г.   до "___" 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сетях 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нженерных коммуникаци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изошло 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робное описание аварийной ситу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, по результатам составлен Акт об аварии от «___»_______________ №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процессе производства работ по устранению аварии нарушено благоустройст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Покрытие улиц ____________ кв. 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Тротуар, отмостка, проезд, площадка, дворовая территор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 кв. 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сфальтобетон, бетонная плитка "брусчатка", другое - указа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Озелененная территория __________ кв. 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Гравийное покрытие __________ кв. 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явка передана "___" __________ 20__ г. по телефон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, ______________ (нужный номер подчеркнуть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своен номер аварийного сообщения 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ветственный за проведение аварийных работ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, должность, телефон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хема места производства аварийных работ и справка о наличии на балансе прилагаю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нженерных коммуника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завершения работ с восстановлением элементов нарушенного благоустройства "___" __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 требованиями пп. ________________________________ Правил благоустройства территори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наименование органа местного самоуправления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знакомл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ведомлен о том, что срок действия данного ордера (разрешения) на проведение земляных работ не продле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 сроках, необходимых для устранения аварии, уведомл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авообладатели земельных участков, на которых произошла авар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ГИБДД УВД _____________________ (в случае производства работ на проезжей части или в границах полосы отвода автомобильной дорог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полномоченный  орган администрации ________________________ по организации пассажирских  перевозок  (в  случае  производства  работ  на  муниципальных маршрутах регулярных перевоз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Способ получения решения (нужное отметить знаком "V"):</w:t>
      </w:r>
    </w:p>
    <w:tbl>
      <w:tblPr>
        <w:tblW w:w="9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7"/>
        <w:gridCol w:w="3969"/>
        <w:gridCol w:w="584"/>
      </w:tblGrid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(наименование подразделения орга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местного самоуправ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чтовы отправление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4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ГАУ «МФЦ Примор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нной почто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явитель (представитель заявителя): 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, № и дата выдачи доверенности, подпись, Ф.И.О., 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подачи заявления "___" 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.П. </w:t>
        <w:tab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 xml:space="preserve">«Выдача разрешения (ордера) 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оведение земляных работ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администрацию Чернигов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: 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ведения о лице, планирующе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уществлять земляны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боты. Наименование юридического лиц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Н, юридическ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почтовый адреса, Ф.И.О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и место рождения руководителя;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ефоны. Ф.И.О. физического лиц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рия, номер, когда и к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дан документ, удостоверяющий личность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 места регистрац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1" w:name="P711"/>
      <w:bookmarkEnd w:id="1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ЯВЛЕНИЕ (ЗАПРОС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 продлении срока действия разрешения на прове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емляных рабо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__________ № 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шу продлить срок действия разрешения на проведение земляных работ от __________ № ______ на период с "___" __________ 20__ г. до "___" ___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планированные ранее работы не проведены по причине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По состоянию на дату подачи настоящего заявл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ены следующие мероприятия: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ид рабо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лежат выполнению: 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ъект производства земляных работ обеспечен утвержденной проектной документацией, строительными материалами, механизмами, ограждениями, рабочей  силой,  финансировани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 требованиями  Правил  благоустройства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наименование муниципального образова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 ознакомл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решение на проведение земляных работ доверяется получить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, Ф.И.О.,  № и дата выдачи доверенности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Способ полу</w:t>
      </w:r>
      <w:r>
        <w:rPr/>
        <w:t>чения решения (нужное отметить знаком "V"):</w:t>
      </w:r>
    </w:p>
    <w:tbl>
      <w:tblPr>
        <w:tblW w:w="9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7"/>
        <w:gridCol w:w="3969"/>
        <w:gridCol w:w="584"/>
      </w:tblGrid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(наименование подразделения орга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местного самоуправ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чтовы отправление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4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ГАУ «МФЦ Примор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нной почто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явитель (представитель заявителя):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, № и дата выдачи доверенности, подпись, Ф.И.О., 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подачи заявления «___»  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.П.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 xml:space="preserve">«Выдача разрешения (ордера) 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оведение земляных работ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администрацию Черниговского муниципального округ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: 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сведения о лице, планирующе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уществлять земляны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боты. Наименование юридического лиц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НН, юридическ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почтовый адреса, Ф.И.О.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ата и место рождения руководителя;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елефоны. Ф.И.О. физического лиц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рия, номер, когда и ке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ыдан документ, удостоверяющий личность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рес места регистраци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center"/>
        <w:rPr/>
      </w:pPr>
      <w:bookmarkStart w:id="12" w:name="P886"/>
      <w:bookmarkEnd w:id="12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ЯВЛЕНИЕ (ЗАПРОС)</w:t>
      </w:r>
    </w:p>
    <w:p>
      <w:pPr>
        <w:pStyle w:val="Normal"/>
        <w:widowControl w:val="false"/>
        <w:autoSpaceDE w:val="false"/>
        <w:spacing w:lineRule="auto" w:line="216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 закрытии разрешения на проведение земляных работ</w:t>
      </w:r>
    </w:p>
    <w:p>
      <w:pPr>
        <w:pStyle w:val="Normal"/>
        <w:widowControl w:val="false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________________ № 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адресу: __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 производства земляных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шу закрыть на осуществление земляных работ от_____________ № 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боты на объекте выполнены. Благоустройство восстановлено в соответствии с планом восстановления благоустройства и озел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ратная засыпка траншеи выполнена 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атериал обратной засыпк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эффициент уплотнения обратной засыпки траншеи 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Щебеночное основание выполнено ____________________________________________________   (см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ракция, толщи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эффициент уплотнения щебеночного основания 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сфальтобетонное покрытие выполне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ижний слой 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тип а/бетонной смеси, толщина слоя (см)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ерхний слой 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тип а/бетонной смеси, толщина слоя (см)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чество асфальтобетонного покрытия соответствует СП 82.13330.2016. «Свод правил. Благоустройство территорий. Актуализированная редакция СНиП III-10-75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боты на объекте выполнены в соответствии с согласованной проектной документацией. Нарушенное благоустройство территории восстановлено в полном объеме с восстановлением нарушенного в процессе производства работ покрытия улиц ________ кв. м, тротуара, проезда, площадки, дворовой территории __________ кв. м (асфальтобетон, бетонная  плитка "брусчатка", другое -указать), озелененных  территорий  __________  кв.  м, гравийного покрытия __________ кв. 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Способ получения</w:t>
      </w:r>
      <w:r>
        <w:rPr/>
        <w:t xml:space="preserve"> выписки (нужное отметить знаком "V"):</w:t>
      </w:r>
    </w:p>
    <w:tbl>
      <w:tblPr>
        <w:tblW w:w="9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7"/>
        <w:gridCol w:w="3969"/>
        <w:gridCol w:w="584"/>
      </w:tblGrid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(наименование подразделения органа </w:t>
            </w:r>
          </w:p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местного самоуправ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чтовы отправление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4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ГАУ «МФЦ Примор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нной почто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явитель (представитель заявителя):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, № и дата выдачи доверенности, подпись, Ф.И.О.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подачи заявления «___» 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  <w:bookmarkStart w:id="13" w:name="P961"/>
      <w:bookmarkStart w:id="14" w:name="P961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</w:t>
      </w:r>
      <w:r>
        <w:rPr>
          <w:rStyle w:val="FootnoteAnchor"/>
          <w:rFonts w:cs="Times New Roman" w:ascii="Times New Roman" w:hAnsi="Times New Roman"/>
          <w:sz w:val="20"/>
          <w:szCs w:val="20"/>
          <w:vertAlign w:val="superscript"/>
        </w:rPr>
        <w:footnoteReference w:id="3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Правообладатель земельного участка кадастровый №________________________________(представитель правообладателя): 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олжность, № и дата выдачи доверенности, подпись, Ф.И.О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13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риложение №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13" w:hanging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13" w:hanging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 xml:space="preserve">«Выдача разрешения (ордера) 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оведение земляных работ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13" w:hanging="0"/>
        <w:jc w:val="center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78" w:leader="none"/>
          <w:tab w:val="left" w:pos="4820" w:leader="none"/>
        </w:tabs>
        <w:autoSpaceDE w:val="false"/>
        <w:spacing w:lineRule="auto" w:line="240" w:before="0" w:after="0"/>
        <w:ind w:right="113" w:hanging="0"/>
        <w:jc w:val="right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администрацию Чернигов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13" w:hanging="0"/>
        <w:jc w:val="right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: 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13" w:hanging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сведения о лице, планирующ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13" w:hanging="0"/>
        <w:jc w:val="right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уществлять земляны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13" w:hanging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13" w:hanging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боты. Наименование юридического лиц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13" w:hanging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НН, юридиче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13" w:hanging="0"/>
        <w:jc w:val="right"/>
        <w:outlineLvl w:val="1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13" w:hanging="0"/>
        <w:jc w:val="right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почтовый адреса, Ф.И.О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13" w:hanging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ата и место рождения руковод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13" w:hanging="0"/>
        <w:jc w:val="right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13" w:hanging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елефоны. Ф.И.О. физического лиц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13" w:hanging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рия, номер, когда и к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13" w:hanging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13" w:hanging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ыдан документ, удостоверяющий личность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13" w:hanging="0"/>
        <w:jc w:val="right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13" w:hanging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рес места регистрации)</w:t>
      </w:r>
    </w:p>
    <w:p>
      <w:pPr>
        <w:pStyle w:val="Normal"/>
        <w:widowControl w:val="false"/>
        <w:autoSpaceDE w:val="false"/>
        <w:spacing w:lineRule="auto" w:line="240" w:before="0" w:after="0"/>
        <w:ind w:right="11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</w:t>
      </w:r>
      <w:bookmarkStart w:id="15" w:name="P509"/>
      <w:bookmarkEnd w:id="15"/>
    </w:p>
    <w:p>
      <w:pPr>
        <w:pStyle w:val="Normal"/>
        <w:widowControl w:val="false"/>
        <w:autoSpaceDE w:val="false"/>
        <w:spacing w:lineRule="auto" w:line="216" w:before="0" w:after="0"/>
        <w:ind w:right="11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ЯВЛЕНИЕ (запрос)</w:t>
      </w:r>
    </w:p>
    <w:p>
      <w:pPr>
        <w:pStyle w:val="Normal"/>
        <w:widowControl w:val="false"/>
        <w:autoSpaceDE w:val="false"/>
        <w:spacing w:lineRule="auto" w:line="216" w:before="0" w:after="0"/>
        <w:ind w:right="11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 выдаче </w:t>
      </w:r>
      <w:r>
        <w:rPr>
          <w:rFonts w:cs="Times New Roman" w:ascii="Times New Roman" w:hAnsi="Times New Roman"/>
          <w:sz w:val="20"/>
          <w:szCs w:val="20"/>
        </w:rPr>
        <w:t>выписки из перечня организаций, эксплуатирующих инженерные сети</w:t>
      </w:r>
    </w:p>
    <w:p>
      <w:pPr>
        <w:pStyle w:val="Normal"/>
        <w:autoSpaceDE w:val="false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283"/>
        <w:gridCol w:w="1701"/>
        <w:gridCol w:w="426"/>
        <w:gridCol w:w="1559"/>
        <w:gridCol w:w="400"/>
        <w:gridCol w:w="61"/>
        <w:gridCol w:w="280"/>
        <w:gridCol w:w="393"/>
        <w:gridCol w:w="142"/>
        <w:gridCol w:w="425"/>
        <w:gridCol w:w="387"/>
        <w:gridCol w:w="458"/>
        <w:gridCol w:w="230"/>
        <w:gridCol w:w="484"/>
        <w:gridCol w:w="851"/>
        <w:gridCol w:w="531"/>
        <w:gridCol w:w="29"/>
      </w:tblGrid>
      <w:tr>
        <w:trPr/>
        <w:tc>
          <w:tcPr>
            <w:tcW w:w="6062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юр.лица или Ф.И.О. физ.лица – заявителя</w:t>
            </w:r>
          </w:p>
        </w:tc>
        <w:tc>
          <w:tcPr>
            <w:tcW w:w="350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 и почтовый адреса юр. лица или адрес места жительства физ. лиц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ые телефоны: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юр.лица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шу вы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иску из перечня организаций, эксплуатирующих инженерные сет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ью самостоятельного согласования проведения земляных работ с указанными организациям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яные работы планируется производить  по адресу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р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  до 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9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личество дней)</w:t>
            </w:r>
          </w:p>
        </w:tc>
        <w:tc>
          <w:tcPr>
            <w:tcW w:w="662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</w:t>
            </w:r>
          </w:p>
        </w:tc>
        <w:tc>
          <w:tcPr>
            <w:tcW w:w="48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границах точек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53" w:type="dxa"/>
            <w:gridSpan w:val="1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ид работ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земельном участке длино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,    шириной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0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0" w:type="dxa"/>
            <w:gridSpan w:val="18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ыписку из перечня организаций, эксплуатирующих инженерные сети, доверяется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124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hanging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олучить</w:t>
            </w:r>
          </w:p>
        </w:tc>
        <w:tc>
          <w:tcPr>
            <w:tcW w:w="83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113" w:hanging="0"/>
              <w:jc w:val="center"/>
              <w:outlineLvl w:val="0"/>
              <w:rPr>
                <w:rFonts w:ascii="Courier New" w:hAnsi="Courier New" w:eastAsia="Times New Roman" w:cs="Courier New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24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113" w:hanging="0"/>
              <w:jc w:val="both"/>
              <w:outlineLvl w:val="0"/>
              <w:rPr>
                <w:rFonts w:ascii="Times New Roman" w:hAnsi="Times New Roman" w:cs="Courier New"/>
                <w:sz w:val="20"/>
                <w:szCs w:val="20"/>
                <w:lang w:eastAsia="ru-RU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8" w:type="dxa"/>
            <w:gridSpan w:val="1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hanging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, Ф.И.О.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9599" w:type="dxa"/>
            <w:gridSpan w:val="19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получения выписки (нужное отметит</w:t>
            </w:r>
            <w:r>
              <w:rPr/>
              <w:t>ь знаком "V"):</w:t>
            </w:r>
          </w:p>
          <w:tbl>
            <w:tblPr>
              <w:tblW w:w="9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567"/>
              <w:gridCol w:w="3969"/>
              <w:gridCol w:w="584"/>
            </w:tblGrid>
            <w:tr>
              <w:trPr/>
              <w:tc>
                <w:tcPr>
                  <w:tcW w:w="424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113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В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 xml:space="preserve">(наименование подразделения органа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>местного самоуправления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ind w:right="113" w:hanging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96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очтовы отправлением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ind w:right="113" w:hanging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24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ГАУ «МФЦ Приморского края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ind w:right="113" w:hanging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96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Электронной почтой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ind w:right="113" w:hanging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: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footnoteReference w:id="4"/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8936"/>
            </w:tblGrid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9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ind w:right="113" w:hanging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9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ind w:right="113" w:hanging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9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ind w:right="113" w:hanging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9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9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Courier New"/>
                <w:sz w:val="20"/>
                <w:szCs w:val="20"/>
                <w:lang w:eastAsia="ru-RU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474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Courier New"/>
                <w:sz w:val="20"/>
                <w:szCs w:val="20"/>
                <w:lang w:eastAsia="ru-RU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113" w:hanging="0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824"/>
        <w:gridCol w:w="1276"/>
        <w:gridCol w:w="3650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итель (представитель заявителя):</w:t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113" w:hanging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, № и дата выдачи доверенности)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)</w:t>
            </w:r>
          </w:p>
        </w:tc>
      </w:tr>
      <w:tr>
        <w:trPr>
          <w:trHeight w:val="111" w:hRule="atLeast"/>
        </w:trPr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113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113" w:hanging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подачи заявления)</w:t>
            </w:r>
          </w:p>
        </w:tc>
        <w:tc>
          <w:tcPr>
            <w:tcW w:w="675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113" w:hanging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3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 xml:space="preserve">«Выдача разрешения (ордера) 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оведение земляных работ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цию Черниго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16" w:name="P1012"/>
      <w:bookmarkEnd w:id="16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РЕШЕНИЕ НА ПРОВЕДЕНИЕ ЗЕМЛЯНЫХ РАБО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 от 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дано заявителю (представителю заявителя)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Юридический адрес: 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чтовый адрес: ________________________________________________ тел.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изводитель работ:  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Юридический адрес: 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чтовый адрес: ________________________________________________ тел.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лжностное лицо, ответственное за проведение работ: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ведение земляных работ разрешено с __________________ по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ид работ: 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 места производства работ: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границах точек на земельном(-ых) участке(-ах) с кадастровым(-ми) номером(-ами) 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иной __________ м, шириной __________ 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решение(-я) на использование земельного(-ых) участка(-ов)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обые условия: 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решение на осуществление земляных работ оформил 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, должнос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решение на осуществление земляных работ продлен до "___" __________ 20__ г. 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, должность, 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решение на осуществление земляных работ продлен до "___"__________ 20__ г. _____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, должность, 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метка о закрытии: 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ководитель 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аименование муниципального образова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, подпись, дата)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bookmarkStart w:id="17" w:name="P1154"/>
      <w:bookmarkStart w:id="18" w:name="P1154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едоставление разрешения на осущест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земляных работ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19" w:name="P1238"/>
            <w:bookmarkStart w:id="20" w:name="P1238"/>
            <w:bookmarkEnd w:id="20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бланк пись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 прекращении действия разрешения на провед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емляных работ от _______________ № 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ециалистом 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аименование подразделения муниципального образова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 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тановлено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писание наруш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основании пункта 11 административного регламента предоставления муниципальной услуги  «Выдача разрешения на осуществление земляных работ», утвержденного постановлением  администрации ____________________ от __________________№ _____ (далее - административный  регламент), с "___" _____________ 20__ действие разрешения на осуществление земляных работ от "___" _____________ 20__ г. № _____ по адресу: 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данного 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рганизации, Ф.И.О. физ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кра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лагаем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рганизации, Ф.И.О. физ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рок до "___" ______________________ в установленном административным регламентом порядке получить разрешение на осуществление земляных работ по восстановлению благоустройства по ранее существующему типу, нарушенного при производстве работ по разрешению на осуществление земляных работ от ________________ № 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ководитель 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аименование подразделения муниципального образова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, Ф.И.О.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ь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, 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решением о прекращении действия разрешения на осуществление земляных работ от _____________ № ______ ознакомлен, копию решения получил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, должность, № и дата выдачи доверенности представителя заявител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 xml:space="preserve">«Выдача разрешения (ордера) 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оведение земляных рабо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следовательност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дминистративных процедур п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оставлению 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Выдача разрешения (ордера) 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едение земляных рабо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ём, регистрация заявления (запрос) о предоставлении муниципальной услуги и приложенных к нему докумен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905</wp:posOffset>
                </wp:positionV>
                <wp:extent cx="0" cy="342900"/>
                <wp:effectExtent l="38100" t="0" r="38100" b="0"/>
                <wp:wrapNone/>
                <wp:docPr id="1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15pt" to="225pt,27.1pt" ID="Прямая соединительная линия 29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и рассмотрение заявления (запрс) о предоставлении муниципальной услуги  и приложенных к нему документ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3850</wp:posOffset>
                </wp:positionH>
                <wp:positionV relativeFrom="paragraph">
                  <wp:posOffset>12065</wp:posOffset>
                </wp:positionV>
                <wp:extent cx="0" cy="546735"/>
                <wp:effectExtent l="38100" t="0" r="38100" b="0"/>
                <wp:wrapNone/>
                <wp:docPr id="2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0.95pt" to="225.5pt,43.95pt" ID="Прямая соединительная линия 28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ие решения о возможности предоставления муниципальной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5400</wp:posOffset>
                </wp:positionV>
                <wp:extent cx="1028700" cy="571500"/>
                <wp:effectExtent l="635" t="8890" r="5080" b="0"/>
                <wp:wrapNone/>
                <wp:docPr id="3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pt" to="179.95pt,46.95pt" ID="Прямая соединительная линия 26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5400</wp:posOffset>
                </wp:positionV>
                <wp:extent cx="1371600" cy="571500"/>
                <wp:effectExtent l="3810" t="8890" r="0" b="6350"/>
                <wp:wrapNone/>
                <wp:docPr id="4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pt" to="359.95pt,46.95pt" ID="Прямая соединительная линия 27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0" cy="0"/>
                <wp:effectExtent l="5080" t="5080" r="5080" b="5080"/>
                <wp:wrapNone/>
                <wp:docPr id="5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0pt,9.25pt" ID="Прямая соединительная линия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40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(направление) разрешения на проведение земляных рабо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ление срока действия разрешения на проведение земляных рабо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ытие разрешения на проведение земляных рабо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ача (направления) решения о прекращении на проведение земляных рабо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ска из перечня организаций, эксплуатирующих инженерные се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(направления)разрешения на проведение земляных работ в зоне расположение инженерных сетей и сооружений с целью устранения аварии либо уведомления об отказе в выдаче разрешения на проведение земляных работ с целью устранения аварии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(направления) уведомление об отказе в предоставлении муниципальной услуг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ных правовых актов, непосредственно регулирующих предоставление муниципальной услуги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от 29 декабря 2004 г. № 190-ФЗ «Градостроительный кодекс Российской Федерации»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от 29.декабря 2004 г. № 191-ФЗ «О введении в действие Градостроительного кодекса Российской Федерации»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  <w:tab w:val="left" w:pos="851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06 октября 2003 г. № 131-ФЗ «</w:t>
      </w:r>
      <w:r>
        <w:rPr>
          <w:rFonts w:cs="Times New Roman" w:ascii="Times New Roman" w:hAnsi="Times New Roman"/>
          <w:sz w:val="24"/>
          <w:szCs w:val="24"/>
        </w:rPr>
        <w:t>Об общих принципах организации местного самоуправления в Российской Федераци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  <w:tab w:val="left" w:pos="851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в части структуры законодательных (представительных) и исполнительных органов государственной власти субъектов Российской Федерации)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  <w:tab w:val="left" w:pos="851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от 13 ноября 1994 г. № 51-ФЗ «Гражданский кодекс Российской Федерации»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5 октября 2001 г. № 136-ФЗ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</w:t>
      </w:r>
      <w:r>
        <w:rPr>
          <w:rFonts w:cs="Times New Roman" w:ascii="Times New Roman" w:hAnsi="Times New Roman"/>
          <w:sz w:val="24"/>
          <w:szCs w:val="24"/>
        </w:rPr>
        <w:t>Федерации»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7 ноября 1995 г. № 169-ФЗ «Об архитектурной деятельности в Российской Федерации»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6 апреля 2011 г. № 63-ФЗ «Об электронной подписи»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30 апреля 2014 г. № 403 «Об исчерпывающем перечне процедур в сфере жилищного строительства»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 мая 2006 г.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6 марта 2016 г. 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9 июня 2016 г. № 516 «Об утверждении Правил осуществления взаимодействия в электронной форме граждан (физических лиц) и организаций с органами государственной власти, органами местного самоуправления, с организациями, осуществляющими в соответствии с федеральными законами отдельные публичные полномочия»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5 января 2013 г. № 33 «Об использовании простой электронной подписи при оказании государственных и муниципальных услуг»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6 мая 2011 г.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Приморского края от 5 октября 2011 г. № 249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2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2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2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правочная информация о месте нахождения, графике работы, контактных телефонах, адресах электронной почты, органа, предоставляющего муниципальную услугу, организаций, участвующих в предоставлении муниципальной услуги и многофункциональных центров предоставления государственных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2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 муниципальных услуг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2" w:leader="none"/>
        </w:tabs>
        <w:spacing w:lineRule="auto" w:line="240" w:before="0" w:after="0"/>
        <w:ind w:left="1066" w:hanging="357"/>
        <w:jc w:val="both"/>
        <w:outlineLvl w:val="0"/>
        <w:rPr>
          <w:rFonts w:ascii="Times New Roman" w:hAnsi="Times New Roman" w:cs="Times New Roman"/>
          <w:b/>
          <w:b/>
          <w:sz w:val="10"/>
          <w:szCs w:val="10"/>
          <w:lang w:eastAsia="ar-SA"/>
        </w:rPr>
      </w:pPr>
      <w:r>
        <w:rPr>
          <w:rFonts w:cs="Times New Roman" w:ascii="Times New Roman" w:hAnsi="Times New Roman"/>
          <w:b/>
          <w:sz w:val="10"/>
          <w:szCs w:val="10"/>
          <w:lang w:eastAsia="ar-SA"/>
        </w:rPr>
      </w:r>
    </w:p>
    <w:p>
      <w:pPr>
        <w:pStyle w:val="ConsPlusNormal1"/>
        <w:tabs>
          <w:tab w:val="clear" w:pos="709"/>
          <w:tab w:val="left" w:pos="0" w:leader="none"/>
        </w:tabs>
        <w:spacing w:lineRule="auto" w:line="276"/>
        <w:ind w:firstLine="567"/>
        <w:rPr/>
      </w:pPr>
      <w:r>
        <w:rPr/>
        <w:t>Отдел градостроительства Администрации Черниговского муниципального округа:</w:t>
      </w:r>
    </w:p>
    <w:p>
      <w:pPr>
        <w:pStyle w:val="ConsPlusNormal1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 xml:space="preserve">Адрес: </w:t>
      </w:r>
      <w:r>
        <w:rPr>
          <w:u w:val="single"/>
        </w:rPr>
        <w:t>Приморский край, Черниговский район, с. Черниговка, ул. Буденного, 23, каб. 219</w:t>
      </w:r>
      <w:r>
        <w:rPr/>
        <w:t>;</w:t>
      </w:r>
    </w:p>
    <w:p>
      <w:pPr>
        <w:pStyle w:val="ConsPlusNormal1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 xml:space="preserve">Индекс: </w:t>
      </w:r>
      <w:r>
        <w:rPr>
          <w:u w:val="single"/>
        </w:rPr>
        <w:t>692372</w:t>
      </w:r>
      <w:r>
        <w:rPr/>
        <w:t>;</w:t>
      </w:r>
    </w:p>
    <w:p>
      <w:pPr>
        <w:pStyle w:val="ConsPlusNormal1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 xml:space="preserve">Телефоны: </w:t>
      </w:r>
      <w:r>
        <w:rPr>
          <w:u w:val="single"/>
        </w:rPr>
        <w:t>8(42351)25-1-54</w:t>
      </w:r>
      <w:r>
        <w:rPr/>
        <w:t xml:space="preserve">; </w:t>
      </w:r>
    </w:p>
    <w:p>
      <w:pPr>
        <w:pStyle w:val="ConsPlusNormal1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 xml:space="preserve">Адрес сайта: </w:t>
      </w:r>
      <w:r>
        <w:rPr>
          <w:u w:val="single"/>
          <w:lang w:val="en-US"/>
        </w:rPr>
        <w:t>https</w:t>
      </w:r>
      <w:r>
        <w:rPr>
          <w:u w:val="single"/>
        </w:rPr>
        <w:t>://</w:t>
      </w:r>
      <w:r>
        <w:rPr>
          <w:u w:val="single"/>
          <w:lang w:val="en-US"/>
        </w:rPr>
        <w:t>chernigovka</w:t>
      </w:r>
      <w:r>
        <w:rPr>
          <w:u w:val="single"/>
        </w:rPr>
        <w:t>.</w:t>
      </w:r>
      <w:r>
        <w:rPr>
          <w:u w:val="single"/>
          <w:lang w:val="en-US"/>
        </w:rPr>
        <w:t>gosuslugi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/;</w:t>
      </w:r>
    </w:p>
    <w:p>
      <w:pPr>
        <w:pStyle w:val="ConsPlusNormal1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>Адрес электронной почты: info@chernigovka.org;</w:t>
      </w:r>
    </w:p>
    <w:p>
      <w:pPr>
        <w:pStyle w:val="ConsPlusNormal1"/>
        <w:tabs>
          <w:tab w:val="clear" w:pos="709"/>
          <w:tab w:val="left" w:pos="0" w:leader="none"/>
        </w:tabs>
        <w:spacing w:lineRule="auto" w:line="276"/>
        <w:rPr/>
      </w:pPr>
      <w:r>
        <w:rPr/>
        <w:t>График работы:</w:t>
      </w:r>
    </w:p>
    <w:p>
      <w:pPr>
        <w:pStyle w:val="ConsPlusNormal1"/>
        <w:tabs>
          <w:tab w:val="clear" w:pos="709"/>
          <w:tab w:val="left" w:pos="0" w:leader="none"/>
        </w:tabs>
        <w:rPr/>
      </w:pPr>
      <w:r>
        <w:rPr/>
        <w:t>Понедельник: с 09:00 до 18:00</w:t>
      </w:r>
    </w:p>
    <w:p>
      <w:pPr>
        <w:pStyle w:val="ConsPlusNormal1"/>
        <w:tabs>
          <w:tab w:val="clear" w:pos="709"/>
          <w:tab w:val="left" w:pos="0" w:leader="none"/>
        </w:tabs>
        <w:rPr/>
      </w:pPr>
      <w:r>
        <w:rPr/>
        <w:t>Четверг-пятница: с 09:00 до 17:00</w:t>
      </w:r>
    </w:p>
    <w:p>
      <w:pPr>
        <w:pStyle w:val="ConsPlusNormal1"/>
        <w:tabs>
          <w:tab w:val="clear" w:pos="709"/>
          <w:tab w:val="left" w:pos="0" w:leader="none"/>
        </w:tabs>
        <w:rPr/>
      </w:pPr>
      <w:r>
        <w:rPr/>
        <w:t>Перерыв на обед: с 13:00 до 14:00</w:t>
      </w:r>
    </w:p>
    <w:p>
      <w:pPr>
        <w:pStyle w:val="ConsPlusNormal1"/>
        <w:tabs>
          <w:tab w:val="clear" w:pos="709"/>
          <w:tab w:val="left" w:pos="0" w:leader="none"/>
        </w:tabs>
        <w:spacing w:lineRule="auto" w:line="276"/>
        <w:rPr/>
      </w:pPr>
      <w:r>
        <w:rPr/>
        <w:t>Выходные дни: суббота, воскресенье.</w:t>
      </w:r>
    </w:p>
    <w:p>
      <w:pPr>
        <w:pStyle w:val="ConsPlusNormal1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ConsPlusNormal1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/>
        <w:t>Краевой "Многофункциональный центр предоставления муниципальных и государственных услуг" (далее - Многофункциональный центр):</w:t>
      </w:r>
    </w:p>
    <w:p>
      <w:pPr>
        <w:pStyle w:val="ConsPlusNormal1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 xml:space="preserve">Адрес: </w:t>
      </w:r>
      <w:r>
        <w:rPr>
          <w:u w:val="single"/>
        </w:rPr>
        <w:t>Приморский край, Черниговский район, село Черниговка, Ленинская улица, 58</w:t>
      </w:r>
      <w:r>
        <w:rPr/>
        <w:t>;</w:t>
      </w:r>
    </w:p>
    <w:p>
      <w:pPr>
        <w:pStyle w:val="ConsPlusNormal1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 xml:space="preserve">Индекс: </w:t>
      </w:r>
      <w:r>
        <w:rPr>
          <w:u w:val="single"/>
        </w:rPr>
        <w:t>692372</w:t>
      </w:r>
      <w:r>
        <w:rPr/>
        <w:t>;</w:t>
      </w:r>
    </w:p>
    <w:p>
      <w:pPr>
        <w:pStyle w:val="ConsPlusNormal1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 xml:space="preserve">Телефоны: </w:t>
      </w:r>
      <w:r>
        <w:rPr>
          <w:rStyle w:val="Textcut2"/>
          <w:u w:val="single"/>
        </w:rPr>
        <w:t>+7 (</w:t>
      </w:r>
      <w:r>
        <w:rPr>
          <w:color w:val="333333"/>
          <w:u w:val="single"/>
          <w:shd w:fill="FFFFFF" w:val="clear"/>
        </w:rPr>
        <w:t>423)222-11-11</w:t>
      </w:r>
      <w:r>
        <w:rPr/>
        <w:t>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inherit;Times New Roman" w:hAnsi="inherit;Times New Roman" w:cs="inherit;Times New Roman"/>
          <w:color w:val="22222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дрес сайта:</w:t>
      </w:r>
      <w:r>
        <w:rPr>
          <w:rFonts w:cs="inherit;Times New Roman" w:ascii="inherit;Times New Roman" w:hAnsi="inherit;Times New Roman"/>
          <w:color w:val="222222"/>
          <w:sz w:val="24"/>
          <w:szCs w:val="24"/>
        </w:rPr>
        <w:t xml:space="preserve"> </w:t>
      </w:r>
      <w:hyperlink r:id="rId6">
        <w:r>
          <w:rPr>
            <w:rStyle w:val="InternetLink"/>
            <w:rFonts w:cs="inherit;Times New Roman" w:ascii="inherit;Times New Roman" w:hAnsi="inherit;Times New Roman"/>
            <w:color w:val="000000"/>
            <w:sz w:val="24"/>
            <w:szCs w:val="24"/>
          </w:rPr>
          <w:t>http://mfc-25.ru</w:t>
        </w:r>
      </w:hyperlink>
      <w:r>
        <w:rPr>
          <w:rFonts w:cs="inherit;Times New Roman" w:ascii="inherit;Times New Roman" w:hAnsi="inherit;Times New Roman"/>
          <w:color w:val="222222"/>
          <w:sz w:val="24"/>
          <w:szCs w:val="24"/>
          <w:u w:val="single"/>
        </w:rPr>
        <w:t>;</w:t>
      </w:r>
    </w:p>
    <w:p>
      <w:pPr>
        <w:pStyle w:val="ConsPlusNormal1"/>
        <w:tabs>
          <w:tab w:val="clear" w:pos="709"/>
          <w:tab w:val="left" w:pos="0" w:leader="none"/>
        </w:tabs>
        <w:spacing w:lineRule="auto" w:line="276"/>
        <w:rPr/>
      </w:pPr>
      <w:r>
        <w:rPr>
          <w:rStyle w:val="Emphasis"/>
          <w:i w:val="false"/>
          <w:iCs w:val="false"/>
          <w:color w:val="333333"/>
          <w:shd w:fill="FFFFFF" w:val="clear"/>
        </w:rPr>
        <w:t>График работы:</w:t>
      </w:r>
      <w:r>
        <w:rPr>
          <w:color w:val="333333"/>
        </w:rPr>
        <w:br/>
      </w:r>
      <w:r>
        <w:rPr>
          <w:color w:val="333333"/>
          <w:shd w:fill="FFFFFF" w:val="clear"/>
        </w:rPr>
        <w:t>Понедельник, вторник, четверг, пятница: с 08:30 до 17:00</w:t>
      </w:r>
      <w:r>
        <w:rPr>
          <w:color w:val="333333"/>
        </w:rPr>
        <w:br/>
      </w:r>
      <w:r>
        <w:rPr>
          <w:color w:val="333333"/>
          <w:shd w:fill="FFFFFF" w:val="clear"/>
        </w:rPr>
        <w:t>Среда: с 10:00 до 18:00</w:t>
      </w:r>
      <w:r>
        <w:rPr>
          <w:color w:val="333333"/>
        </w:rPr>
        <w:br/>
      </w:r>
      <w:r>
        <w:rPr/>
        <w:t>Выходные дни: суббота, воскресенье.</w:t>
      </w:r>
    </w:p>
    <w:p>
      <w:pPr>
        <w:pStyle w:val="Normal"/>
        <w:ind w:left="70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418" w:right="851" w:gutter="0" w:header="4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sz w:val="18"/>
          <w:szCs w:val="18"/>
          <w:lang w:eastAsia="ru-RU"/>
        </w:rPr>
        <w:t>Не заполняется в случае подачи заявления через МФЦ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отказа в согласовании необходимо приложить обосновывающие пояснения (материалы)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sz w:val="18"/>
          <w:szCs w:val="18"/>
          <w:lang w:eastAsia="ru-RU"/>
        </w:rPr>
        <w:t>Не заполняется в случае подачи заявления через МФЦ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3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701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9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9">
    <w:name w:val="Текст сноски Знак"/>
    <w:qFormat/>
    <w:rPr>
      <w:rFonts w:ascii="Times New Roman" w:hAnsi="Times New Roman" w:eastAsia="Times New Roman" w:cs="Calibri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gscope">
    <w:name w:val="ng-scope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8"/>
      <w:shd w:fill="FFFFFF" w:val="clear"/>
    </w:rPr>
  </w:style>
  <w:style w:type="character" w:styleId="Num">
    <w:name w:val="num"/>
    <w:qFormat/>
    <w:rPr/>
  </w:style>
  <w:style w:type="character" w:styleId="Textcut2">
    <w:name w:val="text-cut2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Calibri"/>
      <w:color w:val="000000"/>
      <w:sz w:val="20"/>
      <w:szCs w:val="20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alibri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60"/>
      <w:jc w:val="right"/>
    </w:pPr>
    <w:rPr>
      <w:rFonts w:ascii="Times New Roman" w:hAnsi="Times New Roman" w:eastAsia="Times New Roman" w:cs="Times New Roman"/>
      <w:spacing w:val="8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0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firstLine="709"/>
      <w:jc w:val="both"/>
    </w:pPr>
    <w:rPr>
      <w:rFonts w:ascii="Times New Roman" w:hAnsi="Times New Roman" w:eastAsia="Times New Roman" w:cs="FreeSans;MS Gothic"/>
      <w:i/>
      <w:iCs/>
      <w:sz w:val="24"/>
      <w:szCs w:val="24"/>
      <w:lang w:eastAsia="zh-CN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8"/>
      <w:szCs w:val="28"/>
      <w:lang w:val="en-US"/>
    </w:rPr>
  </w:style>
  <w:style w:type="paragraph" w:styleId="Consplustitle1">
    <w:name w:val="consplustitle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D2F61E74393217C2573DD14E11EACD373F7864D3CF763A4596A2259AE8N6DFG" TargetMode="External"/><Relationship Id="rId6" Type="http://schemas.openxmlformats.org/officeDocument/2006/relationships/hyperlink" Target="http://mfc-25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0:28:00Z</dcterms:created>
  <dc:creator>user</dc:creator>
  <dc:description/>
  <cp:keywords/>
  <dc:language>en-US</dc:language>
  <cp:lastModifiedBy>Admin</cp:lastModifiedBy>
  <cp:lastPrinted>2024-01-30T15:30:00Z</cp:lastPrinted>
  <dcterms:modified xsi:type="dcterms:W3CDTF">2024-10-14T00:28:00Z</dcterms:modified>
  <cp:revision>2</cp:revision>
  <dc:subject/>
  <dc:title/>
</cp:coreProperties>
</file>