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27.02.2024 № 65-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5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Федчун А.В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главы Администрации Черниг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ноненко И.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жизнеобеспечения Администрации Черниговского муниципального округа.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  <w:p>
            <w:pPr>
              <w:pStyle w:val="Heading3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ванова Ж.Г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295" w:type="dxa"/>
            <w:tcBorders/>
          </w:tcPr>
          <w:p>
            <w:pPr>
              <w:pStyle w:val="Heading3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Heading3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Исполняющий обязанности начальника отдела градостроительства Администрации Черниговского муниципального округа. </w:t>
            </w:r>
          </w:p>
          <w:p>
            <w:pPr>
              <w:pStyle w:val="Heading3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Ткаченко А.Г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жухова Т.Б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главы, начальник правового управления Администрации Черниг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территориального отдела управления Роспотребнадзора по Приморскому краю в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г. Спасск-Дальни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федерального органа исполнительной власти осуществляющего полномочия собственника, в отношении оцениваемого имущества (по согласованию)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5:00Z</dcterms:created>
  <dc:creator>Администратор</dc:creator>
  <dc:description/>
  <cp:keywords/>
  <dc:language>en-US</dc:language>
  <cp:lastModifiedBy>Администратор</cp:lastModifiedBy>
  <dcterms:modified xsi:type="dcterms:W3CDTF">2024-02-27T04:06:00Z</dcterms:modified>
  <cp:revision>1</cp:revision>
  <dc:subject/>
  <dc:title/>
</cp:coreProperties>
</file>