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19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619" r="-748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______ 2024                                    с. Черниговка                                  № _____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76" w:before="0" w:after="0"/>
              <w:ind w:left="-70" w:right="-55" w:hanging="0"/>
              <w:jc w:val="both"/>
              <w:rPr>
                <w:rFonts w:ascii="Tinos" w:hAnsi="Tinos" w:eastAsia="DejaVu Sans;Times New Roman" w:cs="Tinos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Об утверждении муниципальной программы «Гармонизация межэтнических и межрелигиозных отношений в Черниговском муниципальном округе на 2024-2030 годы».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Утвердить муниципальную программу «Гармонизация межэтнических и межрелигиозных отношений в Черниговском муниципальном округе на 2024-2030 годы»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становление администрации Черниговского района от 29.12.2023 № 693-па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Об утверждении муниципальной программы «Гармонизация межэтнических и межрелигиозных отношений в Черниговском муниципальном округе на 2024-2030 годы»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, признать утратившим силу с момента опубликования настоящего постановления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spacing w:lineRule="auto" w:line="276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76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аспорт муниципальной программы</w:t>
      </w:r>
    </w:p>
    <w:p>
      <w:pPr>
        <w:pStyle w:val="Style26"/>
        <w:spacing w:lineRule="auto" w:line="240" w:before="0" w:after="0"/>
        <w:ind w:left="644" w:right="0" w:hanging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«Гармонизация межэтнических и межрелигиозных отношений </w:t>
      </w:r>
    </w:p>
    <w:p>
      <w:pPr>
        <w:pStyle w:val="Style26"/>
        <w:spacing w:lineRule="auto" w:line="240" w:before="0" w:after="0"/>
        <w:ind w:left="644" w:right="0" w:hanging="0"/>
        <w:jc w:val="center"/>
        <w:rPr>
          <w:rFonts w:ascii="Tinos" w:hAnsi="Tinos" w:eastAsia="WenQuanYi Micro Hei;MS Mincho" w:cs="Tinos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518" w:type="dxa"/>
        <w:jc w:val="left"/>
        <w:tblInd w:w="-58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1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- Муниц</w:t>
            </w: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ипальные учреждения, учредителями которых являются органы местного самоуправления Черниговского муниципального округа.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Управление образова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Calibri" w:cs="Tinos"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nos" w:ascii="Tinos" w:hAnsi="Tinos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Укрепление межэтнических связей и межнациональных отношений на территор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>
          <w:trHeight w:val="44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 - 35,0 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4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5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6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7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8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9 год — 5,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— 5,0 тыс. руб.</w:t>
            </w:r>
          </w:p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auto"/>
                <w:w w:val="102"/>
                <w:kern w:val="2"/>
                <w:sz w:val="24"/>
                <w:szCs w:val="24"/>
                <w:lang w:val="ru-RU" w:eastAsia="zh-CN" w:bidi="ar-SA"/>
              </w:rPr>
              <w:t>Со</w:t>
            </w:r>
            <w:r>
              <w:rPr>
                <w:rFonts w:eastAsia="WenQuanYi Micro Hei;MS Mincho" w:cs="Tinos" w:ascii="Tinos" w:hAnsi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  <w:t>действие укреплению гражданского единства общества и гармонизации межнациональных и межрелигиозных отношений жителей Черниговского округа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оказатели муниципальной программы </w:t>
      </w:r>
    </w:p>
    <w:p>
      <w:pPr>
        <w:pStyle w:val="Style26"/>
        <w:widowControl/>
        <w:suppressAutoHyphens w:val="true"/>
        <w:bidi w:val="0"/>
        <w:spacing w:lineRule="auto" w:line="240" w:before="0" w:after="0"/>
        <w:ind w:left="-57" w:right="0" w:hanging="0"/>
        <w:jc w:val="center"/>
        <w:rPr/>
      </w:pPr>
      <w:r>
        <w:rPr>
          <w:rFonts w:cs="Tinos" w:ascii="Tinos" w:hAnsi="Tinos"/>
          <w:b/>
          <w:sz w:val="24"/>
          <w:szCs w:val="24"/>
        </w:rPr>
        <w:t xml:space="preserve">«Гармонизация межэтнических и межрелигиозных отношений 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604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78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Цели муниципальной програ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ммы «Гармонизация межэтнических и межрелигиозных отношений 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в Черниговском муниципальном округе на 2024-2030 годы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Доля граждан, положительно оценивающих состояние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межнациональных и межрелигиозных отношений, в общем количестве граждан, проживающих на территории Чернигов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оддержание стабильной общественно - политической обстановки, профилактика проявлений экстремизма 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Доля толерантного отношения коренного населения округа к представителям другой национальности от общего кол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ичества проживающих на территории Черниговского муниципального округа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Укрепление межнационального единства граждан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Количество мероприятий, проведенных в Черниговском муниципальном округе способствующих гармонизации межнациональных отнош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роведение совместных культурно-массовых мероприятий 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Структура муниципальной программы</w:t>
      </w:r>
    </w:p>
    <w:p>
      <w:pPr>
        <w:pStyle w:val="Style26"/>
        <w:widowControl/>
        <w:tabs>
          <w:tab w:val="clear" w:pos="708"/>
          <w:tab w:val="left" w:pos="4490" w:leader="none"/>
        </w:tabs>
        <w:suppressAutoHyphens w:val="true"/>
        <w:bidi w:val="0"/>
        <w:snapToGrid w:val="false"/>
        <w:spacing w:lineRule="auto" w:line="240" w:before="0" w:after="0"/>
        <w:ind w:left="-57" w:right="0" w:hanging="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 xml:space="preserve">«Гармонизация межэтнических и межрелигиозных отношений </w:t>
      </w:r>
    </w:p>
    <w:p>
      <w:pPr>
        <w:pStyle w:val="Style26"/>
        <w:widowControl/>
        <w:tabs>
          <w:tab w:val="clear" w:pos="708"/>
          <w:tab w:val="left" w:pos="4490" w:leader="none"/>
        </w:tabs>
        <w:suppressAutoHyphens w:val="true"/>
        <w:bidi w:val="0"/>
        <w:snapToGrid w:val="false"/>
        <w:spacing w:lineRule="auto" w:line="240" w:before="0" w:after="0"/>
        <w:ind w:left="-57" w:right="0" w:hanging="0"/>
        <w:jc w:val="center"/>
        <w:rPr>
          <w:rFonts w:ascii="Tinos" w:hAnsi="Tinos" w:eastAsia="WenQuanYi Micro Hei;MS Mincho" w:cs="Tinos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69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«Гармонизация межэтнических и межрелигиозных отношений в Черниговском муниципальном округе на 2024-2030 годы». Куратор программы заместитель главы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тветственный за реализацию программы - 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Создание и сопровождение системы мониторинга состояния межнациональных и межрелигиозных отнош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рганизация системы сбора и обработки оперативной информации о конфликтных и предконфликтных ситуациях на территории Черниговского округ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Сбор информации о состоянии межнациональных отношений,  в том числе и через систему ФАД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учреждения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мероприятий для ознакомления с многообразием народов Росс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ивлечение населения округа в решение вопросов сохранения многообразия народов России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highlight w:val="white"/>
                <w:lang w:val="ru-RU" w:eastAsia="en-US" w:bidi="ar-SA"/>
              </w:rPr>
              <w:t>Организация информационного сопровождения мероприятий в рамках реализации Программ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беспечение размещения на официальном сайте администрации Черниговского муниципального округа материалов на темы межнациональных отношений и веротерпимост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Информационное обеспечение населения Черниговского округа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 работе в сфере национальных отношений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культурно-массовых, общественно-политических и спортивных мероприятий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рганизация и проведение мероприятий ан укрепление  межнациональных отношений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Style26"/>
        <w:widowControl/>
        <w:tabs>
          <w:tab w:val="clear" w:pos="708"/>
          <w:tab w:val="left" w:pos="4490" w:leader="none"/>
        </w:tabs>
        <w:suppressAutoHyphens w:val="true"/>
        <w:bidi w:val="0"/>
        <w:snapToGrid w:val="false"/>
        <w:spacing w:lineRule="auto" w:line="240" w:before="0" w:after="0"/>
        <w:ind w:left="-57" w:right="0" w:hanging="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 xml:space="preserve">«Гармонизация межэтнических и межрелигиозных отношений 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060" w:type="dxa"/>
        <w:jc w:val="left"/>
        <w:tblInd w:w="-11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05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449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Гармонизация межэтнических и межрелигиозных отношений </w:t>
            </w:r>
          </w:p>
          <w:p>
            <w:pPr>
              <w:pStyle w:val="Style26"/>
              <w:widowControl/>
              <w:tabs>
                <w:tab w:val="clear" w:pos="708"/>
                <w:tab w:val="left" w:pos="449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в Черниговском муниципальном округе на 2024-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5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eastAsia="Tinos" w:cs="Tinos" w:ascii="Tinos" w:hAnsi="Tinos"/>
          <w:sz w:val="24"/>
          <w:szCs w:val="24"/>
        </w:rPr>
        <w:tab/>
      </w:r>
      <w:r>
        <w:rPr>
          <w:rFonts w:cs="Tinos" w:ascii="Tinos" w:hAnsi="Tinos"/>
          <w:sz w:val="24"/>
          <w:szCs w:val="24"/>
        </w:rPr>
        <w:t>Необходимость разработки программы связана с реализацией полномочий органов местного самоуправления, установленных Федеральным законом от 06 октября 2003 года № 131-ФЗ «Об общих принципах организации местного самоуправления в Российской Федерации», по профилактике экстремизма, а также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Черниговского округ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yle26"/>
        <w:spacing w:lineRule="auto" w:line="240" w:before="0" w:after="0"/>
        <w:ind w:left="0" w:right="0" w:hanging="0"/>
        <w:jc w:val="both"/>
        <w:rPr/>
      </w:pPr>
      <w:r>
        <w:rPr>
          <w:rFonts w:cs="Tinos" w:ascii="Tinos" w:hAnsi="Tinos"/>
          <w:sz w:val="24"/>
          <w:szCs w:val="24"/>
        </w:rPr>
        <w:tab/>
        <w:t>Численность населения округа на 01.01.2024 года составляет - 25 893 человека, в том числе проживающих в сельских поселениях - 19 106 человек, в городском поселении - 6787 человек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Национальный состав жителей округа выглядит следующим образом: русские - 88%, украинцы - 8 %, белорусы - 0,5 %, корейцы - 1 %, татары - 0,5 %, другие национальности - 2 %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В 2024 году в Черниговском муниципальном округе зарегистрировано по месту жительства 27 иностранных граждан. У граждан прибывших в округ из других стран ближнего и дальнего зарубежья, места компактного проживания (анклавы) отсутствуют. Межэтнические отношения мигрантов в Черниговском муниципальном округе выстроены в доброжелательном духе, как со своими соотечественниками, так и с коренным населением. 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Негативного влияния на состояние законности и правопорядка на территории нашего района представители с Северного Кавказа и Закавказья, Средней Азии и Украины не оказывают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На территории Черниговского муниципального округа не зарегистрированы общественные объединения или иные некоммерческие организации, занимающиеся развитием национальных культур. На территории округа при Православных храмах с. Черниговка и п. Сибирцево официально зарегистрированы две воскресные школы для детей и молодежи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Органами местного самоуправления и муниципальными учреждения Черниговского муниципального округа уделяется большое внимание формированию терпимости в межнациональных отношениях среди детей младшего возраста, подростков и молодежи. В этих целях используются возможности образовательных организаций, учреждений культуры и спорта, молодежных активов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Настоящая программа является составной частью политики администрации Черниговского муниципального округа в сфере межнациональных и межконфессиональных отношений, обеспечивающей согласованное проведение мероприятий, направленных на профилактику проявлений экстремизма и гармонизацию межэтнических и межнациональных отношений на территории Черниговского муниципального округа. 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При проведении профилактики экстремизма немаловажную роль играет системный подход. Системность программного целевого метода позволяет наиболее полноценно охватить мероприятиями по профилактике экстремизма сферу межнациональных отношений. 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В последнее время активизировалась деятельность асоциальных молодёжных организаций  спекулирующих на идеях национального возрождения и провоцирующих рост преступных акций, нарушения общественного порядка на этнорелигиозной и политической почве. Это приводит к социальной напряжённости и ведёт к усилению экстремистских проявлений. Молодёжь может быть вовлечена в  деятельность экстремистских организаций через Интернет, где они могут столкнуться с вредным контент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nos" w:ascii="Tinos" w:hAnsi="Tinos"/>
          <w:sz w:val="24"/>
          <w:szCs w:val="24"/>
        </w:rPr>
        <w:tab/>
        <w:t xml:space="preserve">Утверждение программы </w:t>
      </w:r>
      <w:r>
        <w:rPr>
          <w:rFonts w:cs="Tinos" w:ascii="Tinos" w:hAnsi="Tinos"/>
          <w:b w:val="false"/>
          <w:bCs w:val="false"/>
          <w:sz w:val="24"/>
          <w:szCs w:val="24"/>
        </w:rPr>
        <w:t>«Профилактика межэтнических и межрелигиозных отношений в Черниговском муниципальном округе на 2024-2030 годы»</w:t>
      </w:r>
      <w:r>
        <w:rPr>
          <w:rFonts w:cs="Tinos" w:ascii="Tinos" w:hAnsi="Tinos"/>
          <w:sz w:val="24"/>
          <w:szCs w:val="24"/>
        </w:rPr>
        <w:t xml:space="preserve"> позволит укрепить успешное взаимодействие между органами местного самоуправления и общественностью, послужит залогом решения поставленных задач программы.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муниципальной программы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lang w:val="ru-RU" w:eastAsia="en-US" w:bidi="ar-SA"/>
        </w:rPr>
        <w:t xml:space="preserve">«Гармонизация межэтнических и межрелигиозных отношений </w:t>
      </w:r>
      <w:r>
        <w:rPr>
          <w:b/>
          <w:bCs/>
          <w:lang w:val="ru-RU" w:eastAsia="zh-CN" w:bidi="hi-IN"/>
        </w:rPr>
        <w:t>в Черниговском муниципальном округе на 2024-2030 годы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9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185"/>
        <w:gridCol w:w="1245"/>
        <w:gridCol w:w="4494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Создание и сопровождение системы мониторинга состояния межнациональных и межрелигиозных отнош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ниторинг законодательства РФ в сфере межнациональных и межконфессионных отнош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МВД России Черниговск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я системы сбора и обработки оперативной информации о конфликтных и предконфликтных ситуациях на территории Черниговского округа, в том числе в системе ФАДН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социологических опросов с целью выявления уровня конфликтогенности в муниципальном образовании и конфликтогенных факторо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беспечение деятельности рабочей группы по вопросам межнациональных и межконфессиональных отношений в Черниговском округ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учреждения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уроков толерантности в общеобразовательных учреждениях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классных часов на тему толерантности в начальной школе, основной и средн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уроков в образовательных учреждениях по разъяснению основ истории Росси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Организация информационного сопровождения мероприятий в рамках реализации Программ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убликация информационно - публицистических материалов, посвященных истории, культуре и традициям народов России и Приморского края,  в газете «Новое время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Редакция газеты «Новое вр</w:t>
            </w:r>
            <w:r>
              <w:rPr>
                <w:rFonts w:cs="Tinos" w:ascii="Tinos" w:hAnsi="Tinos"/>
                <w:sz w:val="22"/>
                <w:szCs w:val="22"/>
              </w:rPr>
              <w:t>емя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рабочих встреч с лидерами религиозных объединений, политических партий и общественных организаций по вопросам конфликтных проявлений на межнациональной и религиозной почв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беспечение размещения на официальном сайте администрации Черниговского муниципального округа материалов на темы межнациональных отношений и веротерпимости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рабочих встреч с работодателями, привлекающими иностранную рабочую силу по вопросам возможных конфликтных проявлений на межнациональной и религиозной почв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Отдел экономики 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зготовление печатной продукции (листовок, плакатов), направленных на гармонизацию межэтнических отнош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Цикл познавательно-игровых программ - «Культура народов России»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Коренные народы Приморского края»: историко-краеведческое занятие  для начальной школы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риморский край - наш общий дом»: историко-краеведческое занятие для старшекласснико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стиваль для молодежи - «Мы вместе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Управление образования 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роведение Дня России, </w:t>
            </w:r>
          </w:p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ня Семьи, любви и верности,</w:t>
            </w:r>
          </w:p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еждународного Дня Семь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000000"/>
                <w:sz w:val="22"/>
                <w:szCs w:val="22"/>
                <w:lang w:val="ru-RU" w:eastAsia="zh-CN" w:bidi="ar-SA"/>
              </w:rPr>
              <w:t>МБУК «Центр народной культуры и досуга»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6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Дня Народного единств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000000"/>
                <w:sz w:val="22"/>
                <w:szCs w:val="22"/>
                <w:lang w:val="ru-RU" w:eastAsia="zh-CN" w:bidi="ar-SA"/>
              </w:rPr>
              <w:t>МБУК «Центр народной культуры и досуга» Черниговского муниципального о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7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в общеобразовательных учреждениях мероприятий, посвященных Дню солидарности в борьбе с терроризмом: общешкольные линейки, акции, единые классные часы, митинги, беседы, информационные выставки, спортивные состязания, «День памяти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Управление образования 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 xml:space="preserve">«Гармонизация межэтнических и межрелигиозных отношений 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zh-CN" w:bidi="hi-IN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tbl>
      <w:tblPr>
        <w:tblW w:w="15842" w:type="dxa"/>
        <w:jc w:val="left"/>
        <w:tblInd w:w="-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40"/>
        <w:gridCol w:w="1410"/>
        <w:gridCol w:w="1650"/>
        <w:gridCol w:w="900"/>
        <w:gridCol w:w="630"/>
        <w:gridCol w:w="570"/>
        <w:gridCol w:w="570"/>
        <w:gridCol w:w="555"/>
        <w:gridCol w:w="570"/>
        <w:gridCol w:w="570"/>
        <w:gridCol w:w="585"/>
        <w:gridCol w:w="318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3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1. Создание и сопровождение системы мониторинга состояния межнациональных и межрелигиозных отношений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ониторинг законодательства РФ в сфере межнациональных и межконфессионных отношени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системы сбора и обработки оперативной информации о конфликтных и предконфликтных ситуациях на территории Черниговского округа, в том числе в системе ФАДН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социологических опросов с целью выявления уровня конфликтогенности в муниципальном образовании и конфликтогенных фактор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беспечение деятельности рабочей группы по вопросам межнациональных и межконфессиональных отношений в Черниговском округ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1584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2. </w:t>
            </w:r>
            <w:r>
              <w:rPr>
                <w:rFonts w:eastAsia="Arial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hi-IN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учреждениях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.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уроков толерантности в общеобразовательных учреждения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.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классных часов на тему толерантности в начальной школе, основной и средн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.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уроков в образовательных учреждениях по разъяснению основ истории Росс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 администрации Черниговского муниципального округа</w:t>
            </w:r>
          </w:p>
        </w:tc>
      </w:tr>
      <w:tr>
        <w:trPr/>
        <w:tc>
          <w:tcPr>
            <w:tcW w:w="1584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highlight w:val="white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highlight w:val="white"/>
                <w:lang w:val="ru-RU" w:eastAsia="zh-CN" w:bidi="hi-IN"/>
              </w:rPr>
              <w:t>3. Организация информационного сопровождения мероприятий в рамках реализации Программ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.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убликация информационно - публицистических материалов, посвященных истории, культуре и традициям народов России и Приморского края,  в газете «Новое время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Редакция газеты «Новое время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.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рабочих встреч с лидерами религиозных объединений, политических партий и общественных организаций по вопросам конфликтных проявлений на межнациональной и религиозной почв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.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беспечение размещения на официальном сайте администрации Черниговского муниципального округа материалов на темы межнациональных отношений и веротерпимост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.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рабочих встреч с работодателями, привлекающими иностранную рабочую силу по вопросам возможных конфликтных проявлений на межнациональной и религиозной почв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.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Изготовление печатной продукции (листовок, плакатов), направленных на гармонизацию межэтнических отношени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1584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4. Проведение культурно-массовых мероприятий, направленных на распространение и укрепление культуры мира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родвижение идеалов взаимопонимания, терпимости, межнациональной солидарно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Цикл познавательно-игровых программ - «Культура народов России»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«Коренные народы Приморского края»: историко-краеведческое занятие  для начальной школ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«Приморский край - наш общий дом»: историко-краеведческое занятие для старшеклассник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Фестиваль для молодежи - «Мы вместе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Проведение Дня России, </w:t>
            </w:r>
          </w:p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Дня Семьи, любви и верности,</w:t>
            </w:r>
          </w:p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еждународного Дня Семь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БУК «Центр народной культуры и досуга»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Дня Народного един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БУК «Центр народной культуры и досуга»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в общеобразовательных учреждениях мероприятий, посвященных Дню солидарности в борьбе с терроризмом: общешкольные линейки, акции, единые классные часы, митинги, беседы, информационные выставки, спортивные состязания, «День памяти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 администрации Черниговского муниципального округ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</w:p>
    <w:p>
      <w:pPr>
        <w:pStyle w:val="Normal"/>
        <w:spacing w:lineRule="auto" w:line="24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наркомании 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70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Calibri" w:cs="Tinos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sz w:val="24"/>
                <w:szCs w:val="24"/>
                <w:highlight w:val="white"/>
                <w:lang w:val="ru-RU" w:eastAsia="zh-CN" w:bidi="ar-SA"/>
              </w:rPr>
              <w:t>Доля граждан, положительно оценивающих состояние межнациональных и межрелигиозных отношений, в общем количестве граждан, проживающих на территории Черниговского муниципального округ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sz w:val="24"/>
                <w:szCs w:val="24"/>
                <w:highlight w:val="white"/>
                <w:lang w:val="ru-RU" w:eastAsia="zh-CN" w:bidi="ar-SA"/>
              </w:rPr>
              <w:t>Доля толерантного отношения коренного населения округа к представителям другой национальности от общего кол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чества проживающих на территории Черниговского муниципального округ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Calibri" w:cs="Tinos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sz w:val="24"/>
                <w:szCs w:val="24"/>
                <w:highlight w:val="white"/>
                <w:lang w:val="ru-RU" w:eastAsia="zh-CN" w:bidi="ar-SA"/>
              </w:rPr>
              <w:t>Количество мероприятий, проведенных в Черниговском муниципальном округе способствующих гармонизации межнациональных отношений - 12 мероприятий в го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6-06T12:13:00Z</cp:lastPrinted>
  <dcterms:modified xsi:type="dcterms:W3CDTF">2024-06-06T02:13:56Z</dcterms:modified>
  <cp:revision>646</cp:revision>
  <dc:subject/>
  <dc:title/>
</cp:coreProperties>
</file>