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шению Думы Черниг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4 апреля 2024 г. № 108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Думы Черниг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круга                                              </w:t>
      </w:r>
    </w:p>
    <w:p>
      <w:pPr>
        <w:pStyle w:val="Normal"/>
        <w:suppressAutoHyphens w:val="true"/>
        <w:jc w:val="both"/>
        <w:rPr>
          <w:color w:val="000000"/>
          <w:spacing w:val="-5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</w:t>
      </w:r>
      <w:r>
        <w:rPr/>
        <w:t>от "13" декабря 2023 г.№83-НПА</w:t>
      </w:r>
    </w:p>
    <w:p>
      <w:pPr>
        <w:pStyle w:val="Normal"/>
        <w:suppressAutoHyphens w:val="tru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18"/>
        <w:gridCol w:w="1404"/>
        <w:gridCol w:w="1404"/>
      </w:tblGrid>
      <w:tr>
        <w:trPr>
          <w:trHeight w:val="923" w:hRule="atLeast"/>
        </w:trPr>
        <w:tc>
          <w:tcPr>
            <w:tcW w:w="9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Черниговского муниципального округа</w:t>
              <w:br/>
              <w:t xml:space="preserve">по муниципальным программам Черниговского муниципального округа и непрограммным направлениям деятельности на 2025-2026 годы </w:t>
            </w:r>
          </w:p>
        </w:tc>
      </w:tr>
      <w:tr>
        <w:trPr>
          <w:trHeight w:val="240" w:hRule="atLeast"/>
        </w:trPr>
        <w:tc>
          <w:tcPr>
            <w:tcW w:w="92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округе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4 489,3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4 806,87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33,7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542,095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33,7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542,095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94,6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94,664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89,1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47,008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,9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423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65 769,9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79,08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73,7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4,79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3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3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85,7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85,789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13,5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491,406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4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7,6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1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ЖL7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8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по обеспечению мер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5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4,285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2,2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2,29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1,3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1,33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1,3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1,33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96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,9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,96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 566,2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286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0,07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,1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,15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6,9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226,92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4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1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округа" на 2024-2027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71,5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595,09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3,6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7,21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458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5,0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5,095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культурно-досугового тип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122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5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840</w:t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03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2,88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раевого фестиваля современного любительского творчества Черниговские родн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S26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округ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4,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5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2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муниципального округа Приморского края" на 2024-2029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2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округа Приморского края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муниципальном округе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52,38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округа Приморского кра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3,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3,031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 303,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3,03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дорожного фонда Приморского кра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387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9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9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96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9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,96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муниципального округа" на 2024-202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, в целях софина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 в Черниговском муниципальном округе" на 2024-2028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91,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2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, Дня торговли и общественного питания, Дня работников сельского хозяйства, а также конкурса Лучший предпринимательский проект в Черниговском муниципальном округ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оциально значимых проектов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82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муниципального округа официальной информ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муниципального образова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3,5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5,01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3,5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,01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3,5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,01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округе" на 2024-2028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муниципальном округе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округе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в учреждениях культуры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Черниговского муниципального округа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совершенствование деятельности социально ориентированных некоммерческих организаций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азвитию и совершенствованию деятельности социально ориентированных некоммерчески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20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Черниговского муниципального округа Приморского края" на 2024-2030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9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92,136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фортных условий проживания граждан на территории Черниговского муниципального округ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2,136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поддержке муниципальных программ по благоустройству территорий муниципальных образований, целях софинансирования которых из бюджета Приморского края предоставляются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1S2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2,13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099,7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149,54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99,7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49,54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,6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068,66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45,5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45,519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седатель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5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61,587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путаты Думы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6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629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казание услуг по поставке, наполнению и внедрению геоинформационной системы, в том числе выявление правообладателей "ранее учтенных объектов недвижимост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муниципального округ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1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118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,17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9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91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оказания медицинской помощи населению на территории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2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родоохранные мероприят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4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9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753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352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6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4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,788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6,3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45,11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муниципального окру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1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9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122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808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16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5,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6,661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4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42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7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,676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3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628</w:t>
            </w:r>
          </w:p>
        </w:tc>
      </w:tr>
      <w:tr>
        <w:trPr>
          <w:trHeight w:val="17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67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349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L59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6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7,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7,200</w:t>
            </w:r>
          </w:p>
        </w:tc>
      </w:tr>
      <w:tr>
        <w:trPr>
          <w:trHeight w:val="255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 428,9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 685,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8:00Z</dcterms:created>
  <dc:creator>Администратор</dc:creator>
  <dc:description/>
  <cp:keywords/>
  <dc:language>en-US</dc:language>
  <cp:lastModifiedBy>Администратор</cp:lastModifiedBy>
  <dcterms:modified xsi:type="dcterms:W3CDTF">2024-04-25T04:39:00Z</dcterms:modified>
  <cp:revision>1</cp:revision>
  <dc:subject/>
  <dc:title/>
</cp:coreProperties>
</file>