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ешению Думы Черниг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4 апреля 2024 г. № 108-НП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Думы Черниг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круга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"13" декабря 2023 г.№83-НП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18"/>
        <w:gridCol w:w="1426"/>
      </w:tblGrid>
      <w:tr>
        <w:trPr>
          <w:trHeight w:val="840" w:hRule="atLeast"/>
        </w:trPr>
        <w:tc>
          <w:tcPr>
            <w:tcW w:w="92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Черниговского муниципального округа</w:t>
              <w:br/>
              <w:t xml:space="preserve">по муниципальным программам Черниговского муниципального округа и непрограммным направлениям деятельности на 2024 год </w:t>
            </w:r>
          </w:p>
        </w:tc>
      </w:tr>
      <w:tr>
        <w:trPr>
          <w:trHeight w:val="240" w:hRule="atLeast"/>
        </w:trPr>
        <w:tc>
          <w:tcPr>
            <w:tcW w:w="92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7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округе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816,55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49,88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49,88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94,664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39,715</w:t>
            </w:r>
          </w:p>
        </w:tc>
      </w:tr>
      <w:tr>
        <w:trPr>
          <w:trHeight w:val="81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,502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260,24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37,478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11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3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6,577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19,50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2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4,4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2,462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</w:t>
            </w:r>
          </w:p>
        </w:tc>
      </w:tr>
      <w:tr>
        <w:trPr>
          <w:trHeight w:val="29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ТВОЙ ШКОЛЬНЫЙ ДВОР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30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пришкольной территории МБОУСОШ №9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30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Молодежный бюджет" (Благоустройство школьного двор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7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152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Молодежный бюджет" (Благоустройство пришкольного двора МБОУСОШ №1 с. Черниговк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7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152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Молодежный бюджет" (Асфальтирование пришкольной территории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7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152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Молодежный бюджет" (Школьный двор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7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152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L7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по обеспечению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5,000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95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69,51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74,197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8,19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32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913,320</w:t>
            </w:r>
          </w:p>
        </w:tc>
      </w:tr>
      <w:tr>
        <w:trPr>
          <w:trHeight w:val="55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6,286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0,072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3,15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6,921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гражданам, заключившим договор о целевом обучении, мер поддержки в период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2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 047,10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101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10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Формирование законопослушного поведения участников дорожного движения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филактики детского дорожно-транспортного травматизма, формирование у детей навыков безопасного поведения на дорога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направленные на предупреждение опасного поведения детей дошкольного и школьного возраста, участников дорожного движ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 123,52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3,52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3,52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972,00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9,49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4,458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4,845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культурно-досугового тип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8,952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535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1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96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0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2,88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2,88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75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75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1</w:t>
            </w:r>
          </w:p>
        </w:tc>
      </w:tr>
      <w:tr>
        <w:trPr>
          <w:trHeight w:val="5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1,81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81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,81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6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округа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,40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405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бюджетов, в целях софинансирования которых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S9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5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00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муниципального округа Приморского края" на 2024-2029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2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00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001205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56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округа Приморского края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муниципальном округе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06,782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округа Приморского кра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0,616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0,616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385</w:t>
            </w:r>
          </w:p>
        </w:tc>
      </w:tr>
      <w:tr>
        <w:trPr>
          <w:trHeight w:val="153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дорожного фонда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3,03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39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397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транспортного обслуживания населения в границах муниципальных образований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S2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1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769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769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76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муниципального округа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87,544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Чистая вода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24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одоснабжения и водоотведения населенных пунктов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248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ектирование и (или) строительство, реконструкцию (модернизацию), капитальный ремонт объектов водопроводно-канализационного хозяйств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S2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24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8,67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857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67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21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7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59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5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, в целях софина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5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роительство, реконструкция и модернизация объектов водоотведения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,06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,06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,06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 в Черниговском муниципальном округе" на 2024-2028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15,13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5,13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5,13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</w:tr>
      <w:tr>
        <w:trPr>
          <w:trHeight w:val="10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, Дня торговли и общественного питания, Дня работников сельского хозяйства, а также конкурса Лучший предпринимательский проект в Черниговском муниципальном округ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0</w:t>
            </w:r>
          </w:p>
        </w:tc>
      </w:tr>
      <w:tr>
        <w:trPr>
          <w:trHeight w:val="56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муниципального округа официальной информ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муниципа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,55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3,55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,55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округе" на 2024-2028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в учреждениях культуры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2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Черниговского муниципального округа Приморского края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45,52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фортных условий проживания граждан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445,52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лагоустройство общественных территор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204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поддержке муниципальных программ по благоустройству территорий муниципальных образований,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S2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3,92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крепление общественного здоровья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навыков ведения здорового образа жизни у населения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направленные на повышение уровня санитарно-гигиенического просвещения и информированности населения по вопросам сохранения и укрепления здоровья, создание условий и возможностей для ведения здорового образа жизн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20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764,186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764,186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научно-исследовательских рабо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66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15,188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587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62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казание содействия в подготовке и проведении выборов Президен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муниципального округ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946,95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6,333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784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377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4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51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Сибирцевское городское поселение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Черниговское сельское поселение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Реттиховское сельское поселение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25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Снегуровское сельское поселение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Дмитриевское сельское поселение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9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832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56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18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8,472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казенного учреждения "Служба благоустройства Черниговск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7,085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казенного учреждения "Централизованная бухгалтерская, юридическая, кадровая служб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9,436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10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252</w:t>
            </w:r>
          </w:p>
        </w:tc>
      </w:tr>
      <w:tr>
        <w:trPr>
          <w:trHeight w:val="3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262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,16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8,08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3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325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28</w:t>
            </w:r>
          </w:p>
        </w:tc>
      </w:tr>
      <w:tr>
        <w:trPr>
          <w:trHeight w:val="157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51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2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9,180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L59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291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7,200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оздоровительных лагерей, находящихся в собственности муниципальных образований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S203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0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 938,489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8:00Z</dcterms:created>
  <dc:creator>Администратор</dc:creator>
  <dc:description/>
  <cp:keywords/>
  <dc:language>en-US</dc:language>
  <cp:lastModifiedBy>Администратор</cp:lastModifiedBy>
  <dcterms:modified xsi:type="dcterms:W3CDTF">2024-04-25T04:38:00Z</dcterms:modified>
  <cp:revision>1</cp:revision>
  <dc:subject/>
  <dc:title/>
</cp:coreProperties>
</file>