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ов общественных обсужде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Администрации Черниговского муниципального округ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5"/>
        <w:gridCol w:w="4113"/>
        <w:gridCol w:w="5211"/>
      </w:tblGrid>
      <w:tr>
        <w:trPr/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ун А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Н.Н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Черниговского муниципального округ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Черниговского муниципального округа</w:t>
            </w:r>
          </w:p>
        </w:tc>
      </w:tr>
      <w:tr>
        <w:trPr/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ченко Е.А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ульская С.В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юджетного от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нко К.А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2 разряда бюджетного от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якова И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 А.М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ета и отчет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отдела учета и отчет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пник А.А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оходов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Н.К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1 разряда отдела дохо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рь О.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а О.А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1 разряда отдела дохо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 отдела дохо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ькин С.А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МОБ подготов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ым Е.А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лодежной политики и спорта</w:t>
            </w:r>
          </w:p>
        </w:tc>
      </w:tr>
      <w:tr>
        <w:trPr/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ева И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А.М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2 разряда отдела молодежной политики и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разряда отдела молодежной политики и спорта</w:t>
            </w:r>
          </w:p>
        </w:tc>
      </w:tr>
      <w:tr>
        <w:trPr/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С.В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грарной политики, экологии и муниципального контроля</w:t>
            </w:r>
          </w:p>
        </w:tc>
      </w:tr>
      <w:tr>
        <w:trPr/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цкая Д.Л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</w:t>
            </w:r>
          </w:p>
        </w:tc>
      </w:tr>
      <w:tr>
        <w:trPr>
          <w:trHeight w:val="68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Е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О.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А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специалист 1 разряда от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и отчет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специалист 1 разряда от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и отчет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отдела экономики</w:t>
            </w:r>
          </w:p>
        </w:tc>
      </w:tr>
      <w:tr>
        <w:trPr/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цкая В.О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начальника от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а и отчетности </w:t>
            </w:r>
          </w:p>
        </w:tc>
      </w:tr>
      <w:tr>
        <w:trPr/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нко И.И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знеобеспе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ая Е.Е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специалист 3 разряда от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обеспечения</w:t>
            </w:r>
          </w:p>
        </w:tc>
      </w:tr>
      <w:tr>
        <w:trPr/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к Н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а Е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 Л.И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2 разряда от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обеспе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2 разряда от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обеспе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2 разряда от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обеспечения</w:t>
            </w:r>
          </w:p>
        </w:tc>
      </w:tr>
      <w:tr>
        <w:trPr/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Т.А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начальника управления образования Администрации Черниговского МО</w:t>
            </w:r>
          </w:p>
        </w:tc>
      </w:tr>
      <w:tr>
        <w:trPr/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гореев О.Р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ИМЦС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чко Т.Л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ель И.Ю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правления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Ю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юшенкова Е.А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хране труда МКУ«ИМЦ С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кономист МКУ«ИМЦ СО»</w:t>
            </w:r>
          </w:p>
        </w:tc>
      </w:tr>
      <w:tr>
        <w:trPr/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А.А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ХОЗУ Администрации Черниговского муниципального округа»</w:t>
            </w:r>
          </w:p>
        </w:tc>
      </w:tr>
      <w:tr>
        <w:trPr/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ль Е.В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 МКУ ХОЗУ</w:t>
            </w:r>
          </w:p>
        </w:tc>
      </w:tr>
      <w:tr>
        <w:trPr>
          <w:trHeight w:val="331" w:hRule="atLeas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Думы Черниговского муниципального округа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13"/>
        <w:gridCol w:w="4677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нко Л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Чернигов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ым П.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</w:tr>
      <w:tr>
        <w:trPr>
          <w:trHeight w:val="291" w:hRule="atLeast"/>
        </w:trPr>
        <w:tc>
          <w:tcPr>
            <w:tcW w:w="5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говский С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нько М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дова В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цкий А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й А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жняк Н.В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Черниговского муниципального округа, представители общественных ассоциаций, организаций, объединений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13"/>
        <w:gridCol w:w="4677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роненко Р.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розова И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а инвалидов Черниговск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, проживающий в Черниговском округ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юбарец Н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корик В.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 войны, труда, Вооруженных сил и правоохранительных органов Черниговск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, проживающий в Черниговском округ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обанова Ю.Д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, проживающий в Черниговском округ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равец С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авленко Г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, проживающий в Черниговском округ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, проживающий в Черниговском округе, главный редактор МУП "Редакция газеты "Новое время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 50 учас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1:52:00Z</dcterms:created>
  <dc:creator>Светлана Цыбульская</dc:creator>
  <dc:description/>
  <dc:language>en-US</dc:language>
  <cp:lastModifiedBy>Администратор</cp:lastModifiedBy>
  <dcterms:modified xsi:type="dcterms:W3CDTF">2024-04-25T01:52:00Z</dcterms:modified>
  <cp:revision>2</cp:revision>
  <dc:subject/>
  <dc:title/>
</cp:coreProperties>
</file>