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игов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 xml:space="preserve">26.12.2023 № 420-р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действию развитию конкуренции в Черниговском муниципальном округе Примор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3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68"/>
        <w:gridCol w:w="400"/>
        <w:gridCol w:w="1017"/>
        <w:gridCol w:w="117"/>
        <w:gridCol w:w="2010"/>
        <w:gridCol w:w="925"/>
        <w:gridCol w:w="750"/>
        <w:gridCol w:w="709"/>
        <w:gridCol w:w="992"/>
        <w:gridCol w:w="851"/>
        <w:gridCol w:w="850"/>
        <w:gridCol w:w="2268"/>
        <w:gridCol w:w="2368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ынок медицинских услуг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Черниговского муниципального округа оказывают медицинские услуги населению пять частных медицинских учреждений (три из них оказывают стоматологические услуги: ООО «ВБСтом»; ООО «Вита-Дент»; ООО «Аполлония» и две организации, предоставляющие медицинские услуги: ООО «Здоровье»; ООО «Живой свет»). Доля частных организаций в сфере здравоохранения составляет 10 %, остальные медицинские организации государственные, муниципальных учреждений н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развитие данного рынка услуг в округе нерентабельно, в виду низкой покупательской способности, т.е. снижение расходов населения Черниговского муниципального округа, посещение частных клиник снизилась, а государственных амбулаторных учреждений увеличила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.</w:t>
            </w:r>
          </w:p>
        </w:tc>
      </w:tr>
      <w:tr>
        <w:trPr>
          <w:trHeight w:val="3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го со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упра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на официальном сайте органа местного самоуправления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Черниговского муниципального округа отсутствуют предприятия с государственным или муниципальным участием, осуществляющие хозяйственную деятельность на рынке услуг в сфере розничной торговли лекарственными препаратами, всего количество данных объектов составляет 1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хозяйствующих субъектов, осуществляющих свою деятельность на рынке услуг в сфере розничной торговли лекарственными препаратам, составляет 100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аптечной сети в округе нецелесообразно, так как в период 2019 - 2023 годов было закрыто три аптечных пункта вследствие нерентабельности и перенасыщенности данного рынка услуг для населения. По данным Совета предпринимателей Черниговского муниципального округа, общая выручка в данных учреждениях упала, вследствие открытия федеральных сетевых аптек, в населенных пунктах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о перечне цен на основные лекарственные препараты для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упра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официальном сайте органа местного самоуправления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ынок теплоснабжения (производство тепловой энергии)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на территории Черниговского муниципального округа включает в себя 33 котельных, отапливающих население и объекты социальной сферы. 1 котельная использует в качестве топлива дизельное топливо, 32 котельные – твердое топливо. Из 33 котельных 29 является муниципальной, остальные находятся на балансе различных организаций и ведомств. Из 29 котельной 21 – эксплуатируются одной организацией по договору арен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котельных, эксплуатируемых организациями частной формы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рынка теплоснабжения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выполнения работ по благоустройству городской среды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рынок выполнения работ по благоустройству городской среды на территории Черниговского муниципального округа является достаточно конкурентным. Все работы проводятся на конкурсной основе. Муниципальные предприятия отсутствую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енциальных участников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и дорожного хозяйства 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 частной формы собственности в выполнении работ по благоустройству городской среды.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Черниговского муниципального округа расположено 149 многоквартирных домов. Управление жилищным фондом осуществляют 4 управляющие компании и 6 ТСЖ. Доля жилищного фонда, находящегося в управлении частных компаний и ТСЖ составляет 96,6 % от общего количества многоквартирных домов Чернигов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хода лицензирования деятельности по управлению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управляющих организаций и улучшение качества предоставления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в ГИС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рынок пассажирских перевозок автомобильным транспортом является конкурентным.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округе составляет 100%. По муниципальным маршрутам Черниговского муниципального округа перевозки пассажиров осуществляют 2 индивидуальных предпринимател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негосударственных перевозчиков на муниципальных маршрутах регулярных перевозок пассажиров автомобильным транспортом.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ынок жилищного строительства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жилищного строительства. Доля частных хозяйствующих субъектов, осуществляющих свою деятельность на рынке услуг в сфере жилищного строительства, составляет 100%. Реализация мероприятий по содействию развития конкуренции на данном рынке направлена на упрощение процедуры по получению разрешительных док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речня всех НПА, МПА, регулирующих сферы жилищ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мещения для капитального строительства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на официальном сайте администрации Черниговского муниципального округа, осуществление услуг в сфере жилищного строительства, увеличение объема жилищного строительства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строительства объектов капитального строительства. Доля частных хозяйствующих субъектов, осуществляющих свою деятельность на рынке услуг в сфере строительства объектов капитального строительства, составляет 100%. Реализация мероприятий по содействию развития конкуренции на данном рынке направлена на упрощение процедуры по получению разрешительн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речня всех НПА, МПА, регулирующих сферы строительства объектов капиталь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.</w:t>
            </w:r>
          </w:p>
        </w:tc>
      </w:tr>
      <w:tr>
        <w:trPr>
          <w:trHeight w:val="304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ынок дорожной деятельности (за исключением проектирования)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дорожной деятельности. Доля частных хозяйствующих субъектов, осуществляющих свою деятельность на рынке дорожной деятельности,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речня всех НПА, МПА, регулирующих сферу дорож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и дорожного хозяйства администрации Чернигов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.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фера наружной рекламы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Heading"/>
              <w:keepNext w:val="tru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наружной рекламы. Доля частных хозяйствующих субъектов, осуществляющих свою деятельность на рынке услуг в сфере наружной рекламы, составляет 100%, два хозяйствующих субъекта (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%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рнигов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открытый доступ для хозяйствующих субъектов, актуальная информация размещена на официальном сайте органа местного самоуправ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речня всех НПА, МПА, регулирующих сферы наружной рекла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рнигов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.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 ритуальных услуг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6.10.2003 года № 131-ФЗ «Об общих принципах организации местного самоуправления» организация ритуальных услуг и содержание мест захоронения относится к вопросам местного значения. На территории Черниговского муниципального округа услуги оказывают 4 предприятия, все являются индивидуальными предпринимателями. Содержание мест захоронений на территории округа закреплено за Администрацией Чернигов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организаций сферы ритуальных услуг и размещение на официальном сайте в сети Интер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, МКУ «ХОЗУ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населения о наличии организаций похоронной отрас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предоставляемыми ритуальными услу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, МКУ «ХОЗУ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ынок розничной торговли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торговли в Черниговском муниципального округе оценивается как конкурентный. Деятельность организаций торговли осуществляется в условиях постоянной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 территории округа осуществляют розничную торговлю 336 магазинов, 46 нестационарных торговых объектов и 16 предприятий общественного питания. Суммарные торговые площади в стационарной торговой сети 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0 кв. мет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актическая обеспеченность жителей Черниг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руга площадью стационарных торговых объектов на одну тысячу жителей составляет 761 кв. 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ами местного самоуправления определена 1 площадка для организации ярмарки с общим количеством торговых мест 4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ребительском рынке округа продолжают осуществлять деятельность региональные торговые сети: «Реми», «Светофор», «Пятерочк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ционарных и мобильных торговых объектов, и торговых мест под ни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Черниговского муниципального округ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экономических ограничений, иных факторов, являющихся барьерами входа на рынок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Черниговского муниципального округ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рядок разработки и утверждения схем размещения нестационарных торговых объектов, утвержденный приказом департамента лицензирования и торговли Приморского края от 15 декабря 2015 №114 «Об утверждении порядка разработки и утверждения органами местного самоуправления Приморского края схем размещенных нестационарных торговых объект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Черниговского муниципального округ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t>Системные мероприятия по содействию развитию конкуренции</w:t>
      </w:r>
    </w:p>
    <w:tbl>
      <w:tblPr>
        <w:tblW w:w="15525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3499"/>
        <w:gridCol w:w="3689"/>
        <w:gridCol w:w="4045"/>
        <w:gridCol w:w="1668"/>
        <w:gridCol w:w="2015"/>
        <w:gridCol w:w="11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проблемы, на решение которой направлено мероприятие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казание информационно-консультационной, финансовой поддержки субъектам малого и среднего предпринимательств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муниципальной программы поддержки субъектов малого и среднего предпринимательст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2-2025 г.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Черниговского муниципального округ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дение круглых столов, совещаний и иных мероприятий по вопросам развития субъектов малого и среднего предпринимательств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проведенных мероприятий по вопросам развития субъектов малого и среднего предпринимательст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4 г.- 4 шт.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Черниговского округ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183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величение доли закупок, участниками которых являются субъекты малого предпринимательства и социально-ориентированные некоммерческие организации в сфере государственного и муниципального заказ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заказчиками требований действующего законодательства Российской Федерации о контрактной системе</w:t>
              <w:br/>
              <w:t>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% от совокупного годового объема закупок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пятнадцать пять процентов совокупного годового объема закупок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4 г.- на 1%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администрации Черниговского муниципального округ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осуществления закупки у единственного поставщика (подрядчика, исполнителя)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устимых объемов размещения закупок у единственного поставщика (подрядчика, исполнителя)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2-2025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администрации Черниговского муниципального округ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34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доклада администрацией Черниговского муниципального округа об антимонопольном комплаенсе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предпринимателей понимания того, что является правомерным или противоправным.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исков негативных последствий, связанных с антимонопольными нарушениями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антимонопольном комплаенсе в администрации Черниговского округа направление доклада в министерство экономического развития Приморского кра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Черниговского муниципального округа</w:t>
            </w:r>
          </w:p>
        </w:tc>
      </w:tr>
      <w:tr>
        <w:trPr>
          <w:trHeight w:val="6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торгов по реализации муниципального имуществ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сть использования муниципального имущества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Черниговского муниципального округ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242424"/>
          <w:spacing w:val="2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t>Дополнительные системные мероприятия по содействию развитию конкуренции</w:t>
      </w:r>
    </w:p>
    <w:tbl>
      <w:tblPr>
        <w:tblW w:w="15750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4541"/>
        <w:gridCol w:w="3099"/>
        <w:gridCol w:w="2696"/>
        <w:gridCol w:w="2609"/>
        <w:gridCol w:w="2207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витие конкуренции 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ониторинг организационных форм предприятий, предоставляющих услуги в сфере информационных технологий, в том числе на рынках программного обеспечения, программно-аппаратных комплексов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отсутствуют унитарные предприятия, за исключением случаев, предусмотренных федеральным законо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тдел имущественных и земельных отношений, администрации Черниг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округ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рынка ритуальных услуг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не менее 20% общего количества существующих кладбищ и мест захоронений на них</w:t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 в отношении 20% общего количества существующих кладбищ до 31.12.2023; в отношении 50% общего количества существующих кладбищ до 31.12.2024; в отношении всех существующих кладбищ до 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не менее 50% общего количества существующих кладбищ и мест захоронений на них</w:t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не менее 100% общего количества существующих кладбищ и мест захоронений на них</w:t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тдел жизнеобеспечения администрации Черниг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округа, МКУ ХОЗУ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информации,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</w:t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, далее ежегодн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тдел жизнеобеспечения администрации Черниг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округа, МКУ ХОЗУ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убъектов, имеющих право на оказание услуг по организации похорон, включая стоимость оказываемых ими ритуальных услуг,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размещены на региональных порталах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ритуальных услуг по принципу «одного окна» на основе конкуренции с предоставлением лица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ритуальных услуг по принципу «одного окна» на основе конкуренции с предоставлением лица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ой ак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PT Sans" w:hAnsi="PT Sans" w:eastAsia="Tahoma" w:cs="Noto Sans Devanagari;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4:00Z</dcterms:created>
  <dc:creator>Администратор</dc:creator>
  <dc:description/>
  <cp:keywords/>
  <dc:language>en-US</dc:language>
  <cp:lastModifiedBy>Администратор</cp:lastModifiedBy>
  <dcterms:modified xsi:type="dcterms:W3CDTF">2024-04-24T01:35:00Z</dcterms:modified>
  <cp:revision>1</cp:revision>
  <dc:subject/>
  <dc:title/>
</cp:coreProperties>
</file>