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26.12.2023 № 420-р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товарных рынков для Черниговского муниципального округа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едицински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услуг розничной торговли лекарственными препаратами, медицинскими изделиями и сопутствующими товарами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еплоснабжения (производство тепловой энергии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жилищного строительства 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дорожной деятельности (за исключением проектирования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наружной рекламы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итуальны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озничной торговли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8:00Z</dcterms:created>
  <dc:creator>Орлова Наталья Александровна</dc:creator>
  <dc:description/>
  <cp:keywords/>
  <dc:language>en-US</dc:language>
  <cp:lastModifiedBy>Администратор</cp:lastModifiedBy>
  <cp:lastPrinted>2024-04-24T10:16:00Z</cp:lastPrinted>
  <dcterms:modified xsi:type="dcterms:W3CDTF">2024-04-24T01:35:00Z</dcterms:modified>
  <cp:revision>75</cp:revision>
  <dc:subject/>
  <dc:title/>
</cp:coreProperties>
</file>