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я мониторинга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чества финансового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неджмента, осуществляемого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распорядителями</w:t>
      </w:r>
    </w:p>
    <w:p>
      <w:pPr>
        <w:pStyle w:val="ConsPlusNormal"/>
        <w:ind w:left="6372" w:hanging="0"/>
        <w:rPr/>
      </w:pPr>
      <w:r>
        <w:rPr>
          <w:rFonts w:cs="Times New Roman" w:ascii="Times New Roman" w:hAnsi="Times New Roman"/>
          <w:sz w:val="16"/>
          <w:szCs w:val="16"/>
        </w:rPr>
        <w:t>средств бюджета Черниговского округа,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ов бюджета Чернигов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005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й рейтин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и распорядителями средств бюджета Черниговского округа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и администраторами доходов бюджета Чернигов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__ год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тчетный финансовый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1417"/>
        <w:gridCol w:w="1276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рная оценка качества финансового менеджмент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Ф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качества финансового менеджмент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Q), Мах Q =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3 / 22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-во баллов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тинговая оце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R), Мах =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4 х 5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 - главные распорядители (администраторы), имеющие подведомственные учреждения</w:t>
            </w:r>
          </w:p>
        </w:tc>
      </w:tr>
      <w:tr>
        <w:trPr>
          <w:trHeight w:val="2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па - главные распорядители (администраторы), не имеющие подведомственных учрежд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ка среднего уровня качества финансового менеджмента (MR) ГАБС Черниговского ок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9340" cy="364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 R - сумма рейтинговых оценок качества финансового менеджмента, осуществляемого ГАБС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- количество Г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5:00Z</dcterms:created>
  <dc:creator>Администратор</dc:creator>
  <dc:description/>
  <cp:keywords/>
  <dc:language>en-US</dc:language>
  <cp:lastModifiedBy>Администратор</cp:lastModifiedBy>
  <dcterms:modified xsi:type="dcterms:W3CDTF">2024-04-24T01:15:00Z</dcterms:modified>
  <cp:revision>1</cp:revision>
  <dc:subject/>
  <dc:title/>
</cp:coreProperties>
</file>