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 xml:space="preserve">Черниговского муниципального 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округа от 22.04.2024 № 392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 менеджмента, осуществляемого главными распорядителями средств бюджета Черниговского муниципального округа, главными администраторами доходов бюджет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оведения в текущем финансовом году мониторинга качества финансового менеджмента, осуществляемого главными администраторами бюджетных средств Черниговского муниципального округа (далее – Черниговского округа) (далее - финансовый менеджмент), включая оценку совокупности процессов и процедур, обеспечивающих эффективность и результативность использования средств бюджета Черниговского округа.</w:t>
      </w:r>
      <w:r>
        <w:rPr/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финансовым менеджментом понимается организация и исполнение главными администраторами бюджетных средств бюджетных процедур, необходимых для выполнения их бюджетных полномочий, установленных бюджетным законодательством Российской Федерации, а также принятие мер по повышению качества их исполн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юджетными процедурами понимаются процедуры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управлению активами, осуществлению закупок, товаров, работ и услуг для обеспечения муниципальных нужд, ведению бюджетного учета и составлению бюджетной отчет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финансового менеджмента за отчетный финансовый год (далее - Оценка качества) осуществляется финансовым управлением Администрации Черниговского округа (далее – Финансовое управление) ежегодно в цел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текущего уровня качества финансового менедж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зменений качества финансового менеджмен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ластей финансового менеджмента, требующих совершенств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реднего уровня качества финансового менедж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ачества проводится в отношении финансового менеджмента главных распорядителей (администраторов), перечень которых утвержден Решением Думы Черниговского округа о бюджете Черниговского округа с начала отчетного финансового года, по двум группам главных администраторов бюджетн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группе относятся главные администраторы бюджетных средств, имеющие подведомственные муниципальные учреждения, ко второй группе - главные администраторы бюджетных средств, не имеющие подведомственных муниципальных учреж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66"/>
      <w:bookmarkEnd w:id="0"/>
      <w:r>
        <w:rPr>
          <w:rFonts w:cs="Times New Roman" w:ascii="Times New Roman" w:hAnsi="Times New Roman"/>
          <w:sz w:val="28"/>
          <w:szCs w:val="28"/>
        </w:rPr>
        <w:t>4. Оценка качества производится по следующим направления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ачества управления расходам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управления доходам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едения учета и состояния бюджетной отчет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организации контроля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управления активам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качества проводится по показателям качества финансового менеджмента, осуществляемого главными распорядителями (администраторами),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предусмотрен в приложении N 1 к настоящему Порядку, на основании показателей сводной бюджетной росписи расходов бюджета Черниговского округа за отчетный финансовый год, данных отчетности об исполнении бюджета Черниговского округа за отчетный финансовый год, а также материалов и сведе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роведения Оценки качества главные распорядители (администраторы) ежегодно в срок не позднее 15 апреля текущего финансового года представляют в Финансовое управление материалы и сведения, указанные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сутствуют данные, необходимые для расчета конкретного показателя, то показатель исходного данного считается неприменим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вправе проводить проверку представляемой ему согласно пункту 6 настоящего Порядка информации и получать в этих целях подтверждающие документы и материал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роизводится на основании проверенных Финансовым управлением данны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ценка качества рассчитывается по методике, определенной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с присвоением каждому показателю балльной оценки, максимальный размер которой составляет «+»1 балла, минимальный – «-»1 бал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менимости показателя, исходного данного оценка качества к данному показателю не применя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нансовое управление на основании Оценки качества по каждому из направлений, предусмотр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изводит комплексную оценку качества финансового менеджмента за отчетный финансовый год (далее - Комплексная оценка качеств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плексная оценка качества финансового менеджмента главных администраторов бюджетных средств осуществляется в соответствии с приложением N 1 к Порядку и включает определение следующих параметр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ФМ</w:t>
      </w:r>
      <w:r>
        <w:rPr>
          <w:rFonts w:cs="Times New Roman" w:ascii="Times New Roman" w:hAnsi="Times New Roman"/>
          <w:sz w:val="28"/>
          <w:szCs w:val="28"/>
        </w:rPr>
        <w:t xml:space="preserve"> - суммарная оценка качества финансового менеджмен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уровень качества финансового менеджмен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ейтинговая оценка качества финансового менеджмен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 - оценка среднего уровня качества финансового менедж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арной оценки качества финансового менеджмента (КФМ) главных администраторов бюджетных средств определяется путем суммирования баллов, полученных в результате оценки качества по каждому показател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ровень качества финансового менеджмента (Q) по совокупности оценок, полученных главным администратором бюджетных средств рассчитывается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433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М - суммарная оценка качества финансового менеджмента главного администратора бюджетных средств за отчетный пери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- максимально возможная оценка, которую может получить главный администратор бюджетных средств за качество финансового менедж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ксимальный уровень качества финансового менеджмента составляет 1 (MAX Q = 1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суммарной оценке, полученной главным администратором бюджетных средств, рассчитывается рейтинговая оценка качества финансового менеджмента каждого главного администратора бюджетн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йтинговая оценка финансового менеджмента рассчитывается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= Q x 5, 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уровень качества финансового менеджмента главного администратора бюджет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 максимальная рейтинговая оценка качества финансового менеджмента, которая может быть получена главным администратором бюджетн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значение показателя "Q", тем выше уровень качества финансового менеджмента главного администратора бюджетн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среднего уровня качества финансового менеджмента главного администратора бюджетных средств (MR) рассчитывается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5730" cy="491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R - сумма рейтинговых оценок качества финансового менеджмента, осуществляемого главными администраторами бюджетных средст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главных администраторов бюджетн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бюджетных средств имеет по оцениваемому показателю неудовлетворительные результаты, в случае если индивидуальная оценка главного администратора бюджетных средств по показателю ниже 0 балл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Комплексной оценки качества Финансовое управление составляет сводный рейтинг качества финансового менеджмента, осуществляемого главными распорядителями средств бюджета Черниговского округа, главными администраторами доходов бюджета Черниговского округа за отчетный финансовый год (далее - сводный рейтинг) по </w:t>
      </w:r>
      <w:hyperlink w:anchor="P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 и размещает его на официальном сайте Администрации Чернигов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йтинг составляется по двум группа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Главные распорядители (администраторы), имеющие подведомственные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Главные распорядители (администраторы), не имеющие подведомственных учреж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йтинг ранжируется по убыванию рейтинговых оценок качества финансового менедж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123"/>
      <w:bookmarkEnd w:id="1"/>
      <w:r>
        <w:rPr>
          <w:rFonts w:cs="Times New Roman" w:ascii="Times New Roman" w:hAnsi="Times New Roman"/>
          <w:sz w:val="28"/>
          <w:szCs w:val="28"/>
        </w:rPr>
        <w:t>17. Главным распорядителям (администраторам), рейтинговая оценка качества финансового менеджмента которых ниже среднего сложившегося уровня, определенного сводным рейтингом, Финансовое управление направляет следующую информаци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надлежащем качестве финансового менедж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обходимости принятия мер по устранению недостатков в осуществлении финансового менеджмента и повышению качества финансового менеджмента по тем направлениям, в которых качество финансового менеджмента оценено на низком уровне (ниже среднего сложившегося значения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направляется главным распорядителям (администраторам) в срок, не позднее 10 рабочих дней со дня размещения сводного рейтинга на официальном сайте Администрации Чернигов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3:00Z</dcterms:created>
  <dc:creator>Администратор</dc:creator>
  <dc:description/>
  <cp:keywords/>
  <dc:language>en-US</dc:language>
  <cp:lastModifiedBy>Администратор</cp:lastModifiedBy>
  <dcterms:modified xsi:type="dcterms:W3CDTF">2024-04-24T01:13:00Z</dcterms:modified>
  <cp:revision>1</cp:revision>
  <dc:subject/>
  <dc:title/>
</cp:coreProperties>
</file>