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30" w:firstLine="6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Times New Roman" w:hAnsi="Times New Roman" w:eastAsia="WenQuanYi Micro Hei;MS Gothic" w:cs="Times New Roman"/>
          <w:kern w:val="0"/>
          <w:sz w:val="16"/>
          <w:szCs w:val="16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ab/>
        <w:tab/>
        <w:tab/>
        <w:tab/>
        <w:t xml:space="preserve">              к постановлению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rFonts w:ascii="Times New Roman" w:hAnsi="Times New Roman" w:eastAsia="WenQuanYi Micro Hei;MS Gothic" w:cs="Times New Roman"/>
          <w:kern w:val="0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hi-IN" w:bidi="hi-IN"/>
        </w:rPr>
        <w:t xml:space="preserve">  </w:t>
      </w: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>Администрации Черниговского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eastAsia="WenQuanYi Micro Hei;MS Gothic" w:cs="Times New Roman"/>
          <w:kern w:val="0"/>
          <w:sz w:val="16"/>
          <w:szCs w:val="16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ab/>
        <w:tab/>
        <w:tab/>
        <w:tab/>
        <w:tab/>
        <w:tab/>
        <w:t xml:space="preserve">   муниципального округа</w:t>
      </w:r>
    </w:p>
    <w:p>
      <w:pPr>
        <w:pStyle w:val="Normal"/>
        <w:autoSpaceDE w:val="false"/>
        <w:ind w:left="6372" w:hanging="0"/>
        <w:jc w:val="center"/>
        <w:rPr>
          <w:rFonts w:ascii="Times New Roman" w:hAnsi="Times New Roman" w:eastAsia="WenQuanYi Micro Hei;MS Gothic" w:cs="Times New Roman"/>
          <w:kern w:val="0"/>
          <w:sz w:val="16"/>
          <w:szCs w:val="16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hi-IN" w:bidi="hi-IN"/>
        </w:rPr>
        <w:t xml:space="preserve">        </w:t>
      </w: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>от 22.04.2024 № 391-па</w:t>
      </w:r>
      <w:r>
        <w:rPr>
          <w:rFonts w:eastAsia="WenQuanYi Micro Hei;MS Gothic" w:cs="Times New Roman" w:ascii="Times New Roman" w:hAnsi="Times New Roman"/>
          <w:kern w:val="0"/>
          <w:sz w:val="16"/>
          <w:szCs w:val="16"/>
          <w:u w:val="single"/>
          <w:lang w:eastAsia="hi-IN" w:bidi="hi-I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WenQuanYi Micro Hei;MS Gothic" w:cs="Times New Roman"/>
          <w:kern w:val="0"/>
          <w:sz w:val="28"/>
          <w:szCs w:val="28"/>
          <w:u w:val="single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WenQuanYi Micro Hei;MS Gothic" w:cs="Times New Roman"/>
          <w:b/>
          <w:b/>
          <w:kern w:val="0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kern w:val="0"/>
          <w:sz w:val="28"/>
          <w:szCs w:val="28"/>
          <w:lang w:eastAsia="hi-IN" w:bidi="hi-IN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WenQuanYi Micro Hei;MS Gothic" w:cs="Times New Roman"/>
          <w:b/>
          <w:b/>
          <w:kern w:val="0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kern w:val="0"/>
          <w:sz w:val="28"/>
          <w:szCs w:val="28"/>
          <w:lang w:eastAsia="hi-IN" w:bidi="hi-IN"/>
        </w:rPr>
        <w:t>о межведомственной комиссии по налоговой и социальной политик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  <w:t>при главе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  <w:t>ОБЩИЕ ПОЛОЖЕНИЯ</w:t>
      </w:r>
    </w:p>
    <w:p>
      <w:pPr>
        <w:pStyle w:val="Style15"/>
        <w:spacing w:lineRule="auto" w:line="276"/>
        <w:ind w:left="357" w:firstLine="351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1.1. Межведомственная комиссия по налоговой и социальной политике при Главе Черниговского муниципального округа (далее – комиссия) создается постановлением Администрации Черниговского муниципального округа.</w:t>
      </w:r>
      <w:bookmarkStart w:id="0" w:name="_Hlk163571409"/>
    </w:p>
    <w:p>
      <w:pPr>
        <w:pStyle w:val="Style15"/>
        <w:spacing w:lineRule="auto" w:line="276"/>
        <w:ind w:left="357" w:firstLine="351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bookmarkEnd w:id="0"/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1.2. Комиссия является координационным органом, созданным в целях обеспечения взаимодействия Администрации Черниговского муниципального округа и территориальных органов федеральных органов исполнительной власти, расположенных на территории Черниговского муниципального округа, в пределах полномочий указанных органов, предоставленных бюджетным и налоговым законодательством, законодательством о труде и об обязательном пенсионном страховании, по вопросам пополнения доходной части бюджетов всех уровней, ликвидации задолженности по заработной плате, повышения ее уровня.</w:t>
      </w:r>
    </w:p>
    <w:p>
      <w:pPr>
        <w:pStyle w:val="Style15"/>
        <w:spacing w:lineRule="auto" w:line="276"/>
        <w:ind w:left="357" w:firstLine="351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1.3. Прекращение деятельности комиссии, изменения и дополнения в настоящее Положение осуществляются постановлением Администрации Черниговского муниципального округа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  <w:t>2. ЗАДАЧИ КОМИССИИ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2.1. Разработка межведомственных мероприятий, принятие решений по вопросам взаимодействия Администрации Черниговского муниципального округа и территориальных органов федеральных органов исполнительной власти, расположенных на территории Черниговского муниципального округа, по пополнению доходной части бюджетов всех уровней, обеспечению полного и своевременного взимания налогов и других обязательных платежей, ликвидации задолженности по заработной плате, повышения ее уровня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2.2. Разработка рекомендаций по осуществлению совместных действий в целях предотвращения снижения налоговых и неналоговых поступлений, увеличения доходной части бюджетов всех уровней, а также платежей во внебюджетные фонды, снижения недоимки по налогам и другим обязательным платежам, разработка предложений по предоставлению налоговых льгот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2.3. Осуществление разъяснительной работы с работодателями, направленной на своевременную выплату заработной платы, разработка рекомендаций, направленных на повышение ее уровня и легализацию, на заключение коллективных договоров между работодателями и трудовыми коллективам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2.4. Системный анализ расчетов юридических и физических лиц по налогам и другим обязательным платежам в бюджеты всех уровней, контроль над своевременностью и полнотой поступления платежей в бюджет от предприятий-недоимщиков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2.5. Разработка рекомендаций по вопросу урегулирования задолженности организаций и предприятий различных форм собственности по обязательным платежам в бюджеты всех уровней.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center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  <w:t>ФУНКЦИИ КОМИССИИ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Для реализации задач комиссия выполняет следующие функции: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1. Рассматривает вопросы организации взаимодействия Администрации Черниговского муниципального округа и территориальных органов федеральных органов исполнительной власти, расположенных на территории Черниговского муниципального округа, по пополнению доходной части бюджетов всех уровней, обеспечению полного и своевременного взимания налогов и других обязательных платежей, ликвидации задолженности по заработной плате, повышения ее уровня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2. Анализирует информацию о нарушениях налогового и трудового законодательства организациями различных форм собственности и индивидуальными предпринимателями, осуществляющими свою деятельность на территории Черниговского муниципального округа, выявляет причины и условия, способствующие возникновению данных нарушений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3. Заслушивает руководителей организаций, физических лиц, индивидуальных предпринимателей, имеющих задолженность по налогам и другим обязательным платежам в бюджет, во внебюджетные государственные фонды, а также арендаторов земельных участков, выделенных для ведения предпринимательской деятельности, о причинах сложившейся задолженности, по вопросу ликвидации задолженности по заработной плате, повышения ее уровня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4. Взаимодействует с органами федеральных органов исполнительной власти в части координации деятельности организаций в сфере соблюдения трудового законодательства на территории Черниговского муниципального округа, в том числе полноты и своевременности выплаты заработной платы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5. Вырабатывает предложения по профилактике и пресечению экономических и налоговых преступлений в сфере трудовых отношений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 xml:space="preserve">3.6. Заслушивает работодателей по вопросам: ликвидации задолженности по заработной плате, </w:t>
      </w:r>
      <w:bookmarkStart w:id="1" w:name="_Hlk163642515"/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легализации и повышении уровня заработной платы</w:t>
      </w:r>
      <w:bookmarkEnd w:id="1"/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, снижении неформальной занятост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7. Вносит рекомендации об устранении нарушений налогового законодательства, а также нарушений трудового законодательства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3.8. Направляет информацию контрольно-надзорным органам для проведения проверок хозяйствующих субъектов в соответствии с их полномочиями и действующим законодательством Российской Федерации. Разрабатывает предложения по повышению результативности проводимых проверок.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  <w:t>ПРАВА КОМИССИИ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Для осуществления поставленных задач комиссия имеет право: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4.1. В пределах своей компетенции запрашивать необходимые для деятельности комиссии материалы, информацию в территориальных органах федеральных органов исполнительной власти, организациях всех организационно-правовых форм в соответствии с действующим налоговым и трудовым законодательством Российской Федераци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4.2. Направлять в территориальные органы федеральных органов исполнительной власти материалы о нарушениях налогового и трудового законодательства, вносить предложения о привлечении к ответственности руководителей организаций, физических лиц и индивидуальных предпринимателей, допустивших данные нарушения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4.3. Вносить предложения в территориальные органы федеральных органов исполнительной власти по вопросам создания благоприятных условий труда и его оплаты в Черниговском муниципальном округе, а также полноты сбора налогов и страховых взносов в бюджетную систему Российской Федераци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4.4. Создавать рабочие группы из членов комиссии с привлечением специалистов Администрации Черниговского муниципального округа для решения вопросов, связанных: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а) с выработкой предложений для снижения задолженности по заработной плате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б) с разработкой и внесением предложений по увеличению доходов и снижению задолженности по налогам и другим обязательным платежам в бюджет организациями всех организационно-правовых форм, зарегистрированными на территории Черниговского муниципального округа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в) с проведением инвентаризации земель и иного недвижимого имущества, находящегося в муниципальной собственности, с привлечением к налогообложению собственников и арендаторов земельных участков, а также вопросов, связанных с нецелевым использованием земель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г) с организацией работы по контролю за поступлением в бюджет платы за негативное воздействие окружающей среды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д) с организацией работы со службами, осуществляющими оформление субсидий населению, в целях получения сведений по организациям, имеющим низкий уровень среднемесячной заработной платы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е) с иными проблемами в сфере социальной и налоговой политики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WenQuanYi Micro Hei;MS Gothic" w:cs="Times New Roman"/>
          <w:b/>
          <w:b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  <w:lang w:eastAsia="hi-IN" w:bidi="hi-IN"/>
        </w:rPr>
        <w:t>5. ОРГАНИЗАЦИЯ ДЕЯТЕЛЬНОСТИ КОМИССИИ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1. Организационно-техническое и аналитическое обеспечение деятельности комиссии осуществляется Администрацией Черниговского муниципального округа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ab/>
        <w:t>- в лице финансового управления - при рассмотрении вопросов о задолженности по налоговым и неналоговым платежам юридических лиц (физических лиц и индивидуальных предпринимателей - по приглашению МИ ФНС N 10 по Приморскому краю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ab/>
        <w:t>- в лице отдела экономики - при рассмотрении вопросов о задолженности по заработной плате, легализации и повышении уровня заработной платы, а также снижению неформальной занятост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ab/>
        <w:t>- в лице отдела земельных и имущественных отношений - при рассмотрении вопросов о задолженности по арендной плате за земельные участки (муниципальное имущество)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2. Заседания комиссии проводятся по мере необходимости, но не реже, чем один раз в квартал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3. В целях обеспечения деятельности работы комиссии: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3.1. Финансовое управление Администрации Черниговского муниципального округа: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color w:val="FF0000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а) готовит повестку заседания комиссии, с указанием организаций, физических лиц и индивидуальных предпринимателей, имеющих просроченную задолженность в бюджет Черниговского муниципального округа и внебюджетные фонды на дату проведения заседания комиссии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б) уведомляет членов комиссии, руководителей организаций о дате и месте проведения очередного заседания комиссии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в) ведет реестр заслушанных на заседаниях комиссии организаций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г) готовит информацию о сумме погашенной задолженности по налоговым и неналоговым платежам в бюджеты различных уровней и внебюджетные фонды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д) осуществляет контроль за погашением задолженности по налоговым платежам и неналоговым платежам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е) оформляет протокол заседания комиссии и направляет его членам комиссии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ж) осуществляет планирование, анализ работы комиссии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з) представляет отчет о работе комиссии в министерство экономического развития Приморского края по установленной форме (один раз в квартал)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3.2. Отдел экономики Администрации Черниговского муниципального округа: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а) готовит список организаций, физических лиц, индивидуальных предпринимателей, имеющих задолженность по заработной плате, выплачивающих заработную плату ниже минимального размера оплаты труда, установленного на территории Российской Федерации, а также факты неформальной занятости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б) уведомляет руководителей организаций, физических лиц, индивидуальных предпринимателей о дате и месте проведения очередного заседания комиссии, доводит до членов комиссии список организаций, физических лиц, индивидуальных предпринимателей, приглашаемых для заслушивания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в) ведет реестр заслушанных на заседаниях комиссий организаций, физических лиц, индивидуальных предпринимателей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г) осуществляет контроль за погашением задолженности, легализацией заработной платы, снижением неформальной занятости;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д) осуществляет контроль выполнения решений комиссий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4. Комиссия формируется в составе: председателя комиссии, двух его заместителей, секретаря комиссии и ее членов. Заседание комиссии ведет председатель комиссии, а в его отсутствие - один из заместителей председателя комиссии либо один из членов комиссии по поручению председателя комисси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5. В процессе проведения заседания комиссии секретарь комиссии ведет протокол. Протокол заседания комиссии подписывается председателем комиссии либо одним из заместителей председателя комисси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WenQuanYi Micro Hei;MS Gothic" w:cs="Times New Roman"/>
          <w:color w:val="FF0000"/>
          <w:szCs w:val="20"/>
          <w:lang w:eastAsia="hi-IN" w:bidi="hi-IN"/>
        </w:rPr>
      </w:pPr>
      <w:r>
        <w:rPr>
          <w:rFonts w:eastAsia="WenQuanYi Micro Hei;MS Gothic" w:cs="Times New Roman" w:ascii="Times New Roman" w:hAnsi="Times New Roman"/>
          <w:sz w:val="28"/>
          <w:szCs w:val="28"/>
          <w:lang w:eastAsia="hi-IN" w:bidi="hi-IN"/>
        </w:rPr>
        <w:t>5.6. По результатам заседания комиссии выносится решение. Решение комиссии фиксируется в протоколе заседания комиссии, доводится до руководителей организаций, физических лиц, индивидуальных предпринимателей в виде выписок из протокола и носит рекомендательный характер.</w:t>
      </w:r>
    </w:p>
    <w:p>
      <w:pPr>
        <w:pStyle w:val="Normal"/>
        <w:rPr>
          <w:rFonts w:ascii="Times New Roman" w:hAnsi="Times New Roman" w:eastAsia="WenQuanYi Micro Hei;MS Gothic" w:cs="Times New Roman"/>
          <w:color w:val="FF0000"/>
          <w:szCs w:val="20"/>
          <w:lang w:eastAsia="hi-IN" w:bidi="hi-IN"/>
        </w:rPr>
      </w:pPr>
      <w:r>
        <w:rPr>
          <w:rFonts w:eastAsia="WenQuanYi Micro Hei;MS Gothic" w:cs="Times New Roman" w:ascii="Times New Roman" w:hAnsi="Times New Roman"/>
          <w:color w:val="FF000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4:00Z</dcterms:created>
  <dc:creator>Администратор</dc:creator>
  <dc:description/>
  <cp:keywords/>
  <dc:language>en-US</dc:language>
  <cp:lastModifiedBy>Администратор</cp:lastModifiedBy>
  <dcterms:modified xsi:type="dcterms:W3CDTF">2024-04-24T00:34:00Z</dcterms:modified>
  <cp:revision>1</cp:revision>
  <dc:subject/>
  <dc:title/>
</cp:coreProperties>
</file>