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napToGrid w:val="fals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рожного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и транспорта в </w:t>
      </w:r>
    </w:p>
    <w:p>
      <w:pPr>
        <w:pStyle w:val="ConsNormal"/>
        <w:widowControl/>
        <w:snapToGrid w:val="false"/>
        <w:ind w:left="-25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говском муниципальном 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2024-2026 годы»</w:t>
      </w:r>
    </w:p>
    <w:p>
      <w:pPr>
        <w:pStyle w:val="ConsNormal"/>
        <w:widowControl/>
        <w:snapToGrid w:val="false"/>
        <w:ind w:left="-392" w:right="0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</w:t>
      </w:r>
    </w:p>
    <w:p>
      <w:pPr>
        <w:pStyle w:val="ConsNormal"/>
        <w:widowControl/>
        <w:snapToGrid w:val="false"/>
        <w:ind w:left="-392" w:right="0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ниговского округа </w:t>
      </w:r>
    </w:p>
    <w:p>
      <w:pPr>
        <w:pStyle w:val="ConsNormal"/>
        <w:widowControl/>
        <w:snapToGrid w:val="false"/>
        <w:ind w:left="-25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1.2024 г.  №  7 -па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 СТРУКТУРНОГО ЭЛЕМЕНТА 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 НА ТЕРРИТОРИ ЧЕРНИГОВСКОГО МУНИЦИПАЛЬНОГО ОКРУГА"  МУНИЦИПАЛЬНОЙ ПРОГРАММЫ «РАЗВИТИЕ ДОРОЖНОГО ХОЗЯЙСТВА И ТРАНСПОРТА В ЧЕРНИГОВСКОМ МУНИЦИПАЛЬНОМ ОКРУГ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-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СТРУКТУРНОГО ЭЛЕМЕНТА   "ПОВЫШЕНИЕ БЕЗОПАСНОСТИ ДОРОЖ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ЧЕРНИГОВСКОГО МУНИЦИПАЛЬНОГО ОКРУГ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7333"/>
      </w:tblGrid>
      <w:tr>
        <w:trPr>
          <w:trHeight w:val="363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ипа структурного элемента  </w:t>
            </w:r>
          </w:p>
        </w:tc>
        <w:tc>
          <w:tcPr>
            <w:tcW w:w="733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руктурного элемента   "Повышение безопасности дорожного движения на территории Черниговского муниципального округа" (далее - Программа)</w:t>
            </w:r>
          </w:p>
        </w:tc>
      </w:tr>
      <w:tr>
        <w:trPr>
          <w:trHeight w:val="244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 </w:t>
            </w:r>
          </w:p>
        </w:tc>
        <w:tc>
          <w:tcPr>
            <w:tcW w:w="7333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ерниговского  муниципального округа </w:t>
            </w:r>
          </w:p>
        </w:tc>
      </w:tr>
      <w:tr>
        <w:trPr>
          <w:trHeight w:val="613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и, участники   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ипа структурного элемента   </w:t>
            </w:r>
          </w:p>
        </w:tc>
        <w:tc>
          <w:tcPr>
            <w:tcW w:w="7333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ниго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 </w:t>
            </w:r>
          </w:p>
        </w:tc>
        <w:tc>
          <w:tcPr>
            <w:tcW w:w="7333" w:type="dxa"/>
            <w:tcBorders/>
          </w:tcPr>
          <w:p>
            <w:pPr>
              <w:pStyle w:val="Style1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Типа структурного элемента  </w:t>
            </w:r>
          </w:p>
        </w:tc>
        <w:tc>
          <w:tcPr>
            <w:tcW w:w="73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движения по дорогам и улицам округа,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</w:t>
            </w:r>
          </w:p>
        </w:tc>
      </w:tr>
      <w:tr>
        <w:trPr>
          <w:trHeight w:val="369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 </w:t>
            </w:r>
          </w:p>
        </w:tc>
        <w:tc>
          <w:tcPr>
            <w:tcW w:w="733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руктурного элемента   реализуется в 2024 - 2026 годах</w:t>
            </w:r>
          </w:p>
        </w:tc>
      </w:tr>
      <w:tr>
        <w:trPr>
          <w:trHeight w:val="608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Типа структурного элемента   </w:t>
            </w:r>
          </w:p>
        </w:tc>
        <w:tc>
          <w:tcPr>
            <w:tcW w:w="73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Типа структурного элемента   составляет всего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553,707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5 850,769 тыс. руб.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 166,969 тыс. руб.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 535,96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а Черниговского округа – 18 553,707 тыс. руб.</w:t>
            </w:r>
          </w:p>
        </w:tc>
      </w:tr>
      <w:tr>
        <w:trPr>
          <w:trHeight w:val="55" w:hRule="atLeast"/>
        </w:trPr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м Типа структурного элемента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Управление реализацией настоящего Типа структурного элемента   и контроль эффективности его реализации осуществляется исполнителем - координатором Программы отделом жизнеобеспечения Администрации Черниговского муниципального округа.</w:t>
            </w:r>
          </w:p>
        </w:tc>
      </w:tr>
      <w:tr>
        <w:trPr>
          <w:trHeight w:val="2467" w:hRule="atLeast"/>
        </w:trPr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, ожидаемые результаты реализации Типа структурного элемента 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ConsPlusCell"/>
              <w:widowControl/>
              <w:snapToGrid w:val="false"/>
              <w:ind w:left="91" w:hanging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26 году количества дорожно-транспортных происшествий с пострадавшими на 15 единиц и сокращение количества пострадавших в результате дорожно-транспортных происшествий на 20 человек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блема аварийности, связанной с автомобильным транспортом (далее – аварийность)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</w:t>
      </w:r>
      <w:r>
        <w:rPr>
          <w:sz w:val="28"/>
          <w:szCs w:val="28"/>
        </w:rPr>
        <w:t xml:space="preserve"> дорожного движения и крайне низкой дисциплиной участ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Основными  видами дорожно-транспортных происшествий на территории Черниговского муниципального округа являются: опрокидывание, столкновения, наезд на пешехода. Причиной ДТП стали: превышение скоростного режима, выезд на полосу встречного движения, невнимательность водителей, несовершенная улично-дорожная се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ей мобильностью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м перевозок общественным транспортом и увеличением перевозок лич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ей диспропорцией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Типа структурного элемен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Типа структурного элемента   является обеспечение безопасных условий движения по дорогам и улицам района.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Типа структурного элемента   является реализац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объект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ультуры вождения у води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Типа структурного элемен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структурного элемента   реализуется за счет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несение дорожной разметки и установка дорожных знаков на автомобильных дорогах местного значения на территории сельских поселений Чернигов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овление дорож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информационных печатных материалов по вопросам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Типа структурного элемента   с указанием объемов финансирования  и сроков исполнения представлен в приложении № 1 к Типу структурного элемента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реализации Типа структурного элемен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Типа структурного элемента   - 2024 - 2026 годы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Типа структурного элемента  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ходом ее испол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Черниговского муниципального округа в рамках настоящего Типа структурного элемента 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осуществляет общее руководство, координацию и контроль за реализацией </w:t>
      </w:r>
      <w:r>
        <w:rPr>
          <w:spacing w:val="-3"/>
          <w:sz w:val="28"/>
          <w:szCs w:val="28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перечень мероприятий, подлежащих включению в Подпрограмму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ает бюджетные заявки на финансирование Типа структурного элемента 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яет бюджетные средства по основным направлениям</w:t>
      </w:r>
      <w:r>
        <w:rPr/>
        <w:t xml:space="preserve"> </w:t>
      </w:r>
      <w:r>
        <w:rPr>
          <w:sz w:val="28"/>
          <w:szCs w:val="28"/>
        </w:rPr>
        <w:t>Типа структурного элемента 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spacing w:val="4"/>
          <w:sz w:val="28"/>
          <w:szCs w:val="28"/>
        </w:rPr>
        <w:t>реализацию мероприятий Типа структурного элемента   на осуществление долевого финансир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spacing w:val="1"/>
          <w:sz w:val="28"/>
          <w:szCs w:val="28"/>
        </w:rPr>
        <w:t xml:space="preserve">реализацию мероприятий Типа структурного элемента  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ind w:left="49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заключает с исполнителями необходимые контракты на выполнение работ по Типу структурного элемента   в </w:t>
      </w:r>
      <w:r>
        <w:rPr>
          <w:spacing w:val="6"/>
          <w:sz w:val="28"/>
          <w:szCs w:val="28"/>
        </w:rPr>
        <w:t xml:space="preserve"> соответствие с Федеральным законом от 05 апреля 2013 </w:t>
      </w:r>
      <w:r>
        <w:rPr>
          <w:spacing w:val="2"/>
          <w:sz w:val="28"/>
          <w:szCs w:val="28"/>
        </w:rPr>
        <w:t>года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есурсное обеспечение Типа структурного элемен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878"/>
        <w:rPr>
          <w:color w:val="FF0000"/>
          <w:szCs w:val="28"/>
        </w:rPr>
      </w:pPr>
      <w:r>
        <w:rPr>
          <w:szCs w:val="28"/>
        </w:rPr>
        <w:t>На реализацию мероприятий настоящего Типа структурного элемента   предусмотрены средства 18 553,707  тыс. руб., в объеме  тыс. руб.</w:t>
      </w:r>
    </w:p>
    <w:p>
      <w:pPr>
        <w:pStyle w:val="TextBody"/>
        <w:ind w:firstLine="878"/>
        <w:rPr/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настоящего Типа структурного элемента   осуществляется  в соответствии со сводным перечнем мероприятий и расходов согласно Приложению 1 к настоящему</w:t>
      </w:r>
      <w:r>
        <w:rPr/>
        <w:t xml:space="preserve"> </w:t>
      </w:r>
      <w:r>
        <w:rPr>
          <w:szCs w:val="28"/>
        </w:rPr>
        <w:t>Типу структурного элемента .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</w:rPr>
        <w:t>Объемы финансирования могут уточняться при утверждении показателей местного и краевого бюджетов  на очередной финансовый год.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7. УПРАВЛЕНИЕ РЕАЛИЗАЦИЕЙ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муниципального округа. 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 администрации Черниговского округ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Отдел жизнеобеспечения администрации Черниговского муниципального округа 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 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отдел экономики  администрации Черниговского муниципального округ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муниципального округа  приложения к распоряжению администрации Черниговского муниципального округа от 25.09.2023 года №296-ра «О разработке проектов муниципальных программ администрации Черниговского муниципального округа»;</w:t>
      </w:r>
    </w:p>
    <w:p>
      <w:pPr>
        <w:pStyle w:val="ConsPlusNormal"/>
        <w:tabs>
          <w:tab w:val="clear" w:pos="708"/>
          <w:tab w:val="left" w:pos="1120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8. ОЦЕНКА ЭФФЕКТИВНОСТИ ТИПА СТРУКТУРНОГО ЭЛЕМЕНТ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и показателями Типа структурного элемента  </w:t>
      </w:r>
      <w:r>
        <w:rPr/>
        <w:t xml:space="preserve"> являются:</w:t>
      </w:r>
    </w:p>
    <w:tbl>
      <w:tblPr>
        <w:tblW w:w="95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26 году количества дорожно-транспортных происшествий с пострадавшими на 15 единиц и сокращение количества пострадавших в результате дорожно-транспортных происшествий на 20 человек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Типа структурного элемента   по годам реализации представлены в таблице 1 к Типу структурного эле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4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1871"/>
      </w:tblGrid>
      <w:tr>
        <w:trPr/>
        <w:tc>
          <w:tcPr>
            <w:tcW w:w="569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в  ДТП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Типа структурного элемента   будет способствовать дальнейшему созданию благоприятных условий для решения социальных проб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исполнения Типа структурного элемента   предполаг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комфортности проживания граждан на территории Черниг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ых условий движения по дорогам и улицам округ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2:00Z</dcterms:created>
  <dc:creator>Администратор</dc:creator>
  <dc:description/>
  <cp:keywords/>
  <dc:language>en-US</dc:language>
  <cp:lastModifiedBy>Администратор</cp:lastModifiedBy>
  <dcterms:modified xsi:type="dcterms:W3CDTF">2024-04-22T01:12:00Z</dcterms:modified>
  <cp:revision>1</cp:revision>
  <dc:subject/>
  <dc:title/>
</cp:coreProperties>
</file>