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jc w:val="right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рниговского муниципального</w:t>
      </w:r>
      <w:r>
        <w:rPr>
          <w:sz w:val="24"/>
          <w:lang w:val="en-US"/>
        </w:rPr>
        <w:t xml:space="preserve"> </w:t>
      </w:r>
      <w:r>
        <w:rPr>
          <w:sz w:val="24"/>
        </w:rPr>
        <w:t>округа</w:t>
      </w:r>
    </w:p>
    <w:p>
      <w:pPr>
        <w:pStyle w:val="Normal"/>
        <w:ind w:firstLine="5670"/>
        <w:jc w:val="right"/>
        <w:rPr/>
      </w:pPr>
      <w:r>
        <w:rPr>
          <w:sz w:val="24"/>
        </w:rPr>
        <w:t xml:space="preserve">от 25 октября 2023 г. № </w:t>
      </w:r>
      <w:r>
        <w:rPr>
          <w:sz w:val="24"/>
          <w:u w:val="single"/>
        </w:rPr>
        <w:t>4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ликвидаци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муниципального района Приморского края и администраций поселений, входивших в состав Черни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морского края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23"/>
        <w:gridCol w:w="2816"/>
        <w:gridCol w:w="274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Уведомление в письменной форме уполномоченного государственного органа, осуществляющего государственную регистрацию юридических лиц, </w:t>
            </w:r>
            <w:r>
              <w:rPr>
                <w:sz w:val="24"/>
                <w:lang w:eastAsia="en-US"/>
              </w:rPr>
              <w:t>о принятии решения о ликвидации</w:t>
            </w:r>
            <w:r>
              <w:rPr>
                <w:sz w:val="24"/>
              </w:rPr>
              <w:t xml:space="preserve"> юридического лица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рабочих дней со дня принятия решения о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62 Гражданского кодекса РФ, </w:t>
            </w:r>
            <w:r>
              <w:rPr>
                <w:iCs/>
                <w:sz w:val="24"/>
              </w:rPr>
              <w:t xml:space="preserve">ст. 20 </w:t>
            </w:r>
            <w:r>
              <w:rPr>
                <w:sz w:val="24"/>
              </w:rPr>
              <w:t>Федерального закона от 08.08.2001 № 129-ФЗ «О государственной регистрации юридических лиц и индивидуальных предпринимателей», приказ ФНС России от 25.01.2012 № ММВ-7-6/25@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в журнале «Вестник государственной регистрации» сообщения, а также направление уведомления в ЕФРСФДЮЛ (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edresur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) о ликвидации юридических лиц, о порядке и сроке заявления требований его кредитора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длительно после уведомления уполномоченного государственного орга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63 Гражданского кодекса РФ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рганизационно-штатных мероприятий, связанных с ликвидацией юридического лица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е сро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ой кодекс РФ, </w:t>
            </w:r>
            <w:r>
              <w:rPr>
                <w:rFonts w:eastAsia="Calibri"/>
                <w:sz w:val="24"/>
              </w:rPr>
              <w:t>Закон РФ от 19.04.1991 № 1032-1 «</w:t>
            </w:r>
            <w:r>
              <w:rPr>
                <w:sz w:val="24"/>
              </w:rPr>
              <w:t>О занятости насе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составления промежуточного ликвидационного балан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мер по выявлению дебиторов и кредиторов юридического лица, письменное уведомление их о предстоящей ликвидации, принятие мер к получению задолженности в порядке и сроки, установленные действующим законодательство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рабочих дней со дня принятия решения о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ок заявления требований кредиторами не может быть менее двух месяцев с момента опубликования сообщения о ликвидации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ение постоянных контрагентов, с которыми заключены долгосрочные контракты (договоры) и уведомление их в письменной форме о предстоящей ликвидации, расторжение таких контрактов (договоров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рабочих дней  со дня принятия решения о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межуточного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окончания срока для предъявления требований кредиторами, но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промежуточного ликвидационного баланса подтверждаются результатами инвентаризации, которая является условием достоверности данных бухгалтерского учета и бухгалтерской отчетности, и носит обязательный характе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промежуточного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14 рабочих дней после окончания срока предъявления требований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ликвидационный баланс утверждается муниципальным комитетом (ликвидаторо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рабочих дней после принятия решения об утверждения промежуточного ликвидационного балан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 xml:space="preserve">ст. 20 </w:t>
            </w:r>
            <w:r>
              <w:rPr>
                <w:sz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авление свед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сонифицированного учета в территориальный орган Пенсионного фон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одного месяца с момента утверждения промежуточного ликвидационного балан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 3 статьи 11 Федерального закона 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экспертизы ценности документов с составлением по итогам экспертизы описи дел постоянного, временного сроков хранения, по личному составу, документов, подлежащих уничтожению с истекшими сроками хранения и документов, подлежащих передаче в архив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ликвид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8 статьи 23 Федерального закона от 22.10.2004 № 125-ФЗ «Об архивном деле в Российской Федераци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влетворение требований кредитор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ых сумм кредиторам  ликвидируемого юридического лица производится ликвидационной комиссией в порядке очередности соответствии с промежуточным ликвидационным балансом, начиная со дня его утверждения (ст. 64 ГК РФ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63 Гражданского кодекса РФ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ликвидационного балан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рабочих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онный баланс утверждается ликвидатор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ание передаточного ак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4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ие банковских сче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4 рабочих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проведения всех взаиморасчетов (с налоговой инспекцией, кредиторами, участниками) необходимо закрыть все счета организации в банках с подписанием заявления о закрытии счета, выданным самим банко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исление остатков средств на лицевых счетах на единый счет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рабочих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дача имущества юридического лица оставшегося после удовлетворения требований кредиторов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рабочих дней после утверждения ликвидационного балан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 ликвидируемого юридического лица передается в казну Черниговского муниципального округа Приморского кра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пакета документов с заявлением по установленной форме в уполномоченный государственный орган для государственной регистрации в связи с ликвидацией юридического ли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4 рабочих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, приказ ФНС России от 25.01.2012 № ММВ-7-6/25@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учение документа, подтверждающего факт внесения </w:t>
            </w:r>
          </w:p>
          <w:p>
            <w:pPr>
              <w:pStyle w:val="Default"/>
              <w:rPr/>
            </w:pPr>
            <w:r>
              <w:rPr/>
              <w:t xml:space="preserve">в Единый государственный реестр юридических лиц записи о ликвидации юридического лиц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е сро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чтожение печатей и штампов юридического лица, сдача дел в архи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завершения процедуры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3:03:00Z</dcterms:created>
  <dc:creator>Администратор</dc:creator>
  <dc:description/>
  <cp:keywords/>
  <dc:language>en-US</dc:language>
  <cp:lastModifiedBy>Администратор</cp:lastModifiedBy>
  <dcterms:modified xsi:type="dcterms:W3CDTF">2024-04-21T23:04:00Z</dcterms:modified>
  <cp:revision>1</cp:revision>
  <dc:subject/>
  <dc:title/>
</cp:coreProperties>
</file>