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103" w:right="-1" w:hanging="0"/>
        <w:jc w:val="both"/>
        <w:rPr/>
      </w:pPr>
      <w:r>
        <w:rPr/>
        <w:t xml:space="preserve">              </w:t>
      </w:r>
      <w:r>
        <w:rPr/>
        <w:t xml:space="preserve">к решению Думы Черниговского      </w:t>
      </w:r>
    </w:p>
    <w:p>
      <w:pPr>
        <w:pStyle w:val="Normal"/>
        <w:ind w:left="5103" w:right="-1" w:hanging="0"/>
        <w:jc w:val="both"/>
        <w:rPr/>
      </w:pPr>
      <w:r>
        <w:rPr/>
        <w:t xml:space="preserve">              </w:t>
      </w:r>
      <w:r>
        <w:rPr/>
        <w:t>муниципального округа</w:t>
      </w:r>
    </w:p>
    <w:p>
      <w:pPr>
        <w:pStyle w:val="Normal"/>
        <w:ind w:left="5103" w:right="-1" w:hanging="0"/>
        <w:jc w:val="both"/>
        <w:rPr/>
      </w:pPr>
      <w:r>
        <w:rPr/>
        <w:t xml:space="preserve">              </w:t>
      </w:r>
      <w:r>
        <w:rPr/>
        <w:t>от 28 февраля 2024 №104-НПА</w:t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-1" w:hanging="0"/>
        <w:jc w:val="center"/>
        <w:rPr/>
      </w:pPr>
      <w:r>
        <w:rPr>
          <w:b/>
          <w:sz w:val="28"/>
          <w:szCs w:val="28"/>
        </w:rPr>
        <w:t>об организации обеспечения населения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 твердым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ом (дровами)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7.03.1995 N 239 (ред. от 25.02.2015) "О мерах по упорядочению государственного регулирования цен (тарифов)", Постановлением Правительства от 06.05.2011 N 354 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и определяет порядок и условия организации снабжения твердым топливом (дровами) (далее - топливо) населения Черниговского муниципального округа, проживающего в жилых помещениях, домах с печным отоплением (далее - население городского округа)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организации снабжения населения муниципального округа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дым топливом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набжение населения Черниговского муниципального округа топливом осуществляют организации различных форм собственности и индивидуальные предприниматели, получившие статус топливоснабжающей организации (далее - продавец), в порядке, определяемом Администрацией Черниговского муниципального округ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едельные розничные цены на топливо устанавливаются Постановлением агентства по тарифам Приморского края 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.</w:t>
      </w:r>
    </w:p>
    <w:p>
      <w:pPr>
        <w:pStyle w:val="Normal"/>
        <w:ind w:left="-284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бъем топлива, отпускаемого населению муниципального округа, определяется по нормативам потребления, утверждаемым Постановлением агентства по тарифам Приморского края, но не более 9 м3 на домовладение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рганизация снабжения населения Черниговского муниципального округа топливом осуществляется в порядке, определяемом Администрацией Черниговского муниципального округа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Черниговского муниципального округа по организации снабжения населения муниципального округа топливом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Администрация Черниговского муниципального округа осуществляет следующие полномочия по организации снабжения населения муниципального округа топливом: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требность населения Черниговского муниципального округа в твердом топливе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2) принимает и утверждает порядок определения топливоснабжающей организации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kern w:val="2"/>
          <w:sz w:val="28"/>
          <w:szCs w:val="28"/>
        </w:rPr>
        <w:t xml:space="preserve">заключает Соглашение об организации в </w:t>
      </w:r>
      <w:r>
        <w:rPr>
          <w:bCs/>
          <w:kern w:val="2"/>
          <w:sz w:val="28"/>
          <w:szCs w:val="28"/>
        </w:rPr>
        <w:t>Черниговском муниципальном округ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набжения населения твердым топливом (дровами)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4) совместно с топливоснабжающими организациями информирует жителей муниципального округа через средства массовой информации по вопросам обеспечения их топливом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5) 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sz w:val="28"/>
          <w:szCs w:val="28"/>
        </w:rPr>
        <w:t>4. Организация снабжения населения твердым топливом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аво покупки твердого топлива (дров) по предельным ценам предоставляется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1) в первоочередном порядке льготной категории граждан (инвалиды, дети-инвалиды, ветераны, участники боевых действий и СВО и др.) и социально незащищенным слоям населения (пенсионеры, малоимущие, многодетные семьи, дети –сироты, малоимущие граждане и др.) при предъявлении в топливоснабжающую организацию: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аспорта гражданина Российской Федерации или иного документа, подтверждающего личность гражданина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кумента, подтверждающего регистрацию гражданина по месту жительства на территории Черниговского муниципального округа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кумент, подтверждающий площадь жилого дома и наличие печного отопления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окумент, подтверждающий право заявителя на получение мер социальной поддержки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в топливоснабжающую организацию социального работника от имени гражданина, находящегося на социальном обслуживании, социальный работник должен предоставить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аспорт гражданина Российской Федерации или иного документа, подтверждающего личность гражданина, находящегося на социальном обслуживании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достоверение социального работника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веренность о содействии в получении льготной услуги для гражданина, находящегося на социальном обслуживании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, подтверждающий площадь жилого дома и наличие печного отопления, в котором проживает гражданин, находящийся на социальном обслуживании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бственникам или нанимателям по договору социального найма жилого дома с печным отоплением при предъявлении в топливоснабжающую организацию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спорта гражданина Российской Федерации или иного документа, подтверждающего личность гражданина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кумента, подтверждающего регистрацию гражданина по месту жительства на территории Черниговского муниципального округа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кумент, подтверждающий площадь жилого дома и наличие печного отопления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ю собственника или нанимателя по договору социального найма жилого дома с печным отоплением при предъявлении в топливоснабжающую организацию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спорта гражданина Российской Федерации или иного документа, подтверждающего личность гражданина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длежаще заверенной доверенности на представительство интересов получателя услуги;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кумент, подтверждающий площадь жилого дома и наличие печного отопления;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ставка твердого топлива (дров) до места проживания граждан осуществляется либо транспортом продавца (по согласованию) твердого топлива (дров), либо собственным или привлеченным гражданами транспортом за счет собственных средств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Топливоснабжающая организация при обращении граждан в ее адрес обязана вести реестр домовладений, обеспеченных твердым топливом(дровами) по предельным ценам в течение отчетного периода, который должен содержать адрес домовладений, дату продажи, площадь отапливаемых помещений, объем поставленного твердого топлива (дров) по предельным ценам, розничную цену на твердое топливо (дрова)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естр домовладений, обеспеченных твердым топливом (дровами) по предельным ценам в течение отчетного периода, предоставляется топливоснабжающей организацией в адрес Администрации Черниговского муниципального округа ежемесячно не позднее 5 числа месяца, следующего за отчетным, заверенный надлежащим образом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9:00Z</dcterms:created>
  <dc:creator>Администратор</dc:creator>
  <dc:description/>
  <cp:keywords/>
  <dc:language>en-US</dc:language>
  <cp:lastModifiedBy>Администратор</cp:lastModifiedBy>
  <dcterms:modified xsi:type="dcterms:W3CDTF">2024-04-02T00:30:00Z</dcterms:modified>
  <cp:revision>1</cp:revision>
  <dc:subject/>
  <dc:title/>
</cp:coreProperties>
</file>