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иказу финансов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правления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Черниговского муниципального округа</w:t>
      </w:r>
    </w:p>
    <w:p>
      <w:pPr>
        <w:pStyle w:val="Normal"/>
        <w:jc w:val="right"/>
        <w:rPr>
          <w:rFonts w:ascii="Times New Roman" w:hAnsi="Times New Roman" w:cs="Times New Roman"/>
          <w:sz w:val="24"/>
          <w:szCs w:val="24"/>
        </w:rPr>
      </w:pPr>
      <w:r>
        <w:rPr>
          <w:rFonts w:cs="Times New Roman" w:ascii="Times New Roman" w:hAnsi="Times New Roman"/>
          <w:sz w:val="24"/>
          <w:szCs w:val="24"/>
        </w:rPr>
        <w:t>от 19.02.2024 года N 12</w:t>
      </w:r>
    </w:p>
    <w:p>
      <w:pPr>
        <w:pStyle w:val="Heading"/>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Heading"/>
        <w:rPr>
          <w:rFonts w:ascii="Times New Roman" w:hAnsi="Times New Roman" w:cs="Times New Roman"/>
          <w:b/>
          <w:b/>
          <w:spacing w:val="0"/>
          <w:sz w:val="26"/>
          <w:szCs w:val="20"/>
        </w:rPr>
      </w:pPr>
      <w:r>
        <w:rPr>
          <w:rFonts w:cs="Times New Roman" w:ascii="Times New Roman" w:hAnsi="Times New Roman"/>
          <w:b/>
          <w:spacing w:val="0"/>
          <w:sz w:val="26"/>
          <w:szCs w:val="20"/>
        </w:rPr>
      </w:r>
    </w:p>
    <w:p>
      <w:pPr>
        <w:pStyle w:val="Heading"/>
        <w:rPr>
          <w:rFonts w:ascii="Times New Roman" w:hAnsi="Times New Roman" w:cs="Times New Roman"/>
          <w:b/>
          <w:b/>
          <w:spacing w:val="0"/>
          <w:sz w:val="26"/>
          <w:szCs w:val="26"/>
        </w:rPr>
      </w:pPr>
      <w:r>
        <w:rPr>
          <w:rFonts w:cs="Times New Roman" w:ascii="Times New Roman" w:hAnsi="Times New Roman"/>
          <w:b/>
          <w:spacing w:val="0"/>
          <w:sz w:val="26"/>
          <w:szCs w:val="26"/>
        </w:rPr>
        <w:t>Порядок и методи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ланирования бюджетных ассигнований бюджета Черниговского муниципального округа субъектами бюджетного планирования на очередной финансовый год и плановый перио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Настоящий Порядок и методика планирования бюджетных ассигнований бюджета Черниговского муниципального округа субъектами бюджетного планирования на очередной финансовый год и плановый период (далее – Порядок) разработан в соответствии со </w:t>
      </w:r>
      <w:hyperlink r:id="rId2">
        <w:r>
          <w:rPr>
            <w:rStyle w:val="InternetLink"/>
            <w:rFonts w:cs="Times New Roman" w:ascii="Times New Roman" w:hAnsi="Times New Roman"/>
            <w:color w:val="0000FF"/>
            <w:sz w:val="26"/>
            <w:szCs w:val="26"/>
          </w:rPr>
          <w:t>статьей 174.2</w:t>
        </w:r>
      </w:hyperlink>
      <w:r>
        <w:rPr>
          <w:rFonts w:cs="Times New Roman" w:ascii="Times New Roman" w:hAnsi="Times New Roman"/>
          <w:sz w:val="26"/>
          <w:szCs w:val="26"/>
        </w:rPr>
        <w:t xml:space="preserve"> Бюджетного кодекса Российской Федерации и определяет порядок и методику планирования бюджетных ассигнований бюджета Черниговского муниципального округа субъектами бюджетного планирования на очередной финансовый год и плановый период в целях установления и обеспечения единых требований к формированию расходов бюджета округа на очередной финансовый год и плановый пери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1.1. Для целей настоящего Порядка: субъекты бюджетного планирования - главные распорядители средств бюджета Черниговского муниципального округа, распорядители и получатели средств бюджета Черниговского муниципального округа.</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Иные термины и понятия, используемые в настоящем Порядке, применяются в значениях, определенных Бюджетным кодексом Российской Федерации.</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Планирование бюджетных ассигнований бюджета Черниговского муниципального округа на очередной финансовый год и плановый период субъекты бюджетного планирования (главные распорядители средств бюджета округа (далее - ГРБС) и получатели средств бюджета округа) осуществляют в соответствии с:</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юджетным </w:t>
      </w:r>
      <w:hyperlink r:id="rId3">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нормативными правовыми актами, регулирующими бюджетные правоотношения;</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нормативными правовыми актами, соглашениями (договорами), устанавливающими расходные обязательства Черниговского муниципального округа;</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им Порядком.</w:t>
      </w:r>
    </w:p>
    <w:p>
      <w:pPr>
        <w:pStyle w:val="Style17"/>
        <w:jc w:val="both"/>
        <w:rPr>
          <w:rFonts w:ascii="Times New Roman" w:hAnsi="Times New Roman" w:cs="Times New Roman"/>
          <w:sz w:val="26"/>
          <w:szCs w:val="26"/>
        </w:rPr>
      </w:pPr>
      <w:bookmarkStart w:id="0" w:name="P57"/>
      <w:bookmarkEnd w:id="0"/>
      <w:r>
        <w:rPr>
          <w:rFonts w:cs="Times New Roman" w:ascii="Times New Roman" w:hAnsi="Times New Roman"/>
          <w:sz w:val="26"/>
          <w:szCs w:val="26"/>
        </w:rPr>
        <w:t xml:space="preserve">        </w:t>
      </w:r>
      <w:r>
        <w:rPr>
          <w:rFonts w:cs="Times New Roman" w:ascii="Times New Roman" w:hAnsi="Times New Roman"/>
          <w:sz w:val="26"/>
          <w:szCs w:val="26"/>
        </w:rPr>
        <w:t>1.2. Субъекты бюджетного планирования при планировании бюджетных ассигнований могут применять следующие методы планирования:</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нормативный метод планирования;</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метод индексации;</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плановый метод;</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иные методы.</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1.3. Под нормативным методом расчета бюджетных ассигнований понимается расчет объема бюджетного ассигнования с использованием норм и нормативов, отражающих расход и уровень использования ресурсов (материальных, трудовых, финансовых).</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1.4. Под методом индексации расчета бюджетных ассигнований понимается расчет объема бюджетных ассигнований путем индексации на уровень инфляции (иной коэффициент) объема бюджетных ассигнований текущего финансового года.</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1.5. Под плановым методом расчета бюджетных ассигнований понимается расчет бюджетных ассигнований в соответствии с показателями, указанными в принятых в установленном порядке нормативных правовых актах Черниговского муниципального округа, соглашениях (договорах).</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При планировании бюджетных ассигнований на исполнение мероприятий в рамках муниципальных программ к расчету принимаются муниципальные программы, предлагаемые к реализации с очередного финансового года, принятие которых обеспечено ГРБС в срок до 15 августа текущего года.</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1.6. Под иными методами расчета бюджетных ассигнований понимается расчет объема бюджетных ассигнований методом, отличным от вышеперечисленных методов, или сочетающим перечисленные методы.</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Бюджетные ассигнования планируются в соответствии с расходными обязательствами Черниговского муниципального округа.</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1.8.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Под бюджетными ассигнованиями на исполнение действующих расходных обязательств Черниговского муниципального округа понимаются ассигнования, состав и (или) объем которых обусловлены решениями Думы Черниговского муниципального округа, нормативными правовыми актами Черниговского муниципального округ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решений Думы Черниговского муниципального округа и нормативных правовых актов Черниговского муниципального округа.</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Под бюджетными ассигнованиями на исполнение принимаемых обязательств Черниговского муниципального округа понимаются ассигнования, состав и (или) объем которых обусловлены решениями Думы Черниговского муниципального округа, нормативными правовыми актами Черниговского муниципального округ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решений Думы Черниговского муниципального округа и нормативных правовых актов Черниговского муниципального округа.</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целях настоящего Порядка увеличение бюджетных ассигнований бюджета Черниговского муниципального округа в связи с индексацией и (или) увеличением оплаты труда работников муниципальных учреждений Черниговского муниципального округа, индексацией социальных выплат и расходов на приобретение товаров, выполнение работ и оказание услуг относится к бюджетным ассигнованиям на исполнение действующих расходных обязательств и рассчитываются методом индексации.</w:t>
      </w:r>
    </w:p>
    <w:p>
      <w:pPr>
        <w:pStyle w:val="Normal"/>
        <w:ind w:firstLine="709"/>
        <w:jc w:val="both"/>
        <w:rPr/>
      </w:pPr>
      <w:r>
        <w:rPr>
          <w:rFonts w:cs="Times New Roman" w:ascii="Times New Roman" w:hAnsi="Times New Roman"/>
          <w:sz w:val="26"/>
          <w:szCs w:val="26"/>
        </w:rPr>
        <w:t>Определение объемов бюджетных ассигнований по принимаемым расходным обязательствам бюджета Черниговского муниципального округа рассчитываются методом индексации или нормативным метод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2. Перечень документов, предоставляемых ГРБС</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ля планирования бюджетных ассигновани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2.1. Для планирования бюджетных ассигнований бюджета Черниговского муниципального округа ГРБС предоставляют в финансовое управление Администрации Черниговского муниципального округа на бумажном носителе и в электронном виде до 1 сентября текущего финансового года - предложения по внесению изменений в распределение бюджетных ассигнований на очередной финансовый год и первый год планового периода и по распределению бюджетных ассигнований на второй год планового периода к настоящему Порядку с приложением следующих документов:</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1. плановый реестр расходных обязательств субъекта бюджетного планирования с расшифровкой в разрезе каждого расходного обязательства и указанием нормативных правовых актов, соглашений (договоров), устанавливающих расходное обязательство, и объемов средств на текущий финансовый год, очередной финансовый год и плановый период по </w:t>
      </w:r>
      <w:hyperlink w:anchor="P173">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к настоящему Порядку;</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2. распределение предельных объемов бюджетных ассигнований бюджета округа на очередной финансовый год и плановый период по </w:t>
      </w:r>
      <w:hyperlink w:anchor="P173">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1 к настоящему Порядку;</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3. обоснование бюджетных ассигнований на очередной финансовый год и плановый период и расчеты, сформированные в соответствии с формам </w:t>
      </w:r>
      <w:hyperlink r:id="rId5">
        <w:r>
          <w:rPr>
            <w:rStyle w:val="InternetLink"/>
            <w:rFonts w:cs="Times New Roman" w:ascii="Times New Roman" w:hAnsi="Times New Roman"/>
            <w:sz w:val="26"/>
            <w:szCs w:val="26"/>
          </w:rPr>
          <w:t>приложений NN 2</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14</w:t>
        </w:r>
      </w:hyperlink>
      <w:r>
        <w:rPr>
          <w:rFonts w:cs="Times New Roman" w:ascii="Times New Roman" w:hAnsi="Times New Roman"/>
          <w:sz w:val="26"/>
          <w:szCs w:val="26"/>
        </w:rPr>
        <w:t>, 15, 16 к Порядк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а) утвержденные размеры нормативных затрат на оказание единицы услуги (выполнение работы) и нормативных затрат на содержание имущества в разрезе муниципальных бюджетных учреждений;</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 свод показателей бюджетных смет муниципальных казенных учреждений на очередной финансовый год и плановый период по </w:t>
      </w:r>
      <w:hyperlink w:anchor="P385">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2 к настоящему порядк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расчет субсидий для муниципальных бюджетных учреждений на финансовое обеспечение выполнения муниципального задания на оказание муниципальных услуг (выполнение работ) на очередной финансовый год и плановый период по </w:t>
      </w:r>
      <w:hyperlink w:anchor="P548">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3 к настоящему Порядк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 </w:t>
      </w:r>
      <w:hyperlink w:anchor="P943">
        <w:r>
          <w:rPr>
            <w:rStyle w:val="InternetLink"/>
            <w:rFonts w:cs="Times New Roman" w:ascii="Times New Roman" w:hAnsi="Times New Roman"/>
            <w:sz w:val="26"/>
            <w:szCs w:val="26"/>
          </w:rPr>
          <w:t>свод</w:t>
        </w:r>
      </w:hyperlink>
      <w:r>
        <w:rPr>
          <w:rFonts w:cs="Times New Roman" w:ascii="Times New Roman" w:hAnsi="Times New Roman"/>
          <w:sz w:val="26"/>
          <w:szCs w:val="26"/>
        </w:rPr>
        <w:t xml:space="preserve"> показателей планов финансово-хозяйственной деятельности муниципальных бюджетных учреждений по выплатам, осуществляемым за счет субсидии на финансовое обеспечение выполнения муниципального задания на оказание муниципальных услуг (выполнение работ) на очередной финансовый год и плановый период согласно приложению N 4 к настоящему Порядк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 перечень и объемы субсидий на иные цели, не связанные с возмещением нормативных затрат при оказании муниципальных услуг (выполнении работ) в соответствии с муниципальным заданием, для муниципальных бюджетных учреждений на очередной финансовый год и плановый период по </w:t>
      </w:r>
      <w:hyperlink w:anchor="P1094">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5 к настоящему Порядк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е) объем бюджетных ассигнований на исполнение муниципальных программ (далее - МП) и непрограммных направлений деятельности органов местного самоуправления на очередной финансовый год и плановый период по </w:t>
      </w:r>
      <w:hyperlink w:anchor="P1258">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6 к настоящему Порядк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ж) расчет бюджетных ассигнований на оплату труда работников подведомственных муниципальных учреждений на очередной финансовый год и плановый период по </w:t>
      </w:r>
      <w:hyperlink w:anchor="P144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7 к настоящему Порядк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 расчет бюджетных ассигнований на оплату труда, прочие выплаты и начисления на оплату труда работников органов местного самоуправления Черниговского муниципального округа на очередной финансовый год и плановый период по </w:t>
      </w:r>
      <w:hyperlink w:anchor="P144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8 к настоящему Порядк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 расчет бюджетных ассигнований на оплату коммунальных услуг на очередной финансовый год и плановый период по </w:t>
      </w:r>
      <w:hyperlink w:anchor="P144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9 к настоящему Порядк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 расчет бюджетных ассигнований на оплату услуг, за исключением коммунальных, расходов на увеличение стоимости основных средств на очередной финансовый год и плановый период по </w:t>
      </w:r>
      <w:hyperlink w:anchor="P144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10 к настоящему Порядк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л) расчет бюджетных ассигнований на оплату  налогов и сборов на очередной финансовый год и плановый период по </w:t>
      </w:r>
      <w:hyperlink w:anchor="P144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11 к настоящему Порядк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 расчет бюджетных ассигнований на увеличение материальных запасов  на очередной финансовый год и плановый период по </w:t>
      </w:r>
      <w:hyperlink w:anchor="P144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12 к настоящему Порядк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 расчет объемов бюджетных ассигнований на социальное обеспечение населения на очередной финансовый год и плановый период по </w:t>
      </w:r>
      <w:hyperlink w:anchor="P144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13 к настоящему Порядк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 расчет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 на очередной финансовый год и плановый период по </w:t>
      </w:r>
      <w:hyperlink w:anchor="P144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14 к настоящему Порядку;</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 пояснительная записка, которая должна содержать информацию о методах расчета бюджетных ассигнований, значениях применяемых индексов и нормативов со ссылкой на нормативные правовые акты, прогнозы социально-экономического развития Черниговского муниципального округа, устанавливающие их размеры;</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 перечень мероприятий, планируемых к проведению органами местного самоуправления Черниговского муниципального округа в очередном финансовом году и плановом периоде, с указанием объемов ассигнований, согласованный курирующим заместителем Главы Администрации Черниговского муниципального округа (заместителя Глав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3. Методика планирования бюджетных ассигнований</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на исполнение расходных обязательст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3.1. Предельный объем бюджетных ассигнований, предусматриваемых в соответствующем финансовом году для исполнения бюджетных обязательств, определяется исходя из прогнозируемого годового объема доходов бюджета Черниговского муниципального округа (без учета прогнозируемого объема безвозмездных поступлений) и планируемого объема поступлений источников финансирования дефицита бюджета округа.</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3.2. За основу планирования бюджетных ассигнований бюджета округа на исполнение действующих обязательств Черниговского муниципального округа принимаются:</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для расходов очередного финансового года и первого года планового периода - объемы бюджетных ассигнований, утвержденные решением Думы Черниговского муниципального округа о бюджете Черниговского муниципального округа на текущий финансовый год в редакции, действующей на 1 июля текущего финансового года с учетом доведенных проектировок изменений предельных объемов бюджетных ассигнований;</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для расходов второго года планового периода:</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для расходов по финансовому обеспечению муниципальных программ Черниговского муниципального округа - объемы расходов, утвержденные в ресурсном обеспечении реализации муниципальных программ Черниговского муниципального округа на второй год планового периода с учетом доведенных проектировок предельных объемов бюджетных ассигнований;</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для иных расходов - расходы текущего финансового года в соответствии с уточненной на 1 июля текущего финансового года сводной бюджетной росписью бюджета округа на текущий финансовый год, с учетом анализа изменения структуры расходов, в том числе за счет уменьшения расходов, производимых в соответствии с разовыми решениями о выделении средств из бюджета округа, расходов по реализации решений, срок действия которых ограничен одним годом, а также расходов по итогам инвентаризации расходных обязательств и планируемых мероприятий по сокращению расходной части бюджета округа.</w:t>
      </w:r>
    </w:p>
    <w:p>
      <w:pPr>
        <w:pStyle w:val="Style17"/>
        <w:jc w:val="both"/>
        <w:rPr/>
      </w:pPr>
      <w:bookmarkStart w:id="1" w:name="P100"/>
      <w:bookmarkEnd w:id="1"/>
      <w:r>
        <w:rPr>
          <w:rFonts w:cs="Times New Roman" w:ascii="Times New Roman" w:hAnsi="Times New Roman"/>
          <w:sz w:val="26"/>
          <w:szCs w:val="26"/>
        </w:rPr>
        <w:t xml:space="preserve">        </w:t>
      </w:r>
      <w:r>
        <w:rPr>
          <w:rFonts w:cs="Times New Roman" w:ascii="Times New Roman" w:hAnsi="Times New Roman"/>
          <w:sz w:val="26"/>
          <w:szCs w:val="26"/>
        </w:rPr>
        <w:t>3.3. Планирование бюджетных ассигнований на исполнение действующих обязательств Черниговского муниципального округа осуществляется с учетом:</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прогнозируемых среднегодовых индексов потребительских цен и роста тарифов на коммунальные услуги на очередной финансовый год и плановый период согласно информации Министерства экономического развития Приморского края;</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ов правовых актов на очередной финансовый год и плановый период об индексации (увеличении) оплаты труда работников муниципальных учреждений, муниципальных служащих, лиц, замещающих муниципальные должности, и лиц, не относящихся к муниципальным служащи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4. Особенности планирования бюджетных ассигнов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4.1. Формирование объема и структуры расходов бюджета Черниговского муниципального округа на очередной финансовый год и плановый период необходимо осуществлять с учетом:</w:t>
      </w:r>
    </w:p>
    <w:p>
      <w:pPr>
        <w:pStyle w:val="Normal"/>
        <w:ind w:firstLine="709"/>
        <w:jc w:val="both"/>
        <w:rPr/>
      </w:pPr>
      <w:r>
        <w:rPr>
          <w:rFonts w:cs="Times New Roman" w:ascii="Times New Roman" w:hAnsi="Times New Roman"/>
          <w:sz w:val="26"/>
          <w:szCs w:val="26"/>
        </w:rPr>
        <w:t>- повышения оплаты труда отдельных категорий работников муниципальных учреждений Черниговского района муниципального округа в целях реализации указов Президента Российской Федерации № 597, № 761;</w:t>
      </w:r>
    </w:p>
    <w:p>
      <w:pPr>
        <w:pStyle w:val="Normal"/>
        <w:ind w:firstLine="709"/>
        <w:jc w:val="both"/>
        <w:rPr/>
      </w:pPr>
      <w:r>
        <w:rPr>
          <w:rFonts w:cs="Times New Roman" w:ascii="Times New Roman" w:hAnsi="Times New Roman"/>
          <w:sz w:val="26"/>
          <w:szCs w:val="26"/>
        </w:rPr>
        <w:t>- индексации должностных окладов по должностям муниципальной службы в органах местного самоуправления Черниговского муниципального округа, размеров должностных окладов работников, замещающих должности, не являющиеся должностями муниципальной службы, окладов (должностных окладов), установленных работникам муниципальных казенных учреждений Черниговского муниципального округа и индексации размеров окладов (должностных окладов), ставок, установленных работникам муниципальных бюджетных и автономных учреждений Черниговского муниципального округа (за исключением отдельных категорий работников муниципальных учреждений Черниговского муниципального округа, повышение оплаты труда которых осуществляется в соответствии с указами Президента Российской Федерации № 597, № 761).</w:t>
      </w:r>
    </w:p>
    <w:p>
      <w:pPr>
        <w:pStyle w:val="Normal"/>
        <w:ind w:firstLine="709"/>
        <w:jc w:val="both"/>
        <w:rPr/>
      </w:pPr>
      <w:r>
        <w:rPr>
          <w:rFonts w:cs="Times New Roman" w:ascii="Times New Roman" w:hAnsi="Times New Roman"/>
          <w:sz w:val="26"/>
          <w:szCs w:val="26"/>
        </w:rPr>
        <w:t>Размеры индексации должностных окладов устанавливаются в соответствии с уровнем инфляции, прогнозируемым Министерством экономического развития Российской Федерации на планируемый период.</w:t>
      </w:r>
    </w:p>
    <w:p>
      <w:pPr>
        <w:pStyle w:val="Normal"/>
        <w:ind w:firstLine="709"/>
        <w:jc w:val="both"/>
        <w:rPr/>
      </w:pPr>
      <w:r>
        <w:rPr>
          <w:rFonts w:cs="Times New Roman" w:ascii="Times New Roman" w:hAnsi="Times New Roman"/>
          <w:sz w:val="26"/>
          <w:szCs w:val="26"/>
        </w:rPr>
        <w:t>Повышение заработной платы необходимо осуществлять с учетом возможного привлечения средств, получаемых за счет реорганизации неэффективных учреждений, а также средств от приносящей доход деятельности.</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4.2. Бюджетные ассигнования на оказание муниципальных услуг (выполнение работ) муниципальными бюджетными учреждениями планируются в форме субсидий.</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Субсидия муниципальному бюджетному учреждению на финансовое обеспечение выполнения муниципального задания на оказание муниципальных услуг (выполнение работ) рассчитывается по следующей формуле:</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78810" cy="37592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7"/>
                    <a:srcRect l="-4" t="-31" r="-4" b="-31"/>
                    <a:stretch>
                      <a:fillRect/>
                    </a:stretch>
                  </pic:blipFill>
                  <pic:spPr bwMode="auto">
                    <a:xfrm>
                      <a:off x="0" y="0"/>
                      <a:ext cx="3178810" cy="375920"/>
                    </a:xfrm>
                    <a:prstGeom prst="rect">
                      <a:avLst/>
                    </a:prstGeom>
                  </pic:spPr>
                </pic:pic>
              </a:graphicData>
            </a:graphic>
          </wp:inline>
        </w:drawing>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где:</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i</w:t>
      </w:r>
      <w:r>
        <w:rPr>
          <w:rFonts w:cs="Times New Roman" w:ascii="Times New Roman" w:hAnsi="Times New Roman"/>
          <w:sz w:val="26"/>
          <w:szCs w:val="26"/>
        </w:rPr>
        <w:t xml:space="preserve"> - нормативные затраты на оказание i-й муниципальной услуги, включенной в ведомственный перечень;</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V</w:t>
      </w:r>
      <w:r>
        <w:rPr>
          <w:rFonts w:cs="Times New Roman" w:ascii="Times New Roman" w:hAnsi="Times New Roman"/>
          <w:sz w:val="26"/>
          <w:szCs w:val="26"/>
          <w:vertAlign w:val="subscript"/>
        </w:rPr>
        <w:t>i</w:t>
      </w:r>
      <w:r>
        <w:rPr>
          <w:rFonts w:cs="Times New Roman" w:ascii="Times New Roman" w:hAnsi="Times New Roman"/>
          <w:sz w:val="26"/>
          <w:szCs w:val="26"/>
        </w:rPr>
        <w:t xml:space="preserve"> - объем i-й государственной услуги, установленной муниципальным заданием;</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w</w:t>
      </w:r>
      <w:r>
        <w:rPr>
          <w:rFonts w:cs="Times New Roman" w:ascii="Times New Roman" w:hAnsi="Times New Roman"/>
          <w:sz w:val="26"/>
          <w:szCs w:val="26"/>
        </w:rPr>
        <w:t xml:space="preserve"> - нормативные затраты на выполнение w-й работы, включенной в ведомственный перечень;</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P</w:t>
      </w:r>
      <w:r>
        <w:rPr>
          <w:rFonts w:cs="Times New Roman" w:ascii="Times New Roman" w:hAnsi="Times New Roman"/>
          <w:sz w:val="26"/>
          <w:szCs w:val="26"/>
          <w:vertAlign w:val="subscript"/>
        </w:rPr>
        <w:t>i</w:t>
      </w:r>
      <w:r>
        <w:rPr>
          <w:rFonts w:cs="Times New Roman" w:ascii="Times New Roman" w:hAnsi="Times New Roman"/>
          <w:sz w:val="26"/>
          <w:szCs w:val="26"/>
        </w:rPr>
        <w:t xml:space="preserve"> - размер платы (тариф, цена) за оказание i-й муниципальной услуги в соответствии с </w:t>
      </w:r>
      <w:hyperlink w:anchor="P100">
        <w:r>
          <w:rPr>
            <w:rStyle w:val="InternetLink"/>
            <w:rFonts w:cs="Times New Roman" w:ascii="Times New Roman" w:hAnsi="Times New Roman"/>
            <w:sz w:val="26"/>
            <w:szCs w:val="26"/>
          </w:rPr>
          <w:t>пунктом 3.3</w:t>
        </w:r>
      </w:hyperlink>
      <w:r>
        <w:rPr>
          <w:rFonts w:cs="Times New Roman" w:ascii="Times New Roman" w:hAnsi="Times New Roman"/>
          <w:sz w:val="26"/>
          <w:szCs w:val="26"/>
        </w:rPr>
        <w:t xml:space="preserve"> Порядка формирования муниципального задания на оказание муниципальных услуг (выполнение работ) в отношении муниципальных учреждений Черниговского муниципального округа и финансового обеспечения выполнения муниципального задания, установленный муниципальным заданием;</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vertAlign w:val="superscript"/>
        </w:rPr>
        <w:t>УН</w:t>
      </w:r>
      <w:r>
        <w:rPr>
          <w:rFonts w:cs="Times New Roman" w:ascii="Times New Roman" w:hAnsi="Times New Roman"/>
          <w:sz w:val="26"/>
          <w:szCs w:val="26"/>
        </w:rPr>
        <w:t xml:space="preserve"> - затраты на уплату налогов, в качестве объекта налогообложения, по которым признается имущество учреждения;</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vertAlign w:val="superscript"/>
        </w:rPr>
        <w:t>СИ</w:t>
      </w:r>
      <w:r>
        <w:rPr>
          <w:rFonts w:cs="Times New Roman" w:ascii="Times New Roman" w:hAnsi="Times New Roman"/>
          <w:sz w:val="26"/>
          <w:szCs w:val="26"/>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Нормативные затраты на оказание единицы i-той муниципальной услуги (выполнение i-того вида работ) и нормативные затраты на содержание имущества на очередной финансовый год и плановый период рассчитываются в соответствии с порядками, разработанными отраслевыми органами и утвержденными постановлением Администрации Черниговского муниципального округа с применением соответствующих индексов-дефляторов.</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чет нормативных затрат на оказание муниципальных услуг (выполнение работ) в части оплаты труда осуществляется с учетом утвержденных систем оплаты труда работников муниципальных учреждений, подведомственных главным распорядителям бюджетных средств Черниговского муниципального округа, по видам экономической деятельности, и параметров заработной платы в соответствии с действующим законодательством и нормативными правовыми актами Администрации Черниговского муниципального округа.</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на соответствующий год, анализа выполнения задания за отчетный финансовый год и 1 полугодие текущего финансового года.</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счет субсидий на финансовое обеспечение выполнения муниципального задания на оказание муниципальных услуг (выполнение работ) осуществляется для муниципальных бюджетных учреждений по </w:t>
      </w:r>
      <w:hyperlink w:anchor="P548">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3 к настоящему Порядк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При оказании в случаях, установленных федеральным законом, муниципальными бюджетными учреждениями культуры муниципальных услуг (выполнении работ) гражданам и (или) юридическим лицам за плату в пределах установленного муниципального задания размер субсидии на выполнение муниципального задания рассчитывается за вычетом средств, планируемых к поступлению от потребителей указанных услуг (работ).</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3. Расчет бюджетных ассигнований, предоставляемых в форме субсидии муниципальным бюджетным учреждениям на иные цели, определяется плановым или иным методом в зависимости от содержания расходов (приобретение основных средств, капитальный ремонт, и т.д.) по </w:t>
      </w:r>
      <w:hyperlink w:anchor="P1094">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5 к настоящему Порядк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4.4. Бюджетные ассигнования на обеспечение выполнения функций муниципальных казенных учреждений (далее - казенные учреждения) планируются с учетом следующих особенностей.</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4.4.1. Фонд оплаты труда работников казенных учреждений рассчитывается в соответствии с утвержденными Системами оплаты труда работников муниципальных казенных учреждений Черниговского муниципального округа, подведомственных главным распорядителям бюджетных средств Черниговского муниципального округа, с учетом утвержденной в установленном порядке штатной численности казенных учреждений и проектами решений по индексации (увеличению) оплаты труда на очередной финансовый год и плановый период.</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ы по начислениям на заработную плату рассчитываются исходя из установленных ставок отчислений по уплат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расходы по уплате вышеуказанных взносов, начисленных на выплаты, производимые по договорам гражданско-правового характера, заключаемым с физическими лицами, а также на выплаты в пользу физических лиц по иным основаниям, определенным законодательством Российской Федерации, за исключением выплат, относимых на подстатьи 211 "Заработная плата", 212 "Прочие несоциальные выплаты персоналу в денежной форме" и 214 "Прочие несоциальные выплаты персоналу в натуральной форме" КОСГ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4.4.2. Расчет бюджетных ассигнований на оплату коммунальных услуг определяется нормативным методом исходя из объемов потребления услуг в натуральном выражении в текущем финансовом году с учетом режима экономии и планируемых тарифов на соответствующие коммунальные услуги в очередном финансовом году и планируемых тарифов на соответствующие коммунальные услуги на очередной финансовый год и плановый период.</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4.4.3. Расчет бюджетных ассигнований на уплату налогов и сборов осуществляется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4.4.4. Расчет бюджетных ассигнований на увеличение материальных запасов осуществляется нормативным методом при наличии утвержденных законодательством Приморского края и нормативными правовыми актами Черниговского муниципального округа норм потребления (приобретения) материальных запасов, в ином случае - методом индексации.</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5. Расчет бюджетных ассигнований на капитальный ремонт основных средств осуществляется плановым методом по объектам на основании показателей проектно-сметной документации и включается в проект бюджета округа после согласования Главой Черниговского муниципального округа.</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 Расчет бюджетных ассигнований на социальное обеспечение населения (в том числе на исполнение публичных нормативных обязательств) осуществляется отдельно по каждому виду выплат по форме согласно приложению N 13 к настоящему Порядк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4.6. Расчет бюджетных ассигнований на доплаты, ежемесячные денежные выплаты, пособия и другие социальные выплаты (далее - социальные выплаты), размер которых определен нормативными правовыми актами Черниговского муниципального округа, осуществляется нормативным методом исходя из нормы социальной выплаты с учетом принятых решений по ее индексации, числа ее получателей, периодичности и расходов на доставку социальных выплат в размере не более 1,5 процента от расходов на социальную выплат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4.7. Расчет бюджетных ассигнований на осуществление бюджетных инвестиций в объекты капитального строительства муниципальной собственности Черниговского округа в форме капитальных вложений осуществляется плановым методом в соответствии с объемами, установленными муниципальными программами Черниговского муниципального округа.</w:t>
      </w:r>
    </w:p>
    <w:p>
      <w:pPr>
        <w:pStyle w:val="Normal"/>
        <w:ind w:firstLine="709"/>
        <w:jc w:val="both"/>
        <w:rPr/>
      </w:pPr>
      <w:r>
        <w:rPr>
          <w:rFonts w:cs="Times New Roman" w:ascii="Times New Roman" w:hAnsi="Times New Roman"/>
          <w:sz w:val="26"/>
          <w:szCs w:val="26"/>
        </w:rPr>
        <w:t>Планирование бюджетных ассигнований на предоставление бюджетных инвестиций юридическим лицам, не являющимся муниципальными учреждениями или муниципальными унитарными предприятиями, осуществляется плановым методом. Сведения о распределении соответствующих бюджетных ассигнований предоставляется ГРБС в финансовое управление в форме текстовой статьи с указанием юридического лица, объема и цели выделяемых бюджетных ассигнований.</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4.8. Расчет бюджетных ассигнований на обслуживание муниципального долга Черниговского муниципального округа осуществляется иным методом на основании договоров займа и планируемых заимствований в соответствии с объемами займов, сроками их возврата, процентными ставкам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9. Бюджетные ассигнования резервного фонда Администрации Черниговского муниципального округа планируются и включаются в проект решения Думы Черниговского муниципального округа о бюджете Черниговского муниципального округа на очередной финансовый год и плановый период с учетом </w:t>
      </w:r>
      <w:hyperlink r:id="rId8">
        <w:r>
          <w:rPr>
            <w:rStyle w:val="InternetLink"/>
            <w:rFonts w:cs="Times New Roman" w:ascii="Times New Roman" w:hAnsi="Times New Roman"/>
            <w:color w:val="0000FF"/>
            <w:sz w:val="26"/>
            <w:szCs w:val="26"/>
          </w:rPr>
          <w:t>статьи 81</w:t>
        </w:r>
      </w:hyperlink>
      <w:r>
        <w:rPr>
          <w:rFonts w:cs="Times New Roman" w:ascii="Times New Roman" w:hAnsi="Times New Roman"/>
          <w:sz w:val="26"/>
          <w:szCs w:val="26"/>
        </w:rPr>
        <w:t xml:space="preserve"> Бюджетного кодекса Российской Федерации.</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0. Бюджетные ассигнования на финансовое обеспечение дорожной деятельности в отношении автомобильных дорог общего пользования Черниговского муниципального округа включаются в проект решения Думы Черниговского муниципального округа о бюджете округа на очередной финансовый год и плановый период в пределах планируемого объема дорожного фонда Черниговского муниципального округа.</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4.11. Расчет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емых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осуществляется плановым методом или методом индексации по каждому виду субсидии раздельно, исходя из отраслевых особенностей, в соответствии с нормативными правовыми актами (проектами) Администрации Черниговского муниципального округа, определяющими цели, условия и порядок предоставления субсидий.</w:t>
      </w:r>
    </w:p>
    <w:p>
      <w:pPr>
        <w:pStyle w:val="Normal"/>
        <w:ind w:firstLine="709"/>
        <w:jc w:val="both"/>
        <w:rPr/>
      </w:pPr>
      <w:r>
        <w:rPr>
          <w:rFonts w:cs="Times New Roman" w:ascii="Times New Roman" w:hAnsi="Times New Roman"/>
          <w:sz w:val="26"/>
          <w:szCs w:val="26"/>
        </w:rPr>
        <w:t>4.12. Планирование бюджетных ассигнований на предоставление субсидий некоммерческим организациям, не являющимся бюджетными и автономными учреждениями, может осуществляться нормативным или плановым методами в соответствии с нормативными правовыми актами (проектами) Администрации Черниговского муниципального округа, определяющими цели, условия и порядок предоставления субсидий.</w:t>
      </w:r>
    </w:p>
    <w:p>
      <w:pPr>
        <w:pStyle w:val="Normal"/>
        <w:ind w:firstLine="709"/>
        <w:jc w:val="both"/>
        <w:rPr/>
      </w:pPr>
      <w:r>
        <w:rPr>
          <w:rFonts w:cs="Times New Roman" w:ascii="Times New Roman" w:hAnsi="Times New Roman"/>
          <w:sz w:val="26"/>
          <w:szCs w:val="26"/>
        </w:rPr>
        <w:t>Порядок определения объема и предоставления указанных субсидий из бюджета Черниговского муниципального округа устанавливается Администрацией Черниго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3. Бюджетные ассигнования на формирование финансового резерва для ликвидации чрезвычайных ситуаций в Черниговском муниципальном округе и резерва материальных ресурсов Черниговского муниципального округа для ликвидации чрезвычайных ситуаций природного и техногенного характера включаются в проект решения Думы Черниговского муниципального округа о бюджете Черниговского муниципального округа на очередной финансовый год и плановый период в размерах, не превышающих объемов соответствующих расходов текущего финансового года.</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14. Расчет бюджетных ассигнований на реализацию мероприятий в рамках муниципальных программ Черниговского муниципального округа определяется с применением методов, указанных в </w:t>
      </w:r>
      <w:hyperlink w:anchor="P57">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Порядка, в пределах утвержденных решением Думы Черниговского муниципального округа о бюджете округа на очередной финансовый год и плановый период объемов финансирования мероприятий и принятыми администрацией Черниговского муниципального округа решениями о сокращении бюджетных ассигнований на реализацию муниципальных программ, приостановлении или о досрочном прекращении их реализации.</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4.15. Расчет бюджетных ассигнований на реализацию мероприятий, за исключением предусмотренных муниципальными программами Черниговского муниципального округа мероприятий, осуществляется по каждому мероприятию и включается в проект бюджета округа на очередной финансовый год и плановый период на основании утвержденного Главой Черниговского муниципального округа плана мероприятий по ГРБС.</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 бюджетных ассигнований на исполнение муниципальных программ Черниговского муниципального округа и непрограммных направлений деятельности отражается по </w:t>
      </w:r>
      <w:hyperlink w:anchor="P1258">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6 к настоящему Порядк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4.16. Расчет бюджетных ассигнований на оплату труда работников органов местного самоуправления Черниговского муниципального округа осуществляется исходя из штатной численности работников по состоянию на 1 июля текущего финансового года (нормативным методом) в соответствии с действующими нормативными правовыми актами Черниговского муниципального округа, регламентирующими оплату труда лиц, замещающих муниципальные должности Черниговского муниципального округа, должности муниципальной службы Черниговского муниципального округа, должности, не являющиеся должностями муниципальной службы Черниговского муниципального округа и проектов правовых актов на очередной финансовый год и плановый период об индексации оплаты тру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type w:val="nextPage"/>
      <w:pgSz w:w="11906" w:h="16727"/>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cc"/>
    <w:family w:val="swiss"/>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Style14">
    <w:name w:val="Гипертекстовая ссылка"/>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jc w:val="center"/>
    </w:pPr>
    <w:rPr>
      <w:spacing w:val="20"/>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240"/>
      <w:jc w:val="center"/>
    </w:pPr>
    <w:rPr>
      <w:b/>
      <w:bCs/>
      <w:sz w:val="28"/>
      <w:szCs w:val="28"/>
    </w:rPr>
  </w:style>
  <w:style w:type="paragraph" w:styleId="Subtitle">
    <w:name w:val="Subtitle"/>
    <w:basedOn w:val="Normal"/>
    <w:next w:val="TextBody"/>
    <w:qFormat/>
    <w:pPr>
      <w:spacing w:before="120" w:after="0"/>
      <w:jc w:val="center"/>
    </w:pPr>
    <w:rPr>
      <w:rFonts w:ascii="NTTimes/Cyrillic;Times New Roman" w:hAnsi="NTTimes/Cyrillic;Times New Roman" w:cs="NTTimes/Cyrillic;Times New Roman"/>
      <w:b/>
      <w:bCs/>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cs="Times New Roma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Стиль в законе"/>
    <w:basedOn w:val="Normal"/>
    <w:qFormat/>
    <w:pPr>
      <w:autoSpaceDE w:val="true"/>
      <w:spacing w:lineRule="auto" w:line="360" w:before="120" w:after="0"/>
      <w:ind w:firstLine="851"/>
      <w:jc w:val="both"/>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autoSpaceDE w:val="false"/>
      <w:bidi w:val="0"/>
    </w:pPr>
    <w:rPr>
      <w:rFonts w:ascii="CG Times;Times New Roman" w:hAnsi="CG Times;Times New Roman" w:eastAsia="Times New Roman" w:cs="CG Time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713&amp;dst=102663" TargetMode="External"/><Relationship Id="rId3" Type="http://schemas.openxmlformats.org/officeDocument/2006/relationships/hyperlink" Target="https://login.consultant.ru/link/?req=doc&amp;base=LAW&amp;n=470713" TargetMode="External"/><Relationship Id="rId4" Type="http://schemas.openxmlformats.org/officeDocument/2006/relationships/hyperlink" Target="https://login.consultant.ru/link/?req=doc&amp;base=LAW&amp;n=469798" TargetMode="External"/><Relationship Id="rId5" Type="http://schemas.openxmlformats.org/officeDocument/2006/relationships/hyperlink" Target="https://login.consultant.ru/link/?req=doc&amp;base=RLAW020&amp;n=195112&amp;dst=100157" TargetMode="External"/><Relationship Id="rId6" Type="http://schemas.openxmlformats.org/officeDocument/2006/relationships/hyperlink" Target="https://login.consultant.ru/link/?req=doc&amp;base=RLAW020&amp;n=195112&amp;dst=101280" TargetMode="External"/><Relationship Id="rId7" Type="http://schemas.openxmlformats.org/officeDocument/2006/relationships/image" Target="media/image1.wmf"/><Relationship Id="rId8" Type="http://schemas.openxmlformats.org/officeDocument/2006/relationships/hyperlink" Target="https://login.consultant.ru/link/?req=doc&amp;base=LAW&amp;n=480810&amp;dst=14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51:00Z</dcterms:created>
  <dc:creator>Shumakov  AV</dc:creator>
  <dc:description/>
  <cp:keywords>бланк шаблон приказ</cp:keywords>
  <dc:language>en-US</dc:language>
  <cp:lastModifiedBy>Светлана Цыбульская</cp:lastModifiedBy>
  <cp:lastPrinted>2024-08-12T15:36:00Z</cp:lastPrinted>
  <dcterms:modified xsi:type="dcterms:W3CDTF">2024-08-14T01:02:00Z</dcterms:modified>
  <cp:revision>62</cp:revision>
  <dc:subject/>
  <dc:title>Финуправление: Бланк приказа</dc:title>
</cp:coreProperties>
</file>