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 решению Думы Черниговского муниципального округ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 29.06.2023 г. № 2 - НП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 xml:space="preserve">предоставления и расходования иных межбюджетных трансфертов, </w:t>
      </w:r>
      <w:r>
        <w:rPr>
          <w:b/>
          <w:bCs/>
          <w:kern w:val="0"/>
          <w:sz w:val="28"/>
          <w:szCs w:val="28"/>
        </w:rPr>
        <w:t xml:space="preserve">выделяемых из бюджета Черниговского района бюджетам поселений, входящих в состав Черниговского района, в 2023 году на расходы по благоустройству территорий муниципальных образований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 Настоящий Порядок определяет цели, условия предоставления и расходования иных межбюджетных трансфертов, выделяемых из бюджета Черниговского района бюджетам городского и сельских поселений, входящих в состав Черниговского района, на расходы по благоустройству территорий муниципальных образований (далее соответственно – межбюджетные трансферты, поселения), критерии отбора поселений для предоставления указанных межбюджетных трансфертов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. Межбюджетные трансферты предоставляются бюджетам поселений на расходы по благоустройству территорий муниципальных образований - комплекс мероприятий, направленный на обеспечение и повышение комфортности условий проживания граждан, поддержание и улучшение санитарного и эстетического состояния территори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3. Межбюджетные трансферты предоставляются бюджетам поселений при условии принятия муниципального правового акта о бюджете поселения на текущий финансовый год и плановый период, предусматривающего бюджетные ассигнования на расходы по осуществлению деятельности в части благоустройства территори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4. Критерием отбора поселений является наличие в муниципальном образовании расходных обязательств</w:t>
      </w:r>
      <w:r>
        <w:rPr/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по подразделу 0503 "Благоустройство" классификации расходов бюджетов по состоянию на 01.06.2023 г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5. Размер межбюджетных трансфертов бюджету поселения равен расчетному размеру межбюджетных трансфертов в соответствии с пунктом 4 настоящего Порядка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Распределение межбюджетных трансфертов осуществляется на основании данных бюджетной отчетности об исполнении бюджетов поселений, входящих в состав Черниговского района, по состоянию на 01.06.2023 г. по следующей формуле:</w:t>
      </w: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kern w:val="0"/>
          <w:sz w:val="28"/>
          <w:szCs w:val="28"/>
          <w:lang w:eastAsia="ru-RU"/>
        </w:rPr>
        <w:t>ДОТi = РБПi / ∑РБПi × 3600000,</w:t>
      </w:r>
      <w:r>
        <w:rPr>
          <w:rFonts w:eastAsia="Calibri"/>
          <w:kern w:val="0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ДОТi – размер межбюджетных трансфертов бюджету i - того поселения Черниговск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РБПi – плановый объем расходов бюджета i - того поселения (без учета средств за счет бюджета Приморского края) по подразделу 0503 "Благоустройство";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3600000 – общий объем бюджетных ассигнований, распределяемых бюджетам поселений, входящих в состав Черниговского района, в 2023 году по расходам на благоустройство территорий муниципальных образований, руб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и условии,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если фактическое исполнение доходной части бюджета i - того поселения по состоянию на 01.06.2023 г. (ФДi) &gt; 40%, то ДОТi  = 0 руб.,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ФДi - соотношение фактического исполнения объема налоговых и неналоговых доходов бюджета i - того поселения за пять месяцев текущего года (с января по май включительно) к плановому значению данного показателя на 2023 год, %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6. Распределение межбюджетных трансфертов между поселениями утверждается нормативным правовым актом Администрации Чернигов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7. Перечисление межбюджетных трансфертов в бюджеты поселений осуществляется при условии направления межбюджетных трансфертов на расходы</w:t>
      </w:r>
      <w:r>
        <w:rPr/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по подразделу 0503 "Благоустройство" классификации расходов бюджетов, согласно приказа Министерства финансов Российской Федерации от 24.05.2022 № 82н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8. Межбюджетные трансферты предоставляются в соответствии со сводной бюджетной росписью бюджета Черниговского района, кассовым планом исполнения районного бюджета в пределах лимитов бюджетных обязательств, предусмотренных финансовому управлению Администрации Черниговского района (далее – финансовое управление) на указанные цели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9. Источником указанных межбюджетных трансфертов являются собственные средства бюджета Черниговского района, распределяемые в соответствии с пунктом 5 настоящего Порядка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0. Для получения межбюджетных трансфертов уполномоченный орган поселения в срок до 04.07.2023 г. предоставляет в финансовое управление следующие документы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 заявление о предоставлении межбюджетных трансфертов (далее - заявление)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) выписку из муниципального правового акта о бюджете поселения на текущий финансовый год (на текущий финансовый год и плановый период), предусматривающую бюджетные ассигнования на расходы по осуществлению деятельности в области благоустройства территорий (подраздел 0503 "Благоустройство" классификации расходов бюджетов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1. Поселениям – получателям межбюджетных трансфертов, распределенных согласно пункту 5 настоящего Порядка, предоставлять в финансовое управление по состоянию на 01.08.2023 г., 01.10.2023 г., 01.12.2023 г. отчеты об использовании средств поступивших межбюджетных трансфертов и остатках неиспользованных средств по форме, утвержденной приказом финансового управления, а также копии документов, подтверждающих выполнение и оплату товаров, работ, услуг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статки неиспользованных сумм межбюджетного трансферта подлежат возврату в бюджет Черниговского района не позднее 15.12.2023 г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2. Перечисление межбюджетных трансфертов в бюджеты поселений осуществляется в размере по 50% от суммы, распределенной согласно пункту 5 настоящего Порядка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в течение 5 рабочих дней со дня принятия нормативного правового акта Администрации Черниговского района, указанного в пункте 6 настоящего Порядк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до 15.08.2023 г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3. Межбюджетные трансферты носят целевой характер и не могут быть использованы на другие цел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Ответственность за результативность, целевое использование межбюджетных трансфертов, достоверность представленных в финансовое управление отчетов о целевом использовании межбюджетных трансфертов возлагается на уполномоченные органы местного самоуправления поселений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80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Остатки межбюджетных трансфертов, не использованные органами местного самоуправления поселений в текущем финансовом году, подлежат возврату в районный бюджет в порядке, установленном финансовым управлением в соответствии с Бюджетным кодекс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3:10:00Z</dcterms:created>
  <dc:creator>Администратор</dc:creator>
  <dc:description/>
  <cp:keywords/>
  <dc:language>en-US</dc:language>
  <cp:lastModifiedBy>Администратор</cp:lastModifiedBy>
  <dcterms:modified xsi:type="dcterms:W3CDTF">2024-03-04T23:11:00Z</dcterms:modified>
  <cp:revision>1</cp:revision>
  <dc:subject/>
  <dc:title/>
</cp:coreProperties>
</file>