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1.2023г. № 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нижению комплаенс-риск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Чернигов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5"/>
        <w:gridCol w:w="5048"/>
        <w:gridCol w:w="1725"/>
        <w:gridCol w:w="2744"/>
      </w:tblGrid>
      <w:tr>
        <w:trPr>
          <w:tblHeader w:val="true"/>
          <w:trHeight w:val="1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мплаенс-рис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снижению и устранению комплаенс-рис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, ответственное за выполнение мероприятий </w:t>
            </w:r>
          </w:p>
        </w:tc>
      </w:tr>
      <w:tr>
        <w:trPr>
          <w:tblHeader w:val="true"/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йствующих нормативных правовых актах (далее – НПА) и проектах нормативных правовых актов (далее – проекты НПА) положений, которые приводят и (или) могут привести к недопущению, ограничению или устранению конкуренции на рынках товаров, работ, услуг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разработанных (разрабатываемых) НПА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сотрудников путем регулярного их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зучение правоприменительной практики и мониторинг изменений законодатель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уктурн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разде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работчик НПА;</w:t>
            </w:r>
          </w:p>
          <w:p>
            <w:pPr>
              <w:pStyle w:val="Normal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овое управление </w:t>
            </w:r>
          </w:p>
        </w:tc>
      </w:tr>
      <w:tr>
        <w:trPr>
          <w:trHeight w:val="4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, предоставление преимуществ отдельным участникам торгов путем разглашения конфиденциальной информации об иных участниках торгов, необоснованное ограничение конкуренци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практики применения действующих НПА, определяющих порядок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сотрудников путем регулярного их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оведение внутреннего контроля за соблюдением антимонопольного законодательства в сфере распоряжения муниципальным имуществ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>
          <w:trHeight w:val="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предоставлении финансовой, имущественной поддержки бизнесу (незаконное предоставление поддержки, незаконный отказ в предоставлении поддержк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еспечение проведения надлежащей экспертизы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силение контроля за соблюдением требований законодательства в сфере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вышение уровня внутриведомственного и межведомственного взаимо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ышение квалификации сотрудников путем регулярного их обу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ых требований к торгам, запросу котировок на товары, запросу предложений (далее – закупочные процедуры) при проведении закупок товаров, работ, услуг для муниципальных нужд (нарушение порядка определения победителя или победителей закупочных процедур; не предусмотренное федеральными законами или иными нормативными правовыми актами ограничение доступа к участию в закупочных процедурах; установление непредусмотренных законодательством Российской Федерации требований к товарам или хозяйствующим субъектам;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едопущение нарушений при подготовке 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Обеспечение проведения надлежащей экспертизы документации о закуп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Повышение квалификации сотрудников путем регулярного их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беспечение своевременного планирования и размещения информации о закупках в информационно-коммуникационной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ведение внутреннего контроля за соблюдением специалистами  администраци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</w:tr>
      <w:tr>
        <w:trPr>
          <w:trHeight w:val="1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предоставлении муниципальных услуг и выполнении функций муниципального контроля (нарушение сроков предоставления муниципальных услуг, запрос недопустимых документов или сведений, необоснованный отказ в предоставлении муниципальной услуг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практики применения действующих НПА, определяющих порядок и условия предоставления муниципальных услуг и выполнения функций муниципального контроля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сотрудников путем регулярного их обу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предоставляющее муниципальную услугу или осуществляющее муниципальн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9:00Z</dcterms:created>
  <dc:creator>Администратор</dc:creator>
  <dc:description/>
  <cp:keywords/>
  <dc:language>en-US</dc:language>
  <cp:lastModifiedBy>Администратор</cp:lastModifiedBy>
  <dcterms:modified xsi:type="dcterms:W3CDTF">2024-04-04T04:10:00Z</dcterms:modified>
  <cp:revision>1</cp:revision>
  <dc:subject/>
  <dc:title/>
</cp:coreProperties>
</file>