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ниговского муниципального района</w:t>
      </w:r>
    </w:p>
    <w:p>
      <w:pPr>
        <w:pStyle w:val="Normal"/>
        <w:jc w:val="right"/>
        <w:rPr/>
      </w:pPr>
      <w:r>
        <w:rPr/>
        <w:t>от  31.01.2023г. № 42-па</w:t>
      </w:r>
    </w:p>
    <w:p>
      <w:pPr>
        <w:pStyle w:val="3"/>
        <w:shd w:fill="auto" w:val="clear"/>
        <w:spacing w:lineRule="exact" w:line="293" w:before="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-рисков администрации Черниговского муниципального района</w:t>
      </w:r>
    </w:p>
    <w:p>
      <w:pPr>
        <w:pStyle w:val="3"/>
        <w:shd w:fill="auto" w:val="clear"/>
        <w:spacing w:lineRule="exact" w:line="293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178"/>
        <w:gridCol w:w="6521"/>
        <w:gridCol w:w="5514"/>
      </w:tblGrid>
      <w:tr>
        <w:trPr>
          <w:trHeight w:val="59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№</w:t>
            </w:r>
          </w:p>
          <w:p>
            <w:pPr>
              <w:pStyle w:val="3"/>
              <w:shd w:fill="auto" w:val="clear"/>
              <w:spacing w:lineRule="exact" w:line="240" w:before="6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ровень </w:t>
            </w:r>
          </w:p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омплаенс-ри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ид риска (описание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ричины (условия) возникновения риска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ind w:left="240" w:hanging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4</w:t>
            </w:r>
          </w:p>
        </w:tc>
      </w:tr>
      <w:tr>
        <w:trPr>
          <w:trHeight w:val="543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4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изки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фера нормативно-правового регулирования:наличие в действующих нормативных правовых актах (далее – НПА) и проектах нормативных правовых актов (далее – проекты НПА) положений, которые приводят и (или) могут привести к недопущению, ограничению или устранению конкуренции на рынках товаров, работ, услуг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)Отсутствие (недостаточность) знаний антимонопольного законодательства у сотрудников администрации район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)Отсутствие методических документов по осуществлению анализа действующих НПА на предмет выявления рисков нарушения антимонопольного законодательств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"/>
                <w:sz w:val="28"/>
                <w:szCs w:val="28"/>
              </w:rPr>
              <w:t>3)Отсутствие на момент утверждения действующего НПА механизма привлечения организаций и граждан к их анализу на предмет влияния на конкуренцию;низкая квалификация сотруднико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exact" w:line="298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Недостаточность разъяснений антимонопольного органа по вопросам применения антимонопольного законодательства при реализации НПА.</w:t>
            </w:r>
          </w:p>
        </w:tc>
      </w:tr>
      <w:tr>
        <w:trPr>
          <w:trHeight w:val="327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уществе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фера распоряжения муниципальным имуществом: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, предоставление преимуществ отдельным участникам торгов путем разглашения конфиденциальной информации об иных участниках торгов, необоснованное ограничение конкуренци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 Отсутствие (недостаточность) знаний антимонопольного законодательства у сотрудников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 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Н</w:t>
            </w:r>
            <w:r>
              <w:rPr>
                <w:sz w:val="28"/>
                <w:szCs w:val="28"/>
              </w:rPr>
              <w:t>едостаточность разъяснений антимонопольного органа по вопросам применения антимонопольного законодательства.</w:t>
            </w:r>
          </w:p>
        </w:tc>
      </w:tr>
      <w:tr>
        <w:trPr>
          <w:trHeight w:val="298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фера развития малого и среднего предпринимательства: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рушение антимонопольного законодательства при предоставлении финансовой, имущественной поддержки бизнесу (незаконное предоставление поддержки, незаконный отказ в предоставлении поддержк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Отсутствие (недостаточность) знаний антимонопольного законодательства у сотрудников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Н</w:t>
            </w:r>
            <w:r>
              <w:rPr>
                <w:sz w:val="28"/>
                <w:szCs w:val="28"/>
              </w:rPr>
              <w:t>едостаточность разъяснений антимонопольного органа по вопросам применения антимонопольного законодательства.</w:t>
            </w:r>
          </w:p>
        </w:tc>
      </w:tr>
      <w:tr>
        <w:trPr>
          <w:trHeight w:val="49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уществе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235" w:leader="none"/>
              </w:tabs>
              <w:spacing w:lineRule="exact" w:line="298" w:before="0" w:after="0"/>
              <w:ind w:left="132" w:right="13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"/>
                <w:sz w:val="28"/>
                <w:szCs w:val="28"/>
              </w:rPr>
              <w:t>Сфера закупок товаров, работ, услуг для обеспечения муниципальных нужд:нарушение антимонопольных требований к торгам, запросу котировок на товары, запросу предложений (далее –закупочные процедуры) при проведении закупок товаров, работ, услуг для муниципальных нужд (нарушение порядка определения победителя или победителей закупочных процедур;не предусмотренное федеральными законами или иными нормативными правовыми актами ограничениедоступа к участию в закупочных процедурах;установление непредусмотренных законодательством Российской Федерации требований к товарам или хозяйствующим субъектам;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закупочных процедур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Отсутствие (недостаточность) знаний антимонопольного законодательства у сотрудников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Н</w:t>
            </w:r>
            <w:r>
              <w:rPr>
                <w:sz w:val="28"/>
                <w:szCs w:val="28"/>
              </w:rPr>
              <w:t>едостаточность разъяснений антимонопольного органа по вопросам применения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сокая загруженность сотрудников администрации района работой, выполняемой в соответствии с должностными обязанностям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98" w:before="0" w:after="0"/>
              <w:ind w:left="132" w:right="13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2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130" w:right="13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Сфера осуществления муниципальных услуг и выполнения функций муниципального контроля: </w:t>
            </w:r>
          </w:p>
          <w:p>
            <w:pPr>
              <w:pStyle w:val="3"/>
              <w:shd w:fill="auto" w:val="clear"/>
              <w:spacing w:lineRule="auto" w:line="240" w:before="0" w:after="0"/>
              <w:ind w:left="130" w:right="13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рушение антимонопольного законодательства при предоставлении муниципальных услуг и выполнении функций муниципального контроля (нарушение сроков предоставления муниципальных услуг, запрос недопустимых документов или сведений, необоснованный отказ в предоставлении муниципальной услуг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Несоблюдение регламента предоставления муниципальных услуг (выполнения муниципальной функ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Установление при предоставлении муниципальных услуг требований к их получателям, не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)Отсутствие (недостаточность) знаний антимонопольного законодательства у сотрудников админ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)Недостаточность разъяснений антимонопольного органа по вопросам применения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)Высокая загруженность сотрудников администрации района работой, выполняемой в соответствии с должностными обязанностям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3:00Z</dcterms:created>
  <dc:creator>Администратор</dc:creator>
  <dc:description/>
  <cp:keywords/>
  <dc:language>en-US</dc:language>
  <cp:lastModifiedBy>Администратор</cp:lastModifiedBy>
  <dcterms:modified xsi:type="dcterms:W3CDTF">2024-04-04T04:08:00Z</dcterms:modified>
  <cp:revision>1</cp:revision>
  <dc:subject/>
  <dc:title/>
</cp:coreProperties>
</file>