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80" w:hanging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5580" w:hanging="5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5580" w:hanging="540"/>
        <w:jc w:val="right"/>
        <w:rPr>
          <w:szCs w:val="28"/>
        </w:rPr>
      </w:pPr>
      <w:r>
        <w:rPr>
          <w:szCs w:val="28"/>
        </w:rPr>
        <w:t>Черниговского муниципального округа</w:t>
      </w:r>
    </w:p>
    <w:p>
      <w:pPr>
        <w:pStyle w:val="TextBody"/>
        <w:spacing w:before="0" w:after="0"/>
        <w:ind w:left="5580" w:hanging="540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«14» февраля 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176</w:t>
      </w:r>
      <w:r>
        <w:rPr>
          <w:szCs w:val="28"/>
        </w:rPr>
        <w:t>-па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Черниговского муниципального округа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Черниговского муниципального округа (далее – Положение) разработано в целях обеспечения соответствия деятельности администрации Черниговского муниципального округа (далее – Администрации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ind w:firstLine="709"/>
        <w:jc w:val="both"/>
        <w:rPr/>
      </w:pPr>
      <w:r>
        <w:rPr>
          <w:bCs/>
          <w:szCs w:val="28"/>
        </w:rPr>
        <w:t xml:space="preserve">1.2. </w:t>
      </w:r>
      <w:r>
        <w:rPr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Целями антимонопольного комплаенса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1. Обеспечение соответствия деятельности Администрации требованиям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3.2.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4. Задачами антимонопольного комплаенса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4.1. Выявление рисков нарушения антимонопольного законодательства (далее – комплаенс-риск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4.2. Управление комплаенс-риск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4.3. 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4.4. Оценка эффективности функционирования антимонопольного комплаенса в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5.1. Заинтересованность Администрации в эффективности функционирования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5.2. Обеспечение информационной открытости функционирования в Администрации антимонопольного комплаен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3. Непрерывность функционирования антимонопольного комплаен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4. Регулярность оценки комплаенс–рис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5. Совершенствование антимонопольного комплаенса в Администрации.</w:t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антимонопольного комплаенс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Глава Черниговского муниципального округа осущест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1. Общий контроль за организацией антимонопольного комплаенса и обеспечением его функционир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2. Общий контроль за устранением выявленных недостатков антимонопольного комплаенса структурными подразделениями, должностными лицами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2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: отделом экономики, правовым управлением и организационным управл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 К компетенции отдела экономики относятся следующие функции уполномоченного подразд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1. Подготовка и представление на утверждение Главе Администрации проекта правового акта об антимонопольном комплаенсе (внесение изменений в правовой акт об антимонопольном комплаенсе), а также подготовка внутренних документов, регламентирующих процедуры антимонопольного комплаен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3.2. Подготовка и представление на утверждение Главе Администрации карты комплаенс–рисков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3.3. Подготовка и представление на утверждение Главе Администрации плана мероприятий («дорожной карты») по снижению комплаенс–рис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3.4. Подготовка и представление на утверждение Главе Администрации перечня ключевых показателей эффективности антимонопольного комплаенса в Администрации, мониторинг их дости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Взаимодействие с органом, осуществляющим оценку эффективности организации и функционирования антимонопольного комплаенса (далее – Коллегиальный орга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3.6. Подготовка проекта доклада об антимонопольном комплаенсе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 К компетенции правового управления относятся следующие функции уполномоченного подраздел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1. Правовая экспертиза проектов НПА и НПА на предмет нарушения антимонопольн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2. Обобщение информации, поступившей от структурных подразделений Администрации, касающейся выявления комплаенс-рисков, учета обстоятельств, связанных с комплаенс-рисками, определения вероятности возникновения комплаенс-рис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3. Анализ выявленных нарушений антимонопольного законодательства в деятельности Администрации; мониторинг и анализ практики применения антимонополь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4. Подготовка документированной информации о нарушении муниципальными служащими Администрации требований антимонопольного законодательства для принятия решения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5.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 К компетенции организацио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правления относятся следующие функции уполномоченного подраздел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5.1. Обеспечение ознакомления лиц, претендующих на замещение должности муниципальной службы и замещающих должности муниципальной службы в Администрации с настоящим Положение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5.2. Организация обучения муниципальных служащих Администрации требованиям антимонопольного комплаенса.</w:t>
      </w:r>
    </w:p>
    <w:p>
      <w:pPr>
        <w:pStyle w:val="Normal"/>
        <w:ind w:firstLine="709"/>
        <w:jc w:val="both"/>
        <w:rPr/>
      </w:pPr>
      <w:r>
        <w:rPr/>
        <w:t xml:space="preserve">2.5.3. Выявление конфликта интересов в деятельности муниципальных служащих Администрации, разработка предложений по их исключению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5.4. Организация и обеспечение проведения внутренних расследований, связанных с функционированием антимонопольного комплаенса.</w:t>
      </w:r>
    </w:p>
    <w:p>
      <w:pPr>
        <w:pStyle w:val="Normal"/>
        <w:ind w:firstLine="709"/>
        <w:jc w:val="both"/>
        <w:rPr/>
      </w:pPr>
      <w:r>
        <w:rPr/>
        <w:t xml:space="preserve">2.5.5. Размещение на официальном сайте Администрации проектов НПА, влияющих на развитие конкуренц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6. К компетенции структурных подразделений Администрации относи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6.1.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в соответствующем структурном подразделении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6.2. Предоставление в отдел экономики информации по оценке эффективности организации и функционирования антимонопольного комплаенс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6.3. Предоставление информации в правовое управление о правовых ак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6.4. Участие в проведении анализа проектов НПА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6.5. Выявление конфликта интересов в деятельности муниципальных служащих Администрации, разработка предложений по их исключ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6.6. Размещение на официальном сайте Администрации проектов НПА, влияющих на развитие конкурен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6.7.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7. Функции Коллегиального органа, осуществляющего оценку эффективности организации и функционирования антимонопольного комплаенса, возлагаются на Координационный Совет по развитию малого и среднего предпринимательства при Главе Черниговского муниципальн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 функциям Коллегиального органа относятся рассмотрение и оценка мероприятий Администрации, осуществляемых для функционирования антимонопольного комплаенса, рассмотрение и утверждение доклада об антимонопольном комплаенсе.</w:t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Выявление и оценка комплаенс-рисков</w:t>
      </w:r>
    </w:p>
    <w:p>
      <w:pPr>
        <w:pStyle w:val="TextBody"/>
        <w:spacing w:before="0" w:after="0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3.1. В целях выявления комплаенс-рисков на регулярной основе руководители структурных подразделений администрации проводят следующие мероприятия в рамках своей компетен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333333"/>
          <w:szCs w:val="28"/>
        </w:rPr>
        <w:t>3.1.1. Размещение на официальном сайте Администрации проектов нормативных правовых актов Администрации (за исключением нормативных правовых актов, содержащих сведения, составляющие государственную тайну, или сведения конфиденциального характера), с уведомлением о начале сбора замечаний и предложений организаций и граждан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333333"/>
          <w:szCs w:val="28"/>
        </w:rPr>
        <w:t>3.1.2. Осуществление сбора и проведение оценки поступивших от организаций и граждан замечаний и предложений по проектам нормативных правовых актов, по итогам которой подготавливается справка о выявлении (отсутствии) в проекте акта положений, противоречащих антимонопо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основании информации, представленной органами и структурными подразделениями Администрации, отделом экономики в срок не позднее 1 февраля года, следующего за отчетным, проводятся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2.1.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2.2. Анализ НПА Администраци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2.3. Анализ проектов НПА Администраци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2.4. Мониторинг и анализ практики применения Администрацией антимонопольного законодатель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2.5.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3. При проведении анализа (не реже одного раза в год) выявленных нарушений антимонопольного законодательства в деятельности Администрации за предыдущие 3 года (на основании запросов, предостережений, предупреждений, штрафов антимонопольного органа, возбужденных антимонопольным органом дел, жалоб, поступивших в антимонопольный орган) отдел экономики Администрации осуществляет сбор и систематизацию сведений о наличии нарушений антимонопольного законодательства в структурных подразделениях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В целях реализации мероприятий, установленных настоящим разделом Положения, органы и структурные подразделения администрации обеспечивают подготовку следующих сведений для предоставления в отдел экономики, в срок не позднее 25 января года, следующего за отчетны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Аналитической справки, содержащей результаты анализа информации по вопросам, указанным в </w:t>
      </w:r>
      <w:r>
        <w:rPr>
          <w:rStyle w:val="Style16"/>
          <w:rFonts w:eastAsia="Arial" w:cs="Times New Roman" w:ascii="Times New Roman" w:hAnsi="Times New Roman"/>
          <w:sz w:val="28"/>
          <w:szCs w:val="28"/>
        </w:rPr>
        <w:t>пункте 3.2</w:t>
      </w:r>
      <w:r>
        <w:rPr>
          <w:rFonts w:cs="Times New Roman" w:ascii="Times New Roman" w:hAnsi="Times New Roman"/>
          <w:sz w:val="28"/>
          <w:szCs w:val="28"/>
        </w:rPr>
        <w:t xml:space="preserve"> Положения, в отношении соответствующего органа (структурного подразделения)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редложений в карту комплаенс-рисков Администрации в соответствии с требованиями, установленными </w:t>
      </w:r>
      <w:hyperlink w:anchor="P141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едложений в план мероприятий («дорожную карту») Администрации в соответствии с требованиями, установленными </w:t>
      </w:r>
      <w:hyperlink w:anchor="P149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  Проект ключевых показателей эффективности антимонопольного комплаенса в соответствующем органе (структурном подразделении) Администрации и оценка достижения ключевых показателей эффективности функционирования антимонопольного комплаенса, разработанных в соответствии с требованиями, установленными </w:t>
      </w:r>
      <w:hyperlink w:anchor="P169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анализа, проведенного в соответствии с </w:t>
      </w:r>
      <w:r>
        <w:rPr>
          <w:rStyle w:val="Style16"/>
          <w:rFonts w:eastAsia="Arial" w:cs="Times New Roman" w:ascii="Times New Roman" w:hAnsi="Times New Roman"/>
          <w:sz w:val="28"/>
          <w:szCs w:val="28"/>
        </w:rPr>
        <w:t>пунктом 3.2.</w:t>
      </w:r>
      <w:r>
        <w:rPr>
          <w:rFonts w:cs="Times New Roman" w:ascii="Times New Roman" w:hAnsi="Times New Roman"/>
          <w:sz w:val="28"/>
          <w:szCs w:val="28"/>
        </w:rPr>
        <w:t xml:space="preserve"> Положения, и сведений, представленных органами и структурными подразделениями Администрации в соответствии с </w:t>
      </w:r>
      <w:r>
        <w:rPr>
          <w:rStyle w:val="Style16"/>
          <w:rFonts w:eastAsia="Arial" w:cs="Times New Roman" w:ascii="Times New Roman" w:hAnsi="Times New Roman"/>
          <w:sz w:val="28"/>
          <w:szCs w:val="28"/>
        </w:rPr>
        <w:t xml:space="preserve">пунктами 3.4. </w:t>
      </w:r>
      <w:r>
        <w:rPr>
          <w:rFonts w:cs="Times New Roman" w:ascii="Times New Roman" w:hAnsi="Times New Roman"/>
          <w:sz w:val="28"/>
          <w:szCs w:val="28"/>
        </w:rPr>
        <w:t>Положения, отдел экономики в срок не позднее 15 февраля года, следующего за отчетным, готов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оект карты комплаенс-рисков и плана мероприятий («дорожную карту») по снижению комплаенс-риск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оект ключевых показателей эффективности функционирования антимонопольного комплаенса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оект доклада об антимонопольном комплаенс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 При проведении мониторинга и анализа практики применения Администрацией антимонопольного законодательства реализуются следующие мероприят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1. Осуществление на постоянной основе сбора сведений о правоприменительной практике в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2. Подготовка по итогам сбора информации об изменениях и основных аспектах правоприменительной практики в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4. Карта комплаенс–рисков и мероприятия по снижению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мплаенс–рисков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1. При выявлении рисков нарушения требований антимонопольного законодательства в Администрации уполномоченным подразделением проводится оценка таких рисков с учетом следующих показателе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1. Отрицательное влияние на отношение институтов гражданского общества к деятельности Администрации по развитию конкурен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.2. Выдача предупреждения о прекращении действия (бездействия), содержащего признаки нарушения требований антимонополь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.3. Возбуждение дела о нарушении требований антимонопольн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4. Привлечение к административной ответственности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2. Выявляемые риски нарушения требований антимонопольного законодательства распределяются по уровням (низкий, незначительный, существенный, высокий) и отражаются в карте комплаенс-рис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3. </w:t>
      </w:r>
      <w:r>
        <w:rPr>
          <w:color w:val="333333"/>
          <w:szCs w:val="28"/>
        </w:rPr>
        <w:t>Карта комплаенс-рисков составляется ежегодно, утверждается Главой и размещается на официальном сайте Администрации в срок до 20 февра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4. На основе проведенной оценки рисков нарушения антимонопольного законодательства в Администрации уполномоченным подразделением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5. В целях снижения рисков нарушения антимонопольного законодательства в Администрации уполномоченным подразделением ежегодно разрабатываются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6. План мероприятий («дорожная карта») по снижению комплаенс– рисков утверждается главой Администрации и размещается на официальном сайте Администрации до 20 февраля года, на который планируются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7. План мероприятий («дорожная карта») по снижению комплаенс – рисков подлежит пересмотру в случае внесения изменений в карту комплаенс – рис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8. Уполномоченное подразделение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9. Информация о проведении выявления и оценки рисков нарушения антимонопольного законодательства и информация об исполнении мероприятий по снижению рисков нарушения антимонопольного законодательства включаются в доклад об антимонопольном комплаенсе.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>5. Ключевые показатели и оценка эффективности антимонопольного комплаенс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1. В целях оценки эффективности функционирования в Администрации антимонопольного комплаенса устанавливаются ключевые показатели эффективности антимонопольного комплаенса, которые представляют собой количественные характеристики работы системы управления комплаенс–рисками, выраженные как в абсолютных, так и в относительных знач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2. Ключевые показатели эффективности антимонопольного комплаенса разрабатываются уполномоченным подразделением и утверждаются Главой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 Уполномоченное подразделение ежегодно проводит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4. Информация о достижении ключевых показателей эффективности антимонопольного комплаенса в Администрации включается в доклад об антимонопольном комплаенс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Доклад об антимонопольном комплаенс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1. Проект доклада об антимонопольном комплаенсе готовится уполномоченным подразделением не позднее 15 февраля года, следующего за отчетным, и должен содержать информац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2. Доклад об антимонопольном комплаенсе направляется в Коллегиальный орган на утверждение не позднее 15 февраля года, следующего за отчетны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6.3. Доклад об антимонопольном комплаенсе, утвержденный Коллегиальным органом размещается на официальном сайте Администрации </w:t>
      </w:r>
      <w:r>
        <w:rPr>
          <w:color w:val="333333"/>
          <w:szCs w:val="28"/>
        </w:rPr>
        <w:t>размещается на официальном сайте Администрации в течение 5 рабочих дней со дня его утвержд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5:00Z</dcterms:created>
  <dc:creator>Администратор</dc:creator>
  <dc:description/>
  <cp:keywords/>
  <dc:language>en-US</dc:language>
  <cp:lastModifiedBy>Администратор</cp:lastModifiedBy>
  <dcterms:modified xsi:type="dcterms:W3CDTF">2024-04-04T02:15:00Z</dcterms:modified>
  <cp:revision>1</cp:revision>
  <dc:subject/>
  <dc:title/>
</cp:coreProperties>
</file>