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использования бюджетных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ссигнований резервного фонда 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u w:val="single"/>
        </w:rPr>
      </w:pPr>
      <w:r>
        <w:rPr>
          <w:bCs/>
          <w:u w:val="single"/>
        </w:rPr>
        <w:t>за 2023 год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autoSpaceDE w:val="false"/>
        <w:ind w:left="420" w:hanging="0"/>
        <w:jc w:val="right"/>
        <w:rPr/>
      </w:pPr>
      <w:r>
        <w:rPr>
          <w:bCs/>
        </w:rPr>
        <w:t xml:space="preserve">     </w:t>
      </w:r>
      <w:r>
        <w:rPr>
          <w:bCs/>
        </w:rPr>
        <w:t>рубле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260"/>
        <w:gridCol w:w="709"/>
        <w:gridCol w:w="1275"/>
        <w:gridCol w:w="709"/>
        <w:gridCol w:w="709"/>
        <w:gridCol w:w="1417"/>
        <w:gridCol w:w="3402"/>
        <w:gridCol w:w="1418"/>
      </w:tblGrid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ом первоначальный годовой объем резервного 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объем резервного фонда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, выделенных из резервного фонда за отчетный период</w:t>
            </w:r>
          </w:p>
        </w:tc>
      </w:tr>
      <w:tr>
        <w:trPr>
          <w:trHeight w:val="1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получател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правление расходования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162 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48 099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7.02.2023 № 3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97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закупок товаров (работ, услуг) в целях реализации специальной меры в сфере экономики, введенной постановлением Правительства Российской Федерации от 03.10.2022 №1745 «О специальной мере в сфере экономики и внесении изменения в   Постановление Правительства Российской Федерации от 30.04.2020 №616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97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3.02.2023 № 3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8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возмещение затрат, связанных с обеспечением семей мобилизованных граждан Черниговского района твердым топлив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8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0.02.2023 № 42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4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28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оставление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5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8.02.2023 № 4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возмещение затрат, связанных с обеспечением семей мобилизованных граждан Черниговского района твердым топлив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0.03.2023 № 5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26,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финансовое оздоровление МУП Черниговского района «Редакция районной газеты «Новое время» - погашением кредиторской задолженности по заработной плате, обязательным платежам в бюджет и государственные 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26,63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3.03.2023 № 62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3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2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5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7.04.2023 № 8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0.04.2023 № 86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65,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финансовое оздоровление МУП Черниговского района «Редакция районной газеты «Новое время» - погашением кредиторской задолженности по заработной плате, обязательным платежам в бюджет и государственные 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65,29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3.04.2023 № 89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Черниг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9.04.2023 № 10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закупок товаров (работ, услуг) в целях реализации специальной меры в сфере экономики, введенной постановлением Правительства Российской Федерации от 03.10.2022 №1745 «О специальной мере в сфере экономики и внесении изменения в   Постановление Правительства Российской Федерации от 30.04.2020 №616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44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2.05.2023 № 11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возмещение затрат, связанных с обеспечением семей мобилизованных граждан Черниговского района твердым топлив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7.05.2023 № 130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4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265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7.05.2023 № 13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9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закупок товаров (работ, услуг) в целях реализации специальной меры в сфере экономики, введенной постановлением Правительства Российской Федерации от 03.10.2022 №1745 «О специальной мере в сфере экономики и внесении изменения в   Постановление Правительства Российской Федерации от 30.04.2020 №616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96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5.05.2023 № 136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30.05.2023 № 13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2.06.2023 № 143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закупок товаров (работ, услуг) в целях реализации специальной меры в сфере экономики, введенной постановлением Правительства Российской Федерации от 03.10.2022 №1745 «О специальной мере в сфере экономики и внесении изменения в   Постановление Правительства Российской Федерации от 30.04.2020 №616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4.06.2023 № 159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1.06.2023 № 162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2.06.2023 № 16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85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5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6.06.2023 № 16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9.07.2023 № 19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упившим через военный комиссариат Черниговского района ПК на военную службу по контракту, заключенному в период с 19.06.2023 в целях участия в специальной военной операции на территории ДНР, ЛНР, Украины, а также Запорожской и Херсонской обла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7.07.2023 № 21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упившим через военный комиссариат Черниговского района ПК на военную службу по контракту, заключенному в период с 19.06.2023 в целях участия в специальной военной операции на территории ДНР, ЛНР, Украины, а также Запорожской и Херсонской обла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5.08.2023 № 236-ра «О выделении денежных средств из Резервного фонда Администрации Черниговского района на проведение мероприятий по ликвидации последствий чрезвычайной ситуации на территории Черниговского муниципальн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 33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2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ликвидации последствий чрезвычайной ситуации на территории Черниговского муниципального округа (приобретение труб железобетонных для замены под автомобильными дорог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991,3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6.08.2023 № 238-ра «О выделении денежных средств из Резервного фонда Администрации Черниговского района на проведение мероприятий по ликвидации последствий чрезвычайной ситуации на территории Черниговского муниципальн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9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ликвидации последствий чрезвычайной ситуации на территории Черниговского муниципального округа (приобретение гидроизола для устранения протечек кровель многоквартирных жилых домов, изоляции труб железобетонных для замены под автомобильными дорог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9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1.08.2023 № 230-ра «О выделении денежных средств из резервного фонда Администрации Черниговского района на предупреждение чрезвычайных ситуаций…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ехразового питания населения, находящегося в пункте временного разм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1.08.2023 № 240-ра «О выделении денежных средств из Резервного фонда Администрации Черниговского района на проведение мероприятий по ликвидации последствий чрезвычайной ситуации на территории Черниговского муниципальн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емляных работ по сбросу дождевых и ливневых вод с территории с. Черниг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3.08.2023 № 242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фекционных работ в рамках ликвидации последствий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3.08.2023 № 24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4.08.2023 № 24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упившим через военный комиссариат Черниговского района ПК на военную службу по контракту, заключенному в период с 19.06.2023 в целях участия в специальной военной операции на территории ДНР, ЛНР, Украины, а также Запорожской и Херсонской обла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4.08.2023 № 249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30.08.2023 № 256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30.08.2023 № 257-ра «О выделении денежных средств из резервного фонда Администрации Черниговского района», распоряжение Администрации Черниговского района от 14.09.2023 № 286-ра «О внесении изменений в распоряжение Администрации Черниговского района от 30.08.2023 №257-р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 4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строительного контроля (технического надзора) за выполнением неотложных аварийно-восстановительных работ в целях проведения необходимых работ для восстановления утраченной способности функционирования на сетях водоснабжения, канализации и теплоснабжения многоквартирных жилых домов № 154,190,191,199,200,227,229,238,239,240,241,242 по ул.Боровикова на территории военного городка №41 с.Черниговка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 4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30.08.2023 № 258-ра «О выделении денежных средств из резервного фонда Администрации Черниговского района», распоряжение Администрации Черниговского района от 25.09.2023 № 295-ра «О внесении изменений в распоряжение Администрации Черниговского района от 31.08.2023 №258-р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9,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СМ автомобиля МЧС-16692,50 руб. МКУ ХОЗ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спасателей МЧС-10 069,35 Администрация Чернигов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1,85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4.09.2023 № 26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метной документации по объектам: «Аварийно-восстановительный ремонт системы холодного водоснабжения, внутренней сети теплоснабжения, внутренней сети канализации МКД ДОС 154,190,191,199,200,227,229,238,239,240,241,242 с.Черниговка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4.09.2023 № 26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4.09.2023 № 26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 00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 000.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1.09.2023 № 27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упившим через военный комиссариат Черниговского района ПК на военную службу по контракту, заключенному в период с 19.06.2023 в целях участия в специальной военной операции на территории ДНР, ЛНР, Украины, а также Запорожской и Херсонской обла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8.09.2023 № 27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1.09.2023 № 28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6.09.2023 № 273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993,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емляных работ по сбросу дождевых и ливневых вод с территории с.Черниговка, с. Алтыновка (прокладка водопропускных труб и копка водосбросного канал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993,15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1.09.2023 № 279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5.10.2023 № 309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провождение документов для государственной  экспертизы выполнения ремонтно-восстановительных работ на сетях Черниговского военного город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5.10.2023 № 310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3,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емляных работ по сбросу дождевых и ливневых вод с территории с.Черниг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3,35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6.10.2023 № 31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9.10.2023 № 31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9.10.2023 № 31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3.10.2023 № 319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7.10.2023 № 32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3.10.2023 № 330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0.11.2023 № 34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документации по объекту «Аварийно-восстановительный ремонт системы холодного водоснабжения, внутренней сети канализации МКД ДОС 228 с.Чернигов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0.11.2023 № 34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3.11.2023 № 349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3.11.2023 № 35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 товаров (работ, услуг) в целях реализации специальной меры в сфере экономики, введенной постановлением Правительства Российской Федерации от 03.10.2022 №1745 «О специальной мере в сфере экономики и внесении изменения в   Постановление Правительства Российской Федерации от 30.04.2020 №616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7.11.2023 № 35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6.11.2023 № 35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4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0.11.2023 № 36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Черниг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3.11.2023 № 36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Черниг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0.11.2023 № 36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пгт.Сибирце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0.11.2023 № 366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4.11.2023 № 36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8.11.2023 № 369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30.11.2023 № 37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Черниг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30.11.2023 № 379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Черниг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7.11.2023 №360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еревозке угля в виде гуманитарной помощи отдельным категориям граждан, проживающим в домах с печным отоплением и пострадавшим в результате тайфуна «</w:t>
            </w:r>
            <w:r>
              <w:rPr>
                <w:sz w:val="20"/>
                <w:szCs w:val="20"/>
                <w:lang w:val="en-US"/>
              </w:rPr>
              <w:t>KHANU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1.12.2023 №382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7.12.2023 №38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8.12.2023 №392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уманитарной помощи (уголь) отдельным категориям граждан, проживающим в домах с печным отоплением и пострадавших в результате прохож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йфуна «</w:t>
            </w:r>
            <w:r>
              <w:rPr>
                <w:sz w:val="20"/>
                <w:szCs w:val="20"/>
                <w:lang w:val="en-US"/>
              </w:rPr>
              <w:t>KHANU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96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1.12.2023 №399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5.12.2023 №40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2.12.2023 №41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5.12.2023 № 41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Черниг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5.12.2023 № 416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Черниг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6.12.2023 №41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6.12.2023 №42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35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75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8.12.2023 №422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связи с утратой урожая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37 124,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37 124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                                                                                  Е.А. Евч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3:00Z</dcterms:created>
  <dc:creator>Дина</dc:creator>
  <dc:description/>
  <cp:keywords/>
  <dc:language>en-US</dc:language>
  <cp:lastModifiedBy>Светлана Цыбульская</cp:lastModifiedBy>
  <cp:lastPrinted>2023-12-25T12:53:00Z</cp:lastPrinted>
  <dcterms:modified xsi:type="dcterms:W3CDTF">2023-12-29T02:50:00Z</dcterms:modified>
  <cp:revision>324</cp:revision>
  <dc:subject/>
  <dc:title>Приложение</dc:title>
</cp:coreProperties>
</file>