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284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TextBody"/>
        <w:spacing w:before="0" w:after="0"/>
        <w:ind w:firstLine="284"/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TextBody"/>
        <w:spacing w:before="0" w:after="0"/>
        <w:ind w:firstLine="284"/>
        <w:jc w:val="right"/>
        <w:rPr>
          <w:sz w:val="24"/>
        </w:rPr>
      </w:pPr>
      <w:r>
        <w:rPr>
          <w:sz w:val="24"/>
        </w:rPr>
        <w:t>Черниговского района</w:t>
      </w:r>
    </w:p>
    <w:p>
      <w:pPr>
        <w:pStyle w:val="TextBody"/>
        <w:spacing w:before="0" w:after="0"/>
        <w:ind w:firstLine="284"/>
        <w:jc w:val="right"/>
        <w:rPr/>
      </w:pPr>
      <w:r>
        <w:rPr>
          <w:sz w:val="24"/>
        </w:rPr>
        <w:t>от 26.04.2021 года № 25-пг</w:t>
      </w:r>
      <w:r>
        <w:rPr/>
        <w:t> </w:t>
      </w:r>
    </w:p>
    <w:p>
      <w:pPr>
        <w:pStyle w:val="TextBody"/>
        <w:spacing w:before="0" w:after="0"/>
        <w:ind w:firstLine="284"/>
        <w:jc w:val="right"/>
        <w:rPr/>
      </w:pPr>
      <w:r>
        <w:rPr/>
        <w:t> </w:t>
      </w:r>
    </w:p>
    <w:p>
      <w:pPr>
        <w:pStyle w:val="TextBody"/>
        <w:spacing w:before="0" w:after="0"/>
        <w:ind w:firstLine="284"/>
        <w:jc w:val="center"/>
        <w:rPr/>
      </w:pPr>
      <w:r>
        <w:rPr>
          <w:rStyle w:val="StrongEmphasis"/>
          <w:color w:val="000000"/>
          <w:szCs w:val="28"/>
        </w:rPr>
        <w:t>Положение о</w:t>
      </w:r>
      <w:r>
        <w:rPr>
          <w:b/>
          <w:bCs/>
          <w:color w:val="000000"/>
          <w:szCs w:val="28"/>
        </w:rPr>
        <w:t xml:space="preserve"> координационном совете по малому и среднему предпринимательству при главе Черниговского района</w:t>
      </w:r>
    </w:p>
    <w:p>
      <w:pPr>
        <w:pStyle w:val="TextBody"/>
        <w:spacing w:before="0" w:after="0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TextBody"/>
        <w:spacing w:before="0" w:after="0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1.ОБЩИЕ ПОЛОЖЕНИЯ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Cs w:val="28"/>
        </w:rPr>
        <w:t xml:space="preserve">1.1. Координационный совет по малому и среднему предпринимательству при главе Черниговского района (далее – Совет), </w:t>
      </w:r>
      <w:r>
        <w:rPr>
          <w:szCs w:val="28"/>
          <w:lang w:eastAsia="ru-RU"/>
        </w:rPr>
        <w:t>является постоянно действующим совещательным органом в области развития малого и среднего предпринимательства в Черниговском районе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Cs w:val="28"/>
          <w:lang w:eastAsia="ru-RU"/>
        </w:rPr>
        <w:t>1.2. Совет создан в целях обеспечения взаимодействия органов государственной власти Приморского края, органов местного самоуправления Черниговского район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Cs w:val="28"/>
          <w:lang w:eastAsia="ru-RU"/>
        </w:rPr>
        <w:t xml:space="preserve">1.3. В своей деятельности совет руководствуется Федеральным </w:t>
      </w:r>
      <w:hyperlink r:id="rId2">
        <w:r>
          <w:rPr>
            <w:rStyle w:val="InternetLink"/>
            <w:color w:val="000000"/>
            <w:szCs w:val="28"/>
            <w:lang w:eastAsia="ru-RU"/>
          </w:rPr>
          <w:t>законом</w:t>
        </w:r>
      </w:hyperlink>
      <w:r>
        <w:rPr>
          <w:color w:val="000000"/>
          <w:szCs w:val="28"/>
          <w:lang w:eastAsia="ru-RU"/>
        </w:rPr>
        <w:t xml:space="preserve"> от 24 июля 2007 г. N 209-ФЗ "О развитии малого и среднего предпринимательства в Российской Федерации", другими федеральными законами, принимаемыми в соответствии с ними нормативными правовыми актами Российской Федерации, </w:t>
      </w:r>
      <w:hyperlink r:id="rId3">
        <w:r>
          <w:rPr>
            <w:rStyle w:val="InternetLink"/>
            <w:color w:val="000000"/>
            <w:szCs w:val="28"/>
            <w:lang w:eastAsia="ru-RU"/>
          </w:rPr>
          <w:t>Законом</w:t>
        </w:r>
      </w:hyperlink>
      <w:r>
        <w:rPr>
          <w:color w:val="000000"/>
          <w:szCs w:val="28"/>
          <w:lang w:eastAsia="ru-RU"/>
        </w:rPr>
        <w:t xml:space="preserve"> Приморского края от 1 июля 2008 г. N 278-КЗ "О развитии малого и среднего предпринимательства в Приморском крае", иными нормативными правовыми актами Приморского края, муниципальной программой «Развитие субъектов малого и среднего предпринимательства в Черниговском районе», а также настоящим Положени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84"/>
        <w:outlineLvl w:val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84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 ФУНКЦИИ СОВЕТА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1. Совет, в пределах своей компетенции, выполняет следующие функции: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2.1.1. содействует развитию малого и среднего предпринимательства и его консолидации для решения актуальных социально-экономических проблем Черниговского района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2.1.2.привлекает субъекты малого и среднего предпринимательства и организации, образующие инфраструктуру поддержки субъектов малого и среднего предпринимательства, к участию в реализации вопросов в области развития малого и среднего предпринимательства;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1.3.проводит общественную экспертизу проектов нормативных правовых актов Черниговского района, регулирующих развитие малого и среднего предпринимательства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2.1.4.поддерживает инициативы, а также вносит предложения в администрацию Черниговского района, Администрацию Приморского края, направленные на осуществление государственной политики в области развития малого и среднего предпринимательства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2.1.5.вносит предложения по порядку формирования и содержанию программы развития субъектов малого и среднего предпринимательства Черниговского района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2.1.6.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вырабатывают по данным вопросам рекомендации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2.1.7.исследует и обобщает предложения и проблемы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2.1.8.содействует совершенствованию правовой базы по вопросам малого и среднего предпринимательства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2.1.9. обобщает и распространяет опыт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2.1.10. содействует пропаганде идей предпринимательства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2.1.11. взаимодействует с координационным советом Приморского края по вопросам научно-технической и инновационной политики Приморского края, по вопросам оказания поддержки субъектам малого и среднего предпринимательства в области инноваций и промышленного производства;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1.12.осуществляет иные функции в соответствии с действующим законодательством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 xml:space="preserve">2.1.13. содействие субъектам малого и среднего предпринимательства при проведении </w:t>
      </w:r>
      <w:r>
        <w:rPr>
          <w:szCs w:val="28"/>
        </w:rPr>
        <w:t>контрольно-надзорных мероприятий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Cs w:val="28"/>
        </w:rPr>
        <w:t xml:space="preserve">2.1.14. </w:t>
      </w:r>
      <w:r>
        <w:rPr/>
        <w:t>содействие развитию конкуренции на территории Черниговского муниципального района;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2. Совет, в целях осуществления, возложенных на него функций, имеет право: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2.2.1.создавать рабочие группы для подготовки проектов решений и других материалов к заседаниям Совета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2.2.2. взаимодействовать с территориальными органами федеральных органов исполнительной власти, органами исполнительной власти Приморского края, органами местного самоуправления Черниговского района, научными и общественными организациями; запрашивать и получать от них информацию, связанную с деятельностью Совета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2.2.3.приглашать в установленном порядке на заседание совета не являющихся членами совета должностных лиц территориальных органов федеральных органов исполнительной власти, органов местного самоуправления Черниговского района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2.2.4.выступать с ходатайством перед администрацией Черниговского района, Губернатором Приморского края, Администрацией Приморского края о принятии правовых актов, направленных на развитие малого и среднего предпринимательства.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84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Состав, структура, порядок формирования и деятельности Совета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3.1. Совет формируется из представителей органов местного самоуправления Черниговского района,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некоммерческих организаций, выражающих интересы малого и среднего предпринимательства.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став Совета утверждается постановлением администрации Черниговского района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3.2. Совет возглавляет Глава Черниговского района и является председателем совета. В состав совета входят секретарь и члены совета.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3. Председатель Совета: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3.1. осуществляет руководство деятельностью совета;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3.2. утверждает повестку дня заседаний совета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3.3.3. ведет заседания совета;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3.4. подписывает протоколы заседаний совета;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3.5. организует контроль за реализацией решений, принятых советом.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4. Секретарь совета: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4.1.координирует работу по организационному обеспечению деятельности совета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3.4.2.организует техническую подготовку материалов к заседаниям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3.4.3.</w:t>
      </w:r>
      <w:r>
        <w:rPr>
          <w:szCs w:val="28"/>
        </w:rPr>
        <w:t xml:space="preserve"> формирует повестку заседания с учетом предложений, поступивших от членов Совета, не позднее пяти рабочих дней до даты проведения заседания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В случае отсутствия секретаря совета в период его отпуска, командировки, болезни или по иным причинам его обязанности могут быть возложены председателем Совета на одного из членов совета.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5. Члены Совета: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5.1. выполняют поручения председателя Совета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3.5.2. вносят предложения в повестку дня заседания Совета;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5.3. участвуют в подготовке вопросов, выносимых на заседания Совета, осуществляют необходимые меры по выполнению решений совета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3.6.Заседания Совета проводятся по мере необходимости, но не реже одного раза в квартал, и считаются правомочными, если на них присутствует более половины от общего числа членов совета. Заседания Совета проводит председатель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bCs/>
          <w:szCs w:val="28"/>
          <w:lang w:eastAsia="ru-RU"/>
        </w:rPr>
        <w:t>3.7. Решения совета принимаются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я Совета.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8. Решения совета оформляются протоколами, которые подписываются председателем совета и секретарем совета. Протокол оформляется не позднее 15 дней после заседания совета.</w:t>
      </w:r>
    </w:p>
    <w:p>
      <w:pPr>
        <w:pStyle w:val="Normal"/>
        <w:suppressAutoHyphens w:val="false"/>
        <w:autoSpaceDE w:val="false"/>
        <w:ind w:firstLine="284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84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ОБЕСПЕЧЕНИЕ ДЕЯТЕЛЬНОСТИ СОВЕТА</w:t>
      </w:r>
    </w:p>
    <w:p>
      <w:pPr>
        <w:pStyle w:val="Normal"/>
        <w:suppressAutoHyphens w:val="false"/>
        <w:autoSpaceDE w:val="false"/>
        <w:ind w:firstLine="284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1. Организационно-техническое обеспечение деятельности совета осуществляется управлением экономики и территориального развития администрации Черниговского района.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447D48E20BF5C61CC66B36A6C4C7265BEC88E85A85B1B34CE5E56AI4s8D" TargetMode="External"/><Relationship Id="rId3" Type="http://schemas.openxmlformats.org/officeDocument/2006/relationships/hyperlink" Target="consultantplus://offline/ref=86447D48E20BF5C61CC6753BB0A899295CEFD1E25E89E6E818E3B23518DC775EI2s8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41:00Z</dcterms:created>
  <dc:creator>Администратор</dc:creator>
  <dc:description/>
  <cp:keywords/>
  <dc:language>en-US</dc:language>
  <cp:lastModifiedBy>Администратор</cp:lastModifiedBy>
  <dcterms:modified xsi:type="dcterms:W3CDTF">2024-04-03T04:42:00Z</dcterms:modified>
  <cp:revision>1</cp:revision>
  <dc:subject/>
  <dc:title/>
</cp:coreProperties>
</file>