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ind w:left="5580" w:hanging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TextBody"/>
        <w:spacing w:before="0" w:after="0"/>
        <w:ind w:left="5580" w:hanging="540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</w:t>
      </w:r>
    </w:p>
    <w:p>
      <w:pPr>
        <w:pStyle w:val="TextBody"/>
        <w:spacing w:before="0" w:after="0"/>
        <w:ind w:left="5580" w:hanging="540"/>
        <w:jc w:val="right"/>
        <w:rPr>
          <w:sz w:val="22"/>
          <w:szCs w:val="22"/>
        </w:rPr>
      </w:pPr>
      <w:r>
        <w:rPr>
          <w:sz w:val="22"/>
          <w:szCs w:val="22"/>
        </w:rPr>
        <w:t>от 26.04.2021 № 25-пг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Состав координационного совета </w:t>
      </w:r>
      <w:r>
        <w:rPr>
          <w:b/>
          <w:bCs/>
          <w:color w:val="000000"/>
          <w:szCs w:val="28"/>
        </w:rPr>
        <w:t>по малому и среднему предпринимательству при главе Черниговского района</w:t>
      </w:r>
      <w:r>
        <w:rPr>
          <w:b/>
        </w:rPr>
        <w:t> </w:t>
      </w:r>
    </w:p>
    <w:p>
      <w:pPr>
        <w:pStyle w:val="TextBody"/>
        <w:spacing w:before="0" w:after="0"/>
        <w:ind w:firstLine="540"/>
        <w:jc w:val="center"/>
        <w:rPr/>
      </w:pPr>
      <w:r>
        <w:rPr/>
        <w:t> 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Хижинский Кирилл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Глава администрации Черниговского района, председател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ванова Жанн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экономики администрации Черниговского района, секретар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хно Юрий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лег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люк Ольга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Черниг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вицкая Дарь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начальник отдела экономики администрации Черниг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ц Светла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начальник отдела по аграрной политике администрации Черниг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Чуканов Иван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государственный налоговый инспектор отдела по работе с налогоплательщиками № 4 Межрайонной ИФНС России №10 по Приморскому краю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Cs w:val="28"/>
              </w:rPr>
              <w:t>Яцуляк Сергей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Кошеварова Ве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Гальченко Викто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Ворожцова Еле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Гальчинский Эдуард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Управд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икова Ксения 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Cs w:val="28"/>
              </w:rPr>
              <w:t>Дрожжанова Анна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ософенко Олеся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омеец Ирина 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ханько Маргарита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ченюк Александр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крестьянского (фермерского)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Самойленко Борис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yellow"/>
              </w:rPr>
              <w:t>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Cs w:val="28"/>
              </w:rPr>
              <w:t>Скворцова Ольга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асова Ирина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лидов Павел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лиев Роман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ала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  <w:softHyphen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0:00Z</dcterms:created>
  <dc:creator>Администратор</dc:creator>
  <dc:description/>
  <cp:keywords/>
  <dc:language>en-US</dc:language>
  <cp:lastModifiedBy>Администратор</cp:lastModifiedBy>
  <dcterms:modified xsi:type="dcterms:W3CDTF">2024-04-03T04:41:00Z</dcterms:modified>
  <cp:revision>1</cp:revision>
  <dc:subject/>
  <dc:title/>
</cp:coreProperties>
</file>