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г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 29.12.2023  № 686-п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внутреннего и въездного туризма в Черниговском муниципальном округе» на 2024-2030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654"/>
      </w:tblGrid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1) Наименование программы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  <w:t>"Развитие внутреннего и въездного туризма в Черниговском муниципальном округе на 2024-2030 годы» (далее — Программа)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2) Дата принятия решения о разработке программы</w:t>
            </w:r>
          </w:p>
        </w:tc>
        <w:tc>
          <w:tcPr>
            <w:tcW w:w="5654" w:type="dxa"/>
            <w:tcBorders/>
          </w:tcPr>
          <w:p>
            <w:pPr>
              <w:pStyle w:val="TableContents"/>
              <w:snapToGrid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Распоряжение администрации Черниговского округа от 29.12.2023 № 249-ра «</w:t>
            </w:r>
            <w:r>
              <w:rPr>
                <w:szCs w:val="28"/>
              </w:rPr>
              <w:t>О разработке проектов муниципальных программ Черниговского муниципального округа</w:t>
            </w:r>
            <w:r>
              <w:rPr/>
              <w:t xml:space="preserve"> </w:t>
            </w:r>
            <w:r>
              <w:rPr>
                <w:szCs w:val="28"/>
              </w:rPr>
              <w:t>»</w:t>
            </w:r>
          </w:p>
          <w:p>
            <w:pPr>
              <w:pStyle w:val="TableContents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3) Заказчик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4) Ответственный исполнитель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ограммы.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) Координатор программы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Черниговского муниципального округа</w:t>
            </w:r>
          </w:p>
          <w:p>
            <w:pPr>
              <w:pStyle w:val="ConsPlusNonformat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экономики администрации Черниговского муниципального округа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экономики администрации Черниговского муниципального округа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6) Цели и задачи программы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обслуживания туристов, посещающих округ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информационного обеспечения туристической индустрии, проведение активной реклам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действию развитию различных видов туризма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зработка туристических маршрутов агротуризма, спортивного туризма, культурно-познавательного туризма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величение туристического потока посредством проведения событийного мероприятия (фестивал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Cs w:val="28"/>
              </w:rPr>
            </w:pPr>
            <w:r>
              <w:rPr>
                <w:rFonts w:cs="Calibri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Задачи: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благоприятных условий для привлечения инвестиций в туристские объекты и ресурсы, развитие материально-технической базы.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йствие повышению конкурентоспособности туристических услуг.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кламно-информационной компании, направленной на формирование имиджа округа, как туристической территории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Увеличение объектов туризма на территории округа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тивное сопровождение приоритетных проектов в сфере туризма. Разработка туристических маршрутов агротуризма, спортивного туризма, культурно-познавательного туризма.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овых форм сувенирной продукции с элементами регионально-национальной символики для развития событийного туризма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бытийного мероприятия (фестиваля) для увеличения туристического потока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7) Сроки и этапы реализации программы.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8) Объемы и                 источники финансирования программы.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) Организация управления и система контроля за исполнением программы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 xml:space="preserve">Программа реализуется в 2024-2030 годах в один этап </w:t>
            </w:r>
          </w:p>
          <w:p>
            <w:pPr>
              <w:pStyle w:val="ConsPlusNormal"/>
              <w:widowControl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1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на 2024-2030 годы составит 2450,00 тыс. рублей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  <w:t>-за счет средств бюджета Черниговского  муниципального округа 2450,0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35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5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35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35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35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35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35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краевого бюджета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0 тыс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федерального бюджета 0,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частных инвестиций-0,0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онтроль за реализацией Программы осуществляет заказчик Программы. Текущее управление, контроль, мониторинг и анализ хода реализации Программы осуществляет отдел экономики администрации Черниговского округа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10) Целевые индикаторы.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  <w:kern w:val="2"/>
                <w:szCs w:val="28"/>
              </w:rPr>
              <w:t xml:space="preserve">- </w:t>
            </w:r>
            <w:r>
              <w:rPr/>
              <w:t>количество туристических маршрутов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-количество туристов, посетивших маршруты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- реализация сувенирной продукции, отображающей бренд Черниговского округ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- проведение событийного мероприятия для популяризации Черниговского округа.</w:t>
            </w:r>
          </w:p>
          <w:p>
            <w:pPr>
              <w:pStyle w:val="TextBody"/>
              <w:spacing w:before="0" w:after="120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11) Ожидаемые конечные результаты реализации программы и показатели социально -экономической эффективности</w:t>
            </w:r>
          </w:p>
        </w:tc>
        <w:tc>
          <w:tcPr>
            <w:tcW w:w="5654" w:type="dxa"/>
            <w:tcBorders/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Решение социально-экономических задач по удовлетворению потребностей граждан в активном и полноценном отдыхе, укрепления здоровья, приобщению к культурным ценностям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оздание условий для сохранения и возрождения объектов культурного и природного наследия округа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Увеличение разнообразия туристского предложения на внутреннем рынке.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объема инвестиций в развитие туристкой инфраструктуры. 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 концу 2030 года увеличение туристических маршрутов на 1 ед.;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отока туристов до 50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челове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Реализация сувенирной продукции, отображающей бренд Черниговского округа до 650 человек.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/>
              <w:t>Проведение событийного мероприятия – фестиваля, посещаемостью от 1700 человек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2. 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</w:t>
      </w:r>
      <w:r>
        <w:rPr>
          <w:szCs w:val="28"/>
        </w:rPr>
        <w:t>уризм выполняет важную роль в комплексном решении социально-экономических проблем, стимулируя создание дополнительных рабочих мест, обеспечивая занятость и повышение качества жизни населения. В настоящее время туризм является необходимым механизмом оживления экономики, поскольку туристская индустрия оказывает стимулирующее воздействие на развитие сопутствующих сфер экономической деятельности, таких как транспорт, связь, торговля, производство сувенирной продукции, общественное питание и других, выступает катализатором социально-экономического развития. Удовлетворяя потребности экскурсантов и туристов, туристская деятельность является источником поступления средств в бюджеты всех уровне</w:t>
      </w:r>
      <w:r>
        <w:rPr>
          <w:color w:val="000000"/>
          <w:szCs w:val="28"/>
        </w:rPr>
        <w:t xml:space="preserve">й.  </w:t>
      </w:r>
    </w:p>
    <w:p>
      <w:pPr>
        <w:pStyle w:val="Normal"/>
        <w:jc w:val="both"/>
        <w:rPr>
          <w:szCs w:val="34"/>
        </w:rPr>
      </w:pPr>
      <w:r>
        <w:rPr>
          <w:color w:val="000000"/>
          <w:szCs w:val="34"/>
        </w:rPr>
        <w:t xml:space="preserve">        </w:t>
      </w:r>
      <w:r>
        <w:rPr>
          <w:color w:val="000000"/>
          <w:szCs w:val="34"/>
        </w:rPr>
        <w:t xml:space="preserve">Черниговский округ располагается в живописном   месте Приморского края, очертания сопок Синего Хребта перетекают в Приханкайскую низменность. </w:t>
      </w:r>
      <w:r>
        <w:rPr>
          <w:szCs w:val="34"/>
        </w:rPr>
        <w:t xml:space="preserve"> Черниговский округ не относится к основным рекреационным зонам Приморского края, однако на его территории существуют предпосылки для развития рекреации, обусловленные природными условиями и   культурными объектами. В настоящее время на территории Черниговского округа нет активно развивающегося рекреационно-туристического комплекса, но рекреационные ресурсы округа довольно значительны и вполне подходят для его организации, поскольку они создаются сочетанием благоприятных природно-климатических условий, привлекательностью лесных ландшафтов,   наличием природных минеральных источников.     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tab/>
        <w:t xml:space="preserve"> Округ обладает условиями для создания таких типов территориальных рекреационных систем, как оздоровительного, сельского, спортивного, школьного и культурно - познавательного туризма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tab/>
        <w:t xml:space="preserve">На территории Черниговского округа есть несколько мест выхода минеральных вод, данные минеральные источники являются перспективными рекреационными ресурсами, все они относятся к лечебно-оздоровительным объектам. Долгое время эксплуатировалась Дмитриевская группа углекислых вод. Известны также родник Майский (в окрестностях с. Майское) и минеральный источник на развилке автодорог Черниговка - Вадимовка и Черниговка - Алтыновка. 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 </w:t>
      </w:r>
      <w:r>
        <w:rPr>
          <w:szCs w:val="34"/>
        </w:rPr>
        <w:t xml:space="preserve">Эстетическая ценность некоторых ландшафтов, наличие реликтовых и эндемичных видов растений, занесенных в Красную книгу, также обуславливает рекреационную значимость округа, многие растения являются  лекарственными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</w:t>
      </w:r>
      <w:r>
        <w:rPr>
          <w:szCs w:val="34"/>
        </w:rPr>
        <w:t xml:space="preserve">На территории округа насчитывается несколько памятников природы,  они относятся к системе особо охраняемых природных территорий, имеющих особое научное, природоохранное и эстетическое значение, обеспечивающих сохранение в естественном состоянии эталонов природы, уникальных природных комплексов и их частей.  Они представляют собой небольшие по площади природные комплексы и отдельные объекты естественного происхождения — рощи, озера, водопады и другое. Наиболее значительный памятник природы — Тростниковый залив озера Ханка и устье реки Илистая, выполняющие природоохранную функцию и является государственным Ханкайским природным заповедником. Летом здесь обитают внесенные в Красную книгу японский и даурский журавли, азиатский бекасовидный веретенник, тростниковый ополовник, гусь сухонос, дальневосточная когтистая черепаха, также произрастают лотос Комарова,  эвриола устрашающая, бразения  Швебера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</w:t>
      </w:r>
      <w:r>
        <w:rPr>
          <w:szCs w:val="34"/>
        </w:rPr>
        <w:t xml:space="preserve">На территории   Черниговского округа также действует историко-краеведческий музей деятельность которого заключается в проведении культурно-массовых мероприятий, включая организацию лекций, бесед, выставок, обозрений и экскурсий, также находится 236 археологических памятников, относящихся к различным эпохам. В окрестностях с. Синий Гай найден поселок периода неолита из 150 жилищ, расположенный на семи ступенях — террасах. В окрестностях села Высокое находятся развалины небольшой крепости относящейся к государству Бохай. В окрестностях села Горный Хутор находится чжурчжэньская крепость. В долине реки   Илистая у поселка Сибирцево обнаружено стойбище гольдов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 </w:t>
      </w:r>
      <w:r>
        <w:rPr>
          <w:szCs w:val="34"/>
        </w:rPr>
        <w:t xml:space="preserve">В настоящее время в округе разработаны для старшеклассников экологические тропы от Черниговки до Реттиховки, от Абражеевки до Спасска-Дальнего, также предложены несколько туристических маршрутов как пешеходных, так и водных (сплавов), например Снегуровка и Илистая от села Вассиановка до озера Ханка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 </w:t>
      </w:r>
      <w:r>
        <w:rPr>
          <w:szCs w:val="34"/>
        </w:rPr>
        <w:t>Также в Черниговским округе имеются исторические здания, памятники и захоронения времен гражданской войны: здание Черниговской четырехкласной высшей начальной школы, здание Черниговской одноклассной  школы, в настоящее время там находится историко-краеведческий музей, здание лекарни, здание магазина компании «Чурин и К», здание церкви Рождества Пресвятой Богородицы, здание военной мукомольни. К памятникам и захоронениям относятся: памятник воинам Второй Приамурской дивизии Народной революционной армии, памятник воинам-односельчанам, памятник героям гражданской войны и т. д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</w:t>
      </w:r>
      <w:r>
        <w:rPr>
          <w:szCs w:val="34"/>
        </w:rPr>
        <w:t xml:space="preserve">В качестве событийного туризма в Черниговском округе представлен фестиваль «Солнечный круг». Вот уже одиннадцать лет в округе проходит   краевой фестиваль </w:t>
      </w:r>
      <w:r>
        <w:rPr>
          <w:szCs w:val="28"/>
        </w:rPr>
        <w:t xml:space="preserve">современного любительского творчества «Черниговские родники», где принимают участие представители муниципальных образований Приморского края. </w:t>
      </w:r>
      <w:r>
        <w:rPr>
          <w:bCs/>
          <w:szCs w:val="28"/>
        </w:rPr>
        <w:t>Второй год подряд проводится фестиваль томатов «Бешеная ягода», участниками которого являются жители Черниговского округа и всего Приморского края. Количество посетителей фестиваля в 2022 году – более 500 человек, в 2023 году – более 800 человек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   </w:t>
      </w:r>
      <w:r>
        <w:rPr>
          <w:szCs w:val="34"/>
        </w:rPr>
        <w:t xml:space="preserve">Лечебно-оздоровительные ресурсы в Черниговском округе представляют  Краевая больница  восстановительного  лечения   «Светлояровка», которое проводит комплексное восстановительное лечение больных с заболеваниями остеохондроза, артрозов, заболеваний периферической нервной системы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Cs w:val="34"/>
        </w:rPr>
      </w:pPr>
      <w:r>
        <w:rPr>
          <w:szCs w:val="34"/>
        </w:rPr>
        <w:tab/>
        <w:t xml:space="preserve">На излучине реки Илистая расположена база отдыха «Алмазный берег», охотхозяйство «Илистое». Между поселком Сибирцево и селом Черниговка возле федеральной трассы, расположено водохранилище «Кононенковское», где </w:t>
      </w:r>
      <w:r>
        <w:rPr>
          <w:szCs w:val="28"/>
        </w:rPr>
        <w:t>проводятся краевые соревнования по «карпфишингу» два раза в год, на которых присутствуют гости из разных округов Приморского края, городов, а также из других регионов Дальнего Востока.</w:t>
      </w:r>
    </w:p>
    <w:p>
      <w:pPr>
        <w:pStyle w:val="Normal"/>
        <w:jc w:val="both"/>
        <w:rPr/>
      </w:pPr>
      <w:r>
        <w:rPr>
          <w:szCs w:val="34"/>
        </w:rPr>
        <w:t xml:space="preserve">          </w:t>
      </w:r>
      <w:r>
        <w:rPr>
          <w:szCs w:val="34"/>
        </w:rPr>
        <w:t xml:space="preserve">В округе проводятся ежемесячные ярмарки, на которых посетители </w:t>
      </w:r>
      <w:r>
        <w:rPr>
          <w:szCs w:val="28"/>
          <w:lang w:eastAsia="ru-RU"/>
        </w:rPr>
        <w:t>смогут приобрести сельскохозяйственную продукцию: свежие овощи, мед, рыбу, мясо и мясные продукты, колбасные изделия, бакалейные товары, кондитерские и хлебобулочные изделия, а также молочную продукцию от товаропроизводителей. Б</w:t>
      </w:r>
      <w:r>
        <w:rPr/>
        <w:t xml:space="preserve">лагодаря таким ярмаркам у фермеров и дачников есть возможность свободно продавать свою продукцию без посредников, а у покупателей - приобретать качественные продукты местного производства, цены на которые на 10% ниже розничных в магазинах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</w:t>
      </w:r>
      <w:r>
        <w:rPr>
          <w:szCs w:val="34"/>
        </w:rPr>
        <w:t>Гостиничная сеть представлена тремя объектами, объекты питания представлены четырьмя закусочными и пятью кафе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</w:t>
      </w:r>
      <w:r>
        <w:rPr>
          <w:szCs w:val="34"/>
        </w:rPr>
        <w:t>Несмотря на то, что некоторые объекты и туристические маршруты зарекомендовали себя положительно существуют в округе существуют и негативные факторы и риски, влияющие на развитие внутреннего и въездного туризма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34"/>
        </w:rPr>
      </w:pPr>
      <w:r>
        <w:rPr>
          <w:szCs w:val="34"/>
        </w:rPr>
        <w:t>Недостаточное развитие инфраструктуры, отсутствие форм и надежной статистики, низкий уровень рекламы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Cs w:val="34"/>
        </w:rPr>
      </w:pPr>
      <w:r>
        <w:rPr>
          <w:szCs w:val="34"/>
        </w:rPr>
        <w:t>Недостаточное благоустройство туристических маршрутов в поселениях: слабая освещенность, отсутствие стационарных или биотуалетов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Cs w:val="34"/>
        </w:rPr>
      </w:pPr>
      <w:r>
        <w:rPr>
          <w:szCs w:val="34"/>
        </w:rPr>
        <w:t xml:space="preserve">Недостаточное благоустройство в поселениях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34"/>
        </w:rPr>
      </w:pPr>
      <w:r>
        <w:rPr>
          <w:szCs w:val="34"/>
        </w:rPr>
        <w:t>Отсутствие на территории поселений разработанных туристских маршрутов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34"/>
        </w:rPr>
      </w:pPr>
      <w:r>
        <w:rPr>
          <w:szCs w:val="34"/>
        </w:rPr>
        <w:t>Отсутствие указателей туристических маршрутов и карт маршрутов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34"/>
        </w:rPr>
      </w:pPr>
      <w:r>
        <w:rPr>
          <w:szCs w:val="34"/>
        </w:rPr>
        <w:t>Недостаточное развитие услуг развлечений и отдыха — существенной составляющей турпродукт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34"/>
        </w:rPr>
      </w:pPr>
      <w:r>
        <w:rPr>
          <w:szCs w:val="34"/>
        </w:rPr>
        <w:t>Недостаточной инфраструктуры  в сфере популяризации и распространения информации туристических мест, отсутствие сувенирной продук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3. Цели и задачи программы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Целями программы «Развитие внутреннего и въездного туризма в Черниговском муниципальном округе на 2024-2030 годы» являются: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. Повышение качества обслуживания туристов, посещающих округ.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. Совершенствование системы информационного обеспечения туристической индустрии, проведение активной рекламной деятельности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Вовлечение в сферу туризма новых объектов и услу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. Стимулирование развития и поддержка среднего и малого предпринимательства в сфере туризма.  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5. Поддержка положительного имиджа Черниговского округа посредством разработки  оригинального  и самобытного эскиза  для изготовления в дальнейшем сувенирной продукц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6. Проведение событийного мероприятия (фестиваля) для увеличения туристического потока в Черниговский округ и расширения культурных и туристических связ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Для достижения поставленной цели определен комплекс задач: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. Создание благоприятных условий для привлечения инвестиций в   туристические объекты и ресурсы, развитие материально-технической базы.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Содействие повышению конкурентоспособности туристических услу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. Проведение рекламно-информационной компании, направленной на формирование имиджа округа, как туристической территории.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Увеличение объектов туризма на территории округ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5 Административное сопровождение приоритетных проектов в сфере туризма. 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туристических маршрутов.</w:t>
      </w:r>
    </w:p>
    <w:p>
      <w:pPr>
        <w:pStyle w:val="Style18"/>
        <w:numPr>
          <w:ilvl w:val="0"/>
          <w:numId w:val="6"/>
        </w:numPr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новых форм сувенирной продукции с элементами регионально-национальной символики для развития событийного туризма.</w:t>
      </w:r>
    </w:p>
    <w:p>
      <w:pPr>
        <w:pStyle w:val="Style18"/>
        <w:numPr>
          <w:ilvl w:val="0"/>
          <w:numId w:val="6"/>
        </w:numPr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событийного мероприятия (фестива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стижение поставленных целей и решения комплекса задач позволит создать благоприятные экономические условия   для развития туризма на территории Чернигов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4. Сроки и этапы реализации 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40"/>
          <w:szCs w:val="40"/>
        </w:rPr>
        <w:t xml:space="preserve">      </w:t>
      </w:r>
      <w:r>
        <w:rPr>
          <w:szCs w:val="28"/>
        </w:rPr>
        <w:t>Реализация программы будет проводиться в течении 2024-2030 годов и будет осуществляться в один эта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Реализация  системы мероприятий, направленных на обеспечение туристической активности, выделение на территории округа  туристских зон  природного и культурно-исторического направления с обозначением объектов туристской инфраструктуры: размещение, питание, развлечения, отдых, и объектов туризма:  сельского, спортивного,  лечебно-экологического,  экологического,  школьног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Проведение рекламно-информационной компа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шение задач по привлечению дополнительных инвестиционных средств, включая собственные средства инвесторов, разработка нормативных правовых актов, направленных на создание   социально-экономических условий для развития туриз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Оказание информационно -консультативной и методической помощи по реализации новых инвестиционных проектов в сфере туриз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азработка и реализация туристических маршру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роведение событийного мероприятия (фестива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5. </w:t>
      </w:r>
      <w:r>
        <w:rPr>
          <w:b/>
          <w:bCs/>
          <w:szCs w:val="34"/>
        </w:rPr>
        <w:t>Перечень</w:t>
      </w:r>
      <w:r>
        <w:rPr>
          <w:b/>
          <w:bCs/>
          <w:szCs w:val="28"/>
        </w:rPr>
        <w:t xml:space="preserve"> мероприятий 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основных мероприятий Программы с указанием объемов и источников их финансирования представлен в приложении № 1 к настоящей программе. </w:t>
      </w:r>
    </w:p>
    <w:p>
      <w:pPr>
        <w:pStyle w:val="Normal"/>
        <w:ind w:firstLine="708"/>
        <w:jc w:val="both"/>
        <w:rPr>
          <w:szCs w:val="34"/>
        </w:rPr>
      </w:pPr>
      <w:r>
        <w:rPr>
          <w:color w:val="000000"/>
          <w:szCs w:val="28"/>
        </w:rPr>
        <w:t>Программа предусматривает реализацию мероприятий, осуществляемых за счет бюджета муниципального округа.</w:t>
      </w:r>
      <w:r>
        <w:rPr>
          <w:szCs w:val="34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34"/>
        </w:rPr>
        <w:t xml:space="preserve">5.1 </w:t>
      </w:r>
      <w:r>
        <w:rPr>
          <w:b/>
          <w:bCs/>
          <w:szCs w:val="28"/>
        </w:rPr>
        <w:t xml:space="preserve">Повышение конкурентоспособности туристского рынка, удовлетворяющего потребности в качественных туристских услугах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</w:t>
      </w:r>
      <w:r>
        <w:rPr>
          <w:szCs w:val="28"/>
        </w:rPr>
        <w:t xml:space="preserve">Обеспечение   туристско-рекреационного комплекса объектами инженерной инфраструктуры. Целью осуществления   мероприятий является увеличение количества коллективных средств размещения туристов и объектов туристской инфраструктуры за счет строительства новых объектов, т. е.  предполагается привлечение средств инвестор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Создание условий для привлечения инвестиций в развитие туристических объектов на территории округа.  Целью осуществления мероприятий по созданию условий для инвестиционной привлекательности и развития туристско-рекреационного комплекса является организация туристского рынка, удовлетворению потребности в качественных услугах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родвижение туристского продукта на внутреннем и внешнем рынке, реализация мероприятий по продвижению туристского продукта на внутреннем и внешнем рынках будет осуществляться со дня вступления в силу подпрограммы, предполагающему организацию работы по повышению качества туристских услуг и продвижению туристского продукта на внутреннем и внешнем рынках. Достижением поставленной цели осуществляется путем реализации мероприятий   по продвижению туристских продуктов в электронных и печатных средствах массовой   информации, а также реализации сувенирной продукции в туристических местах для популяризации Черниговского округа, привлечения туристов и  увеличение туристического потока в це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2 </w:t>
      </w:r>
      <w:r>
        <w:rPr>
          <w:szCs w:val="28"/>
        </w:rPr>
        <w:t xml:space="preserve">  </w:t>
      </w:r>
      <w:r>
        <w:rPr>
          <w:b/>
          <w:bCs/>
          <w:szCs w:val="28"/>
        </w:rPr>
        <w:t>Развитие приоритетных направлений туризма в Черниговском муниципальном округ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Развитие сельского (аграрного) туризма</w:t>
      </w:r>
      <w:r>
        <w:rPr>
          <w:szCs w:val="28"/>
        </w:rPr>
        <w:t>, который является перспективным и предполагает временное пребывание туристов в сельской местности с целью отдыха и участия в сельскохозяйственных рабо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ходе реализации   программы планиру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влечение инвесторов для реконструкции действующих и строительства новых туристских объектов, средств размещ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роительство   объектов туристской инфраструктуры с привлечением собственных средств инвес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витие сельского (аграрного) строительства новой инфраструктуры туризма позволит частично решать проблему отсутствия в достаточной мере коллективных средств разм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Развитие культурно-познавательного туризма</w:t>
      </w:r>
      <w:r>
        <w:rPr>
          <w:szCs w:val="28"/>
        </w:rPr>
        <w:t xml:space="preserve">, основой которого является историко-культурный потенциал округа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ля решения задач, способствующих созданию условий для развития культурно-познавательного туризма, предполагается реализация следующих программных мероприятий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дание путеводителя по объектам   историко-культурного наследия (памятникам истории и культуры) округ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дание  полиграфической продукции с видами местных достопримечательносте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 создание новых форм сувенирной продукции с элементами регионально-национальной символики для развития событийного туризм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оздание новых зон с Арт-объектами на территории округа для увеличения интереса жителей и туристов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оведение событийного мероприятия (фестиваля)   с целью сосредоточения  туристического потока, культурных и торговых направлений в одной области, для повышения узнаваемости на территори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Развитие спортивного туризма, </w:t>
      </w:r>
      <w:r>
        <w:rPr>
          <w:szCs w:val="28"/>
        </w:rPr>
        <w:t>является одним из самых доступных и здоровых круглогодичных видов досуга. Данный вид отдыха сочетает в себе общение, физические нагрузки, а также существенные рекреационные, экологические и культурно-познавательные составляющ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ля решения задач, способствующих созданию условий для развития спортивного туризма, предполагается реализация следующих программных мероприятий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ганизация и проведение окружного туристического слета среди молодежи учреждений и предприятий округ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ганизация и проведение массовых мероприятий активного туризма на территории округа (туристские маршруты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ализация программных мероприятий   будет способствовать увеличению внутреннего и въездного туристского потока в Черниговский округ, поддержанию здорового образа жизни населения, созданию условий для более качественного образования и воспитания молодежи средствами туризм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Развитие школьного туризма, </w:t>
      </w:r>
      <w:r>
        <w:rPr>
          <w:szCs w:val="28"/>
        </w:rPr>
        <w:t>является средством воспитания и служит целям всестороннего развития школьников, фактором развития школьного туризма является природно-рекреационный и историко-культурный потенциал округа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организация учебно-тематических экскурсий, культурно-этнографических экспедиций, туристских походов и прогулок, вовлечение детей и подростков в деятельность по исследованию и изучению духовного наследия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6. Механизмы реализации программ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. Выполнение мероприятий предусматривается осуществлять на основе открытости, добровольности, взаимовыгодном сотрудничестве, что обеспечит возможности для участия всех заинтересованных юридических и физических лиц. </w:t>
      </w:r>
    </w:p>
    <w:p>
      <w:pPr>
        <w:pStyle w:val="Normal"/>
        <w:tabs>
          <w:tab w:val="clear" w:pos="708"/>
          <w:tab w:val="center" w:pos="4677" w:leader="none"/>
          <w:tab w:val="left" w:pos="787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>Плановые значения целевых индикаторов</w:t>
        <w:tab/>
      </w:r>
    </w:p>
    <w:p>
      <w:pPr>
        <w:pStyle w:val="Normal"/>
        <w:tabs>
          <w:tab w:val="clear" w:pos="708"/>
          <w:tab w:val="center" w:pos="4677" w:leader="none"/>
          <w:tab w:val="left" w:pos="7879" w:leader="none"/>
        </w:tabs>
        <w:jc w:val="right"/>
        <w:rPr>
          <w:bCs/>
          <w:szCs w:val="28"/>
        </w:rPr>
      </w:pPr>
      <w:r>
        <w:rPr>
          <w:bCs/>
          <w:szCs w:val="28"/>
        </w:rPr>
        <w:t>Табл.1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709"/>
        <w:gridCol w:w="708"/>
        <w:gridCol w:w="709"/>
        <w:gridCol w:w="851"/>
        <w:gridCol w:w="850"/>
        <w:gridCol w:w="851"/>
        <w:gridCol w:w="850"/>
        <w:gridCol w:w="99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туристических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туристов посетивших маршр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>
          <w:trHeight w:val="15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сувенирной продукции,</w:t>
            </w:r>
            <w:r>
              <w:rPr>
                <w:sz w:val="18"/>
                <w:szCs w:val="18"/>
              </w:rPr>
              <w:t xml:space="preserve"> отображающей бренд Черниг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</w:tr>
      <w:tr>
        <w:trPr>
          <w:trHeight w:val="10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событийного мероприятия (фестива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7. Ресурсное обеспечение программы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Финансовое обеспечение программы предусматривает привлечение и использование средств окружного бюджета и внебюджетных источников. Бюджетные средства пойдут не на инвестиционные проекты, а на модернизацию инфраструктуры туризма, информационную политику, координацию и мониторинг туристического процесс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Табл.2 (тыс.рублей)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7"/>
        <w:gridCol w:w="770"/>
        <w:gridCol w:w="708"/>
        <w:gridCol w:w="993"/>
        <w:gridCol w:w="992"/>
        <w:gridCol w:w="992"/>
        <w:gridCol w:w="992"/>
        <w:gridCol w:w="9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bookmarkStart w:id="0" w:name="_Hlk148429316"/>
            <w:bookmarkEnd w:id="0"/>
            <w:r>
              <w:rPr>
                <w:sz w:val="20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 финансирова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 бюджета Чернигов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краев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Заказчик Администрация Черниговского округа осуществляет непосредственный контроль за реализацией подпрограмм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дел экономики администрации Черниговского округа осуществляет текущее управление, контроль, мониторинг и анализ хода реализации программы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ля обеспечения мониторинга и анализа хода реализации подпрограммы ежемесячно в  отдел экономики администрации Черниговского округа предоставлять отчет о ходе выполнения программных мероприятий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Ежегодно до 1 марта следующего за отчетным, предоставлять в отдел экономики администрации Черниговского округа о ходе реализации и оценке эффективности программы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 основании мониторинга развития туризма в Черниговском округе и оценки эффективности реализации программы отдел экономики Черниговского округа уточняет ежегодные планы реализации мероприятий програм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9. Оценка экономической эффективности 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результате осуществления программы будут созданы условия для сохранения и возрождения объектов культурного и природного наследия   Черниговского округа. Проведение последовательной и осознанной политики по развитию туризма в Черниговском муниципальном округе должно повысить его привлекательность как сферы предпринимательства и сотрудничества, создаст стимулы для притока в экономику дополнительного капитала. Мероприятия, предусмотренные программой, позволят закрепить положительные тенденции в развитии туризма в Черниговском муниципальном округе, что повлечет за собой создание новой и обновление существующей туристской инфраструктуры. Развитие туристических маршрутов в Черниговском округе увеличивается с каждым годом. Таким образом, к 2030 году задумано разработать 1 маршрут с увеличением потока туристов до 500 человек, и начать </w:t>
      </w:r>
      <w:r>
        <w:rPr/>
        <w:t xml:space="preserve">реализацию сувенирной продукции, отображающей бренд Черниговского округа 650 человек. </w:t>
      </w:r>
      <w:r>
        <w:rPr>
          <w:szCs w:val="28"/>
        </w:rPr>
        <w:t xml:space="preserve"> Даже при выполнении не всех мероприятий программы, ее реализация позволит поднять значимость округа в сфере туризма, улучшить качество жизни жителей, и повысит его инвестиционную привлекательность. </w:t>
      </w:r>
      <w:r>
        <w:rPr/>
        <w:t xml:space="preserve">Выполнение программы повлияет на рост экономики, в том числе на развитие таких сфер экономической деятельности, как коллективные </w:t>
      </w:r>
      <w:bookmarkStart w:id="1" w:name="48fd8"/>
      <w:bookmarkEnd w:id="1"/>
      <w:r>
        <w:rPr/>
        <w:t xml:space="preserve">средства размещения, транспорт, связь, торговля, производство сувенирной и иной продукции, питание, сельское хозяйство, строительство и другие отрасли, тем самым выступая катализатором социально-экономического развития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09:00Z</dcterms:created>
  <dc:creator>Акимова Т Н</dc:creator>
  <dc:description/>
  <dc:language>en-US</dc:language>
  <cp:lastModifiedBy>Администратор</cp:lastModifiedBy>
  <cp:lastPrinted>2024-03-28T10:02:00Z</cp:lastPrinted>
  <dcterms:modified xsi:type="dcterms:W3CDTF">2024-04-03T00:09:00Z</dcterms:modified>
  <cp:revision>2</cp:revision>
  <dc:subject/>
  <dc:title/>
</cp:coreProperties>
</file>