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7230" w:hanging="0"/>
        <w:jc w:val="both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Утвержден</w:t>
      </w:r>
    </w:p>
    <w:p>
      <w:pPr>
        <w:pStyle w:val="Textbody1"/>
        <w:ind w:left="6480" w:firstLine="720"/>
        <w:jc w:val="both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 xml:space="preserve">постановлением </w:t>
      </w:r>
    </w:p>
    <w:p>
      <w:pPr>
        <w:pStyle w:val="Textbody1"/>
        <w:ind w:left="6480" w:firstLine="720"/>
        <w:jc w:val="both"/>
        <w:rPr/>
      </w:pPr>
      <w:r>
        <w:rPr>
          <w:sz w:val="16"/>
          <w:szCs w:val="16"/>
          <w:lang w:bidi="ar-SA"/>
        </w:rPr>
        <w:t>Администрации Черниговского</w:t>
      </w:r>
    </w:p>
    <w:p>
      <w:pPr>
        <w:pStyle w:val="Textbody1"/>
        <w:ind w:left="6480" w:firstLine="720"/>
        <w:jc w:val="both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муниципального округа</w:t>
      </w:r>
    </w:p>
    <w:p>
      <w:pPr>
        <w:pStyle w:val="Textbody1"/>
        <w:ind w:left="6480" w:firstLine="720"/>
        <w:jc w:val="both"/>
        <w:rPr/>
      </w:pPr>
      <w:r>
        <w:rPr>
          <w:sz w:val="16"/>
          <w:szCs w:val="16"/>
          <w:lang w:bidi="ar-SA"/>
        </w:rPr>
        <w:t>от 01.04.2024 N 316-па</w:t>
      </w:r>
    </w:p>
    <w:p>
      <w:pPr>
        <w:pStyle w:val="Textbody1"/>
        <w:spacing w:lineRule="auto" w:line="36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орядок</w:t>
      </w:r>
    </w:p>
    <w:p>
      <w:pPr>
        <w:pStyle w:val="Textbody1"/>
        <w:spacing w:lineRule="auto" w:line="360"/>
        <w:jc w:val="center"/>
        <w:rPr/>
      </w:pPr>
      <w:r>
        <w:rPr>
          <w:b/>
          <w:sz w:val="28"/>
          <w:szCs w:val="28"/>
          <w:lang w:bidi="ar-SA"/>
        </w:rPr>
        <w:t>формирования и ведения реестра источников доходов бюджета черниговского муниципального округа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. Настоящий порядок формирования и ведения реестра источников доходов бюджета Черниговского муниципального округа (далее - Порядок) определяет требования к составу информации, порядку формирования и ведения реестра источников доходов бюджета Черниговского муниципального округа (далее - реестр источников доходов бюджета)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2. Реестр источников доходов бюджета представляет собой свод информации о доходах бюджета Черниговского муниципального округа (далее - бюджет) по источникам доходов бюджета, формируемой в процессе составления, утверждения и исполнения бюджета на основании перечня источников доходов Черниговского муниципального округа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нормативного правового акта о бюджете на очередной финансовый год и плановый период по источникам доходов бюджета и соответствующим им группам источников доходов бюджета, включенным в перечень источников дохода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4. Реестр источников доходов бюджета формируется и ведется финансовым управлением администрации Черниговского муниципального округа (далее - финансовое управление) в электронной форме в автоматизированной системе управления бюджетным процессом Приморского края "Бюджет-Смарт"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5. Финансовое управление обеспечивает предоставление реестра источников доходов бюджета в государственной интегрированной информационной системе управления общественными финансами "Электронный бюджет" в соответствии с Порядком, утвержденным приказом Министерства финансов Российской Федерации от 28 декабря 2016 года N 243н "О составе и порядке размещения и предоставления информации на едином портале бюджетной системы Российской Федерации"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6. В целях ведения реестров источников доходов бюджета органы местного самоуправления, казенные учреждения, осуществляющие бюджетные полномочия главных администраторов доходов бюджета (далее - участники процесса ведения реестра источников доходов бюджета), обеспечивают предоставление сведений, необходимых для ведения реестров источников доходов бюджета.</w:t>
      </w:r>
    </w:p>
    <w:p>
      <w:pPr>
        <w:pStyle w:val="Textbody1"/>
        <w:spacing w:lineRule="auto" w:line="360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7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8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Textbody1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 наименование источника дохода бюджета;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;</w:t>
      </w:r>
    </w:p>
    <w:p>
      <w:pPr>
        <w:pStyle w:val="Textbody1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;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4) информация о публично-правовом образовании, в доход бюджета, которого зачисляются платежи, являющиеся источником дохода бюджета;</w:t>
      </w:r>
    </w:p>
    <w:p>
      <w:pPr>
        <w:pStyle w:val="Textbody1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) информация о главных администраторах доходов бюджета;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Textbody1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9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ов на основе перечня источников доходов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0. Информация, указанная в подпунктах 1 - 5 пункта 8 настоящего Порядка, формируется и изменяется на основе перечня источников доходов путем обмена данными между информационными системами управления муниципальными финансами и автоматизированной системы управления бюджетным процессом Приморского края "Бюджет-Смарт"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1. Информация, указанная в подпунктах 6 - 9 пункта 8 настоящего Порядка, формируется и ведется на основании прогнозов поступления доходов бюджета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2. Информация, указанная в подпункте 10 пункта 8 настоящего Порядка, формируется на основании соответствующих сведений реестра источников доходов, представляемых Федеральным казначейством в соответствии с установленным порядком формирования и ведения реестра источников доходов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3. Финансовое управление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Textbody1"/>
        <w:spacing w:lineRule="auto" w:line="360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3.1. При формировании реестра источников доходов бюджета по состоянию на 1 апреля текущего года в срок до 3 апреля текущего года;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3.2. При формировании реестра источников доходов бюджета по состоянию на 1 июля текущего года в срок до 3 июля текущего года;</w:t>
      </w:r>
    </w:p>
    <w:p>
      <w:pPr>
        <w:pStyle w:val="Textbody1"/>
        <w:spacing w:lineRule="auto" w:line="360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3.3. При формировании реестра источников доходов бюджета по состоянию на 1 октября текущего года в срок до 3 октября текущего года;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3.4. При формировании реестра источников доходов бюджета по состоянию на 1 января года, следующего за отчетным в срок не позднее десятого рабочего дня, следующего за датой, на которую предоставляется информация;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4.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8 настоящего Порядка, обеспечивает в автоматизированном режиме проверку:</w:t>
      </w:r>
    </w:p>
    <w:p>
      <w:pPr>
        <w:pStyle w:val="Textbody1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 наличия информации в соответствии с пунктом 8 настоящего Порядка;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2) соответствия информации иным нормам, установленным в порядке ведения реестра источников доходов бюджета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5. В случае положительного результата проверки, указанной в пункте 14 настоящего Порядка, образуется реестровая запись источника дохода бюджета, которой присваивается уникальный номер.</w:t>
      </w:r>
    </w:p>
    <w:p>
      <w:pPr>
        <w:pStyle w:val="Textbody1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 направлении участником процесса ведения реестра источников доходов бюджета измененной информации, указанной в 8 настоящего Порядка, ранее образованные реестровые записи обновляются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sz w:val="28"/>
          <w:szCs w:val="28"/>
          <w:lang w:bidi="ar-SA"/>
        </w:rPr>
        <w:t>16. В случае отрицательного результата проверки, указанной в пункте 14 настоящего Порядка, реестровая запись не образуется (не обновляется) реестровые записи.</w:t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>В случае получения предусмотренного пунктом 16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Textbody1"/>
        <w:spacing w:lineRule="auto" w:line="360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7. Реестр источников доходов бюджета размещается финансовым управлением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before="0" w:after="16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2:00Z</dcterms:created>
  <dc:creator>Администратор</dc:creator>
  <dc:description/>
  <cp:keywords/>
  <dc:language>en-US</dc:language>
  <cp:lastModifiedBy>Администратор</cp:lastModifiedBy>
  <dcterms:modified xsi:type="dcterms:W3CDTF">2024-04-02T06:23:00Z</dcterms:modified>
  <cp:revision>1</cp:revision>
  <dc:subject/>
  <dc:title/>
</cp:coreProperties>
</file>