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540"/>
        <w:jc w:val="center"/>
        <w:rPr>
          <w:sz w:val="28"/>
          <w:szCs w:val="28"/>
        </w:rPr>
      </w:pPr>
      <w:r>
        <w:rPr>
          <w:sz w:val="28"/>
          <w:szCs w:val="28"/>
        </w:rPr>
        <w:t>Утвержден решением МВК по охране труда в Черниговском</w:t>
      </w:r>
    </w:p>
    <w:p>
      <w:pPr>
        <w:pStyle w:val="Normal"/>
        <w:ind w:left="11340" w:hanging="540"/>
        <w:jc w:val="center"/>
        <w:rPr>
          <w:sz w:val="28"/>
          <w:szCs w:val="28"/>
        </w:rPr>
      </w:pPr>
      <w:r>
        <w:rPr>
          <w:sz w:val="28"/>
          <w:szCs w:val="28"/>
        </w:rPr>
        <w:t>муниципальном округе</w:t>
      </w:r>
    </w:p>
    <w:p>
      <w:pPr>
        <w:pStyle w:val="Normal"/>
        <w:ind w:left="11340" w:hanging="540"/>
        <w:jc w:val="center"/>
        <w:rPr>
          <w:sz w:val="28"/>
          <w:szCs w:val="28"/>
        </w:rPr>
      </w:pPr>
      <w:r>
        <w:rPr>
          <w:sz w:val="28"/>
          <w:szCs w:val="28"/>
        </w:rPr>
        <w:t>29 марта 2024 года</w:t>
      </w:r>
    </w:p>
    <w:p>
      <w:pPr>
        <w:pStyle w:val="Normal"/>
        <w:ind w:left="11340" w:hanging="540"/>
        <w:rPr>
          <w:sz w:val="28"/>
          <w:szCs w:val="28"/>
        </w:rPr>
      </w:pPr>
      <w:r>
        <w:rPr>
          <w:sz w:val="28"/>
          <w:szCs w:val="28"/>
        </w:rPr>
      </w:r>
    </w:p>
    <w:p>
      <w:pPr>
        <w:pStyle w:val="Normal"/>
        <w:ind w:left="11340" w:hanging="0"/>
        <w:rPr>
          <w:sz w:val="28"/>
          <w:szCs w:val="28"/>
        </w:rPr>
      </w:pPr>
      <w:r>
        <w:rPr>
          <w:sz w:val="28"/>
          <w:szCs w:val="28"/>
        </w:rPr>
      </w:r>
    </w:p>
    <w:p>
      <w:pPr>
        <w:pStyle w:val="Normal"/>
        <w:jc w:val="center"/>
        <w:rPr>
          <w:b/>
          <w:b/>
          <w:sz w:val="28"/>
          <w:szCs w:val="28"/>
        </w:rPr>
      </w:pPr>
      <w:r>
        <w:rPr>
          <w:b/>
          <w:sz w:val="28"/>
          <w:szCs w:val="28"/>
        </w:rPr>
        <w:t xml:space="preserve">П Л А Н </w:t>
      </w:r>
    </w:p>
    <w:p>
      <w:pPr>
        <w:pStyle w:val="Normal"/>
        <w:jc w:val="center"/>
        <w:rPr>
          <w:b/>
          <w:b/>
          <w:sz w:val="28"/>
          <w:szCs w:val="28"/>
        </w:rPr>
      </w:pPr>
      <w:r>
        <w:rPr>
          <w:b/>
          <w:sz w:val="28"/>
          <w:szCs w:val="28"/>
        </w:rPr>
        <w:t>мероприятий по сокращению производственного травматизма и профессиональной заболеваемости</w:t>
      </w:r>
    </w:p>
    <w:p>
      <w:pPr>
        <w:pStyle w:val="Normal"/>
        <w:jc w:val="center"/>
        <w:rPr>
          <w:sz w:val="28"/>
          <w:szCs w:val="28"/>
        </w:rPr>
      </w:pPr>
      <w:r>
        <w:rPr>
          <w:b/>
          <w:sz w:val="28"/>
          <w:szCs w:val="28"/>
        </w:rPr>
        <w:t>на территории Черниговского муниципального округа на 2024 год</w:t>
      </w:r>
    </w:p>
    <w:p>
      <w:pPr>
        <w:pStyle w:val="Normal"/>
        <w:jc w:val="center"/>
        <w:rPr>
          <w:sz w:val="28"/>
          <w:szCs w:val="28"/>
        </w:rPr>
      </w:pPr>
      <w:r>
        <w:rPr>
          <w:sz w:val="28"/>
          <w:szCs w:val="28"/>
        </w:rPr>
      </w:r>
    </w:p>
    <w:tbl>
      <w:tblPr>
        <w:tblW w:w="15555" w:type="dxa"/>
        <w:jc w:val="left"/>
        <w:tblInd w:w="-113" w:type="dxa"/>
        <w:tblLayout w:type="fixed"/>
        <w:tblCellMar>
          <w:top w:w="0" w:type="dxa"/>
          <w:left w:w="108" w:type="dxa"/>
          <w:bottom w:w="0" w:type="dxa"/>
          <w:right w:w="108" w:type="dxa"/>
        </w:tblCellMar>
      </w:tblPr>
      <w:tblGrid>
        <w:gridCol w:w="987"/>
        <w:gridCol w:w="6688"/>
        <w:gridCol w:w="1962"/>
        <w:gridCol w:w="2395"/>
        <w:gridCol w:w="1789"/>
        <w:gridCol w:w="173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w:t>
            </w:r>
          </w:p>
          <w:p>
            <w:pPr>
              <w:pStyle w:val="Normal"/>
              <w:jc w:val="center"/>
              <w:rPr/>
            </w:pPr>
            <w:r>
              <w:rPr/>
              <w:t>выполн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Мероприятия, реализуемые администрацией Черниговского муниципального округ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тального анализа состояния травматизма в организациях Черниговского муниципального окру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работодателей законодательных и иных нормативно-правовых актов, содержащих обязательные требования, выполнение которых направлено на сокращение случаев производственного травматизма и профессиональных заболев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опросов охраны труда, снижения производственного травматизма и профессиональных заболеваний в ходе проведения совещаний с руководителями и специалистами по охране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а территории Черниговского муниципального округа мероприятий, посвященных Всемирному Дню охраны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апрель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общение информации о состоянии условий и охраны труда у работодателей и недопущению несчастных случаев на производстве в организация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руководителям организаций, специалистам по охране труда по обучению работников по вопросам охраны труда, оказанию первой помощи пострадавшим на производстве, проведению инструктажей по охране труда, стажировки на рабочем мест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формированию и популяризации культуры безопасного труда среди молодежи, подрастающего поко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ведения специальной оценки условий труда и оказание методической помощи работодателям в проведении специальной оценки условий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й работы среди работодателей по выявлению, оценки и управлению профессиональными рисками на рабочих места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организациям по разработке мероприятий по улучшению условий охраны труда и сокращению производственного травматизм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вещаний по вопросам охраны труда с участием руководителей и специалистов по охране труда организаций округа, освещение вопросов снижения производственного травматизма и профессиональных заболев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шивание работодателей округа, допустивших несчастные случаи на производстве на заседании МВК по охране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межведомственной комиссии, Гл.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вместных проверках с органами государственного</w:t>
            </w:r>
            <w:r>
              <w:rPr>
                <w:color w:val="FF0000"/>
              </w:rPr>
              <w:t xml:space="preserve"> </w:t>
            </w:r>
            <w:r>
              <w:rPr/>
              <w:t>контроля (надзора) о состоянии условий и охраны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 проверо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 и представители орг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миссий по расследованию несчастных случаев (со смертельным исходом, с тяжелым исходом, групповых), произошедших в организациях Черниговского муниципального округа в порядке, установленном действующим законодательством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т работодателей извещений о несчастном случа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и проведения периодических медицинских осмотров работников с вредными и (или) опасными условиями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вопроса о проведении работодателями добровольного внутреннего контроля (самоконтроля) на базе сервиса «Онлайнинспекция.рф», «Электронный инспекто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мероприятий по осуществлению ведомственного контроля за соблюдением трудового законодательства и иных нормативно- правовых актов, содержащих нормы трудового права в подведомственных муниципальных организация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ому план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8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й наглядными пособиями (плакаты, буклеты и т.д.) пропагандирующие безопасный труд и в качестве методической помощ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8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методической помощи работодателям, специалистам по охране труда в разработке программ «нулевого травматизм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Мероприятия, проводимые работодателями, осуществляющими деятельность на территории Черниговского муниципального округ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локальных нормативных актов, содержащих нормы трудового права. Внедрение СУОТ на предприятиях в соответствие с Межгосударственным стандартом ГОСТ 12.0.230.1-2015, Приказом Министерства труда и социальной защиты РФ от 29 октября 2021 г. № 776н «Об утверждении Примерного положения о системе управления охраной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jc w:val="both"/>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азднования Всемирного дня охраны труда и в целях популяризации и пропаганды охраны проведение мероприятий по обеспечению здоровых и безопасных условий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апр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вещаниях, семинарах и заседаниях МВК по охране труда Черниговского муниципального окру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 мере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цедуры управления профессиональными рисками на рабочих местах путем их выявления, оценки и сниж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тверждение и выполнение планов по улучшению условий охраны труда в организации, направленных на сокращение производственного травматизма и профессиональной заболеваемости на 2024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варительных (при поступлении на работу) и периодических медицинских осмотров работни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риказа Министерства здравоохранения РФ от 28.01.2021 №29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рограммы «нулевого травматизм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их, краевых, окружных конкурсах по охране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w:t>
            </w:r>
          </w:p>
          <w:p>
            <w:pPr>
              <w:pStyle w:val="Normal"/>
              <w:rPr/>
            </w:pPr>
            <w:r>
              <w:rPr/>
              <w:t>специалисты по охране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Информационное обеспечение проводимых мероприят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совой информации, размещение на официальном сайте администрации Черниговского муниципального округа информации о проведенных мероприятиях по предотвращению производственного травматизма и профессиональной заболеваем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ян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трудовых правах и мерах, принимаемых по улучшению условий и охраны труда женщи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тенде «Охрана труда» в администрации Черниговского округа нормативных правовых документов по охране труда. Обновление информационного стенда по охране труд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новых НП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руководителей организаций, членам межведомственной комиссии по охране труда, решений МВК по охране труда Черниговского муниципального окру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сятидневный срок после проведения заседания комисси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работодателей информации по изменению законодательства в сфере охраны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государственному управлению охраной труд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1 разряда по</w:t>
      </w:r>
    </w:p>
    <w:p>
      <w:pPr>
        <w:pStyle w:val="Normal"/>
        <w:rPr>
          <w:sz w:val="28"/>
          <w:szCs w:val="28"/>
        </w:rPr>
      </w:pPr>
      <w:r>
        <w:rPr>
          <w:sz w:val="28"/>
          <w:szCs w:val="28"/>
        </w:rPr>
        <w:t xml:space="preserve">государственному управлению охраной труда </w:t>
      </w:r>
    </w:p>
    <w:p>
      <w:pPr>
        <w:pStyle w:val="Normal"/>
        <w:rPr/>
      </w:pPr>
      <w:r>
        <w:rPr>
          <w:sz w:val="28"/>
          <w:szCs w:val="28"/>
        </w:rPr>
        <w:t xml:space="preserve">администрации Черниговского муниципального округа                                                                                            А.Д. Тюрина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left="5245" w:hanging="0"/>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4:00Z</dcterms:created>
  <dc:creator>Боев В. А.</dc:creator>
  <dc:description/>
  <cp:keywords/>
  <dc:language>en-US</dc:language>
  <cp:lastModifiedBy>MAKAROVA A G</cp:lastModifiedBy>
  <cp:lastPrinted>2024-03-25T10:49:00Z</cp:lastPrinted>
  <dcterms:modified xsi:type="dcterms:W3CDTF">2024-03-29T06:34:00Z</dcterms:modified>
  <cp:revision>2</cp:revision>
  <dc:subject/>
  <dc:title>Приложение № 1</dc:title>
</cp:coreProperties>
</file>