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МВК по охра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уда в Черниговском муниципальн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9 марта 2024 года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Черниговском муниципальном округе на 2024 году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92"/>
        <w:gridCol w:w="1786"/>
        <w:gridCol w:w="22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ind w:left="-116"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0"/>
        <w:gridCol w:w="1786"/>
        <w:gridCol w:w="221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рассмотреть на заседании МВК следующие вопрос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61932418"/>
            <w:r>
              <w:rPr>
                <w:sz w:val="28"/>
                <w:szCs w:val="26"/>
              </w:rPr>
              <w:t xml:space="preserve">О состоянии условий и охраны труда на территории </w:t>
            </w:r>
            <w:r>
              <w:rPr>
                <w:sz w:val="28"/>
                <w:szCs w:val="28"/>
              </w:rPr>
              <w:t>Черниговского муниципального округа</w:t>
            </w:r>
            <w:r>
              <w:rPr>
                <w:sz w:val="28"/>
                <w:szCs w:val="26"/>
              </w:rPr>
              <w:t xml:space="preserve"> в 2023 году и задачах на 2024 год</w:t>
            </w:r>
            <w:bookmarkEnd w:id="0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МВК по охране тру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ие Плана мероприятий, организованных в рамках Всемирного дня охраны труд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ВК по охране тру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 внедрении и функционировании программы нулевого травматизма в организациях, осуществляющих свою деятельность на территории Черниговского муниципального округ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условий и охраны труда в общеобразовательных учреждениях Черниговск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ВК по охране тру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</w:t>
            </w:r>
            <w:bookmarkStart w:id="1" w:name="_Hlk162340524"/>
            <w:r>
              <w:rPr>
                <w:sz w:val="28"/>
                <w:szCs w:val="28"/>
              </w:rPr>
              <w:t>Плана работы МВК по охране труда на 2024 год</w:t>
            </w:r>
            <w:bookmarkEnd w:id="1"/>
            <w:r>
              <w:rPr>
                <w:sz w:val="28"/>
                <w:szCs w:val="28"/>
              </w:rPr>
              <w:t xml:space="preserve">, </w:t>
            </w:r>
            <w:bookmarkStart w:id="2" w:name="_Hlk162340549"/>
            <w:r>
              <w:rPr>
                <w:sz w:val="28"/>
                <w:szCs w:val="28"/>
              </w:rPr>
              <w:t>Плана мероприятий по сокращению производственного травматизма и профессиональной заболеваемости на территории муниципального округа.</w:t>
            </w:r>
            <w:bookmarkEnd w:id="2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ВК по охране тру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дрении профессиональных рис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ВК по охране тру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условиях охраны труда, о профилактике производственного травматизма и реализации мер по сокращению уровня производственного травматизма в организациях наиболее травмоопасных отраслей (</w:t>
            </w:r>
            <w:r>
              <w:rPr>
                <w:color w:val="000000"/>
                <w:sz w:val="28"/>
                <w:szCs w:val="28"/>
              </w:rPr>
              <w:t>транспорт, ЖК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ВК по охране тру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кращении уровня производственного травматизма в Черниговском муниципальном округ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ВК по охране тру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мерах профилактики дорожно-транспортных происшеств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МВК по охране тру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бучения работников по охране труда в организац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ВК по охране тру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на 2024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ВК по охране труд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ВК по охране труда</w:t>
      </w:r>
    </w:p>
    <w:p>
      <w:pPr>
        <w:pStyle w:val="Normal"/>
        <w:rPr/>
      </w:pPr>
      <w:r>
        <w:rPr>
          <w:sz w:val="28"/>
          <w:szCs w:val="28"/>
        </w:rPr>
        <w:t>Черниговского муниципального округа</w:t>
        <w:tab/>
        <w:t xml:space="preserve">                             </w:t>
        <w:tab/>
        <w:t>О. С. Антимонова</w:t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7272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3:00Z</dcterms:created>
  <dc:creator>Olga</dc:creator>
  <dc:description/>
  <cp:keywords/>
  <dc:language>en-US</dc:language>
  <cp:lastModifiedBy>MAKAROVA A G</cp:lastModifiedBy>
  <cp:lastPrinted>2024-03-28T17:12:00Z</cp:lastPrinted>
  <dcterms:modified xsi:type="dcterms:W3CDTF">2024-03-29T06:33:00Z</dcterms:modified>
  <cp:revision>2</cp:revision>
  <dc:subject/>
  <dc:title>УТВЕРЖДЕН</dc:title>
</cp:coreProperties>
</file>