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285" w:hRule="atLeast"/>
        </w:trPr>
        <w:tc>
          <w:tcPr>
            <w:tcW w:w="40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МВК по охране труда в Черниговском муниципальном округ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00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марта 2024 года</w:t>
            </w:r>
          </w:p>
        </w:tc>
      </w:tr>
    </w:tbl>
    <w:p>
      <w:pPr>
        <w:pStyle w:val="Style24"/>
        <w:spacing w:before="28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4"/>
        <w:spacing w:before="28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</w:t>
      </w:r>
    </w:p>
    <w:p>
      <w:pPr>
        <w:pStyle w:val="Style24"/>
        <w:spacing w:before="28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«Месячника по охране труда-2024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33"/>
        <w:gridCol w:w="2999"/>
        <w:gridCol w:w="2999"/>
        <w:gridCol w:w="31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«Месячника по охране труда-2024»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, рассмотрение и утверждение Плана организационных мероприятий по проведению месячн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рт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писем работодателям перечня рекомендованных мероприятий, приуроченных к Всемирному Дню охраны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рт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размещение на сайте администрации муниципального района информацию, посвященную Всемирному дню охраны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ирование о пропаганде безопасного труда в СМИ, соцсетях и на сайте Администрации Черниговского муниципального округ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 -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пространение настольных памяток для работодателей, специалистов по охране труда. </w:t>
            </w:r>
            <w:r>
              <w:rPr>
                <w:rFonts w:cs="Times New Roman"/>
                <w:color w:val="222222"/>
                <w:shd w:fill="FFFFFF" w:val="clear"/>
              </w:rPr>
              <w:t>В них — алгоритмы действий в различных ситуациях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на информационных стендах предприятий округа приказов, буклетов, памяток о проведении мероприятий, посвященных Всемирному дню Охраны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, специалисты по охране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, 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анкетирования работников по вопросам охраны труда в рамках акции «Ящик доверия», направленной на улучшение условий охраны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, специалисты по охране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, 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/>
              <w:t>Предоставление работодателями информации об исполнении мероприятий, посвященных Всемирному дню охраны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– ма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, специалисты по охране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, 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Проведение тематических уроков для учащихся школ и колледжа о безопасности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Размещение видеоролика посвященного Всемирному дню охраны труда на сайте и в соцсетях админи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Организация проведения круглого стола по вопросам Охраны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, руководители, специалисты по охране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Организация проведения совещания по охране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 руководители, специалисты по охране труда</w:t>
            </w:r>
          </w:p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.  Деловая программ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овая проверка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, Управление обра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ООШ №28, с. Вадимовка, ул. Школьная, 1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I. Молодежная политика в сфере охраны труд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уроков безопасности, Экскурсии учащихся старших класс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, специалисты по охране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, 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.  Детская программ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бесед специалистов по охране труда с учащими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прель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, специалисты по охране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ины с детьми, тематические занятия в целях пропаганды охраны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, специалисты по охране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V. Корпоративная программ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рания трудовых коллективов по информированию работников о состоянии условий труда на рабочих местах. Дни консультаций по вопросам охраны труда, информационные беседы с сотрудник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ководители, специалисты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приятия, 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VI. Выставки, конкурсы, «горячие линии»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детских рисунков в здании железнодорожного вокзала пгт. Сибирц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железнодорожного вокз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нодорожный вокзал пгт. Сибирце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детского рисунка «Охрана труда глазами дете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 – ма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ководители, специалисты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приятия, 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«горячей линии» Администрации Черниговского муниципального округа по вопросам охраны тру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bookmarkStart w:id="0" w:name="_Hlk162427185"/>
            <w:bookmarkEnd w:id="0"/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из «В безопасности труда нет мелоче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 по государственному управлению охраной труда, специалисты по охране труда, руководит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Черниговского муниципального округа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360" w:top="945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Corbel" w:hAnsi="PT Sans;Corbe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Style20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Заголовок1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4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4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30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Corbel" w:hAnsi="PT Sans;Corbe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1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1:00Z</dcterms:created>
  <dc:creator>Захаркова Л.В.</dc:creator>
  <dc:description/>
  <cp:keywords/>
  <dc:language>en-US</dc:language>
  <cp:lastModifiedBy>MAKAROVA A G</cp:lastModifiedBy>
  <cp:lastPrinted>2024-04-01T10:08:00Z</cp:lastPrinted>
  <dcterms:modified xsi:type="dcterms:W3CDTF">2024-04-01T0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