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>Черниговского муниципального округа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700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9 </w:t>
      </w:r>
      <w:r>
        <w:rPr>
          <w:rFonts w:cs="Times New Roman" w:ascii="Times New Roman" w:hAnsi="Times New Roman"/>
        </w:rPr>
        <w:t>декабря 202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и сроки представления, рассмотрения и оценки предложен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граждан и организаций о включении общественных территорий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в муниципальную программу </w:t>
      </w:r>
      <w:r>
        <w:rPr>
          <w:b/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1. Настоящий Порядок разработан в целях формирования муниципальной программы </w:t>
      </w:r>
      <w:r>
        <w:rPr>
          <w:szCs w:val="26"/>
        </w:rPr>
        <w:t xml:space="preserve">«Формирование современной городской среды Черниговского муниципального округа Приморского края» на 2024-2030 гг. </w:t>
      </w:r>
      <w:r>
        <w:rPr>
          <w:color w:val="000000"/>
          <w:szCs w:val="26"/>
        </w:rPr>
        <w:t xml:space="preserve">(далее муниципальная программа) и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наиболее посещаемых муниципальных территорий общего пользования </w:t>
      </w:r>
      <w:r>
        <w:rPr>
          <w:szCs w:val="26"/>
        </w:rPr>
        <w:t>Черниговского муниципального округа</w:t>
      </w:r>
      <w:r>
        <w:rPr>
          <w:color w:val="000000"/>
          <w:szCs w:val="26"/>
        </w:rPr>
        <w:t xml:space="preserve">, подлежащих благоустройству в </w:t>
      </w:r>
      <w:r>
        <w:rPr>
          <w:szCs w:val="26"/>
        </w:rPr>
        <w:t>2024-2030 гг.</w:t>
      </w:r>
      <w:r>
        <w:rPr>
          <w:color w:val="000000"/>
          <w:szCs w:val="26"/>
        </w:rPr>
        <w:t xml:space="preserve"> (далее общественные территории)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2. В целях реализации настоящего Порядка под общественными территориями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понимаются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площади, улицы, пешеходные зоны, скверы, парки и т.д.)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. Предложение о включении в муниципальную программу общественной территории вправе подавать граждане и организации (далее -  заявители) в соответствии с настоящимПорядком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4. Предложение о включении в муниципальную программу общественной территории подается в виде заявки в двух экземплярах по форме согласно приложению №1 кнастоящему Порядку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5. 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5.1. наиболее посещаемая территория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5.2. соответствие территории градостроительной документации в части ее функционального зонирования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.3. возможность реализации проекта в </w:t>
      </w:r>
      <w:r>
        <w:rPr>
          <w:szCs w:val="26"/>
        </w:rPr>
        <w:t>2024-2030 гг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6. Заявитель в заявке вправе указать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6.1. предложение о благоустройстве общественной территории с указанием местоположения, перечня работ, предлагаемых к выполнению на общественной территории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6.2.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6.3.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6.4. предложения по стилевому решению, в том числе по типам озеленения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щественной территории, освещения и осветительного оборудования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6.5.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7. 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</w:t>
      </w:r>
      <w:r>
        <w:rPr>
          <w:bCs/>
          <w:color w:val="000000"/>
          <w:szCs w:val="26"/>
        </w:rPr>
        <w:t>)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8. Заявка с прилагаемыми к ней документами подается в администрацию Черниговского муниципального округа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в отдел благоустройства и дорожного хозяйства по адресу: пгт. Сибирцево, ул. Красноармейская, д. 16 а,  каб. 3, 2 этаж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9. Поступившие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и время представления заявки. Один экземпляр заявки возвращается заявителю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 xml:space="preserve">10. Администрация не позднее рабочего дня следующего за днем представления заявки передает ее в общественную комиссию по рассмотрению и оценке предложений граждан и организаций о включении в муниципальную программу </w:t>
      </w:r>
      <w:r>
        <w:rPr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  <w:r>
        <w:rPr>
          <w:color w:val="000000"/>
          <w:szCs w:val="26"/>
        </w:rPr>
        <w:t xml:space="preserve"> (далее - Комиссия), состав которой утверждается администрацией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11. Комиссия осуществляет рассмотрение и оценку заявок граждан и организаций на предмет соответствия заявки установленным настоящим Порядком требованиям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2. В случае выявления несоответствия заявки требованиям настоящего Порядка, заявка с прилагаемыми к ней документами возвращается гражданину или организации с указанием причин, явившихся основанием для возврата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 После устранения причины, явившейся основанием для возврата заявки,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представитель вправе повторно направить предложение о включении общественной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территории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4. Решение комиссии оформляется протоколом и в срок не позднее 5 рабочих дней после проведения заседания комиссии направляется в администрацию </w:t>
      </w:r>
      <w:r>
        <w:rPr>
          <w:szCs w:val="26"/>
        </w:rPr>
        <w:t>Черниговского муниципального округа</w:t>
      </w:r>
      <w:r>
        <w:rPr>
          <w:b/>
          <w:szCs w:val="26"/>
        </w:rPr>
        <w:t xml:space="preserve"> </w:t>
      </w:r>
      <w:r>
        <w:rPr>
          <w:color w:val="000000"/>
          <w:szCs w:val="26"/>
        </w:rPr>
        <w:t xml:space="preserve">и размещается на официальном сайте администрации </w:t>
      </w:r>
      <w:r>
        <w:rPr>
          <w:szCs w:val="26"/>
        </w:rPr>
        <w:t>Черниговского муниципального округа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и срокам представления, рассмотрения и 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оценкипредложений граждан и организаций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о включении общественных территорий 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 муниципальную программу</w:t>
      </w:r>
    </w:p>
    <w:p>
      <w:pPr>
        <w:pStyle w:val="Normal"/>
        <w:autoSpaceDE w:val="false"/>
        <w:jc w:val="right"/>
        <w:rPr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sz w:val="20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Черниговского муниципального округ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морского края» на 2024-2030 гг.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В администрацию 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Черниговского муниципального округа </w:t>
      </w:r>
    </w:p>
    <w:p>
      <w:pPr>
        <w:pStyle w:val="Normal"/>
        <w:autoSpaceDE w:val="fals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от___________________________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(ф.и.о. полностью, </w:t>
      </w:r>
    </w:p>
    <w:p>
      <w:pPr>
        <w:pStyle w:val="Normal"/>
        <w:autoSpaceDE w:val="fals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autoSpaceDE w:val="fals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адрес, телефон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ЗАЯВКА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bCs/>
          <w:color w:val="000000"/>
          <w:szCs w:val="26"/>
        </w:rPr>
        <w:t>о включении общественной территории в муниципальную программу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Черниговского муниципального округа Приморского края» на 2024-2030 г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Прошу включить общественную территорию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i/>
          <w:iCs/>
          <w:color w:val="000000"/>
          <w:szCs w:val="26"/>
        </w:rPr>
        <w:t>(указать адрес общественной территории)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color w:val="000000"/>
          <w:szCs w:val="26"/>
        </w:rPr>
        <w:t>В муниципальную программу «</w:t>
      </w:r>
      <w:r>
        <w:rPr>
          <w:szCs w:val="26"/>
        </w:rPr>
        <w:t>Формирование современной городской среды Черниговского муниципального округа Приморского края» на 2024-2030 гг.</w:t>
      </w:r>
      <w:r>
        <w:rPr>
          <w:b/>
          <w:szCs w:val="26"/>
        </w:rPr>
        <w:t xml:space="preserve"> </w:t>
      </w:r>
      <w:r>
        <w:rPr>
          <w:color w:val="000000"/>
          <w:szCs w:val="26"/>
        </w:rPr>
        <w:t>для благоустройства общественной территории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Ц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Пред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жидаемый результа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Заинтересованное лицо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_____________                                                                              ______________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подпись                                                                                                             (фамилия и инициалы)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26:00Z</dcterms:created>
  <dc:creator>Администратор</dc:creator>
  <dc:description/>
  <cp:keywords/>
  <dc:language>en-US</dc:language>
  <cp:lastModifiedBy>Администратор</cp:lastModifiedBy>
  <dcterms:modified xsi:type="dcterms:W3CDTF">2024-03-27T23:27:00Z</dcterms:modified>
  <cp:revision>1</cp:revision>
  <dc:subject/>
  <dc:title/>
</cp:coreProperties>
</file>