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ниго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700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29 </w:t>
      </w:r>
      <w:r>
        <w:rPr>
          <w:rFonts w:cs="Times New Roman" w:ascii="Times New Roman" w:hAnsi="Times New Roman"/>
        </w:rPr>
        <w:t>декабря 2023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ключения дворовых территорий 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программу №2 «Благоустройство территорий Черниговского муниципального округа Приморского края»  на 2024-2030 гг. муниципальной программы «Формирование современной городской среды Черниговского муниципального округа Приморского края» на 2024-2030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целях реализ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рограммы «Благоустройство территорий Черниговского муниципального округа Приморского края»  на 2024-2030 гг. (далее подпрограмма)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современной городской среды Черниговского муниципального округа Приморского края» на 2024-2030 гг.» </w:t>
      </w:r>
      <w:r>
        <w:rPr>
          <w:rFonts w:cs="Times New Roman" w:ascii="Times New Roman" w:hAnsi="Times New Roman"/>
          <w:sz w:val="26"/>
          <w:szCs w:val="26"/>
        </w:rPr>
        <w:t>(далее муниципальная программа). Порядок определяет последовательность представления, рассмотрения и оценки предложений заинтересованных лиц о включении дворовых территорий многоквартирных домов, расположенных на территории Черниговского муниципального округа в  подпрограмму. Конкурс проводит администрация Черниговского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понятия, используемые в настоя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ка – заявка на участие в отборе дворовых территорий многоквартирных дворов (далее МКД)  для формирования адресного перечня включения дворовых территорий в подпрограмму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дизайн – проект – текстовое и визуальное описание проекта благоустройства, в том числе перечень (в том числе визуализированный) элементов благоустройства, предполагаемых к размещению на соответствующей дворовой территории МКД, с обеспечением выполнения работ с учетом требований государственных стандартов и технических регла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заинтересованные лица – 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хема благоустройства дворовой территории – планируемые объекты и характеристики благоустройства  с размещением их на схеме земельного участка территории  с привязкой к местоположению МКД и с указанием размеров и г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Асфальтирование территории (ремонт дворовых проез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Установка скамеек и урн для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Обеспечение освещения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Оборудование детских и (или)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бственники вправе выбрать только один вид благоустройства дворовой территории, указанный в пункте 3 настоящего Порядк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ля участия в отборе дворовых территорий МКД собственники помещений МКД должны выполнить следующие условия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собственниками помещений в МКД осуществлен выбор способа управления многоквартирным домом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собственниками помещений в МКД, на их общем собрании, проведенном в соответствии с требованиями Жилищного Кодекса Российской Федерации, приняты и оформленным протоколом общего собрания собственников,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) о направлении заявки в администрацию </w:t>
      </w:r>
      <w:r>
        <w:rPr>
          <w:rFonts w:cs="Times New Roman" w:ascii="Times New Roman" w:hAnsi="Times New Roman"/>
          <w:sz w:val="26"/>
          <w:szCs w:val="26"/>
        </w:rPr>
        <w:t>Черниговского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участия в подпрограмме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перечень работ по благоустройству дворовой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о порядке сбора денежных средств на софинансирование видов работ, выполняемых в рамках дополнительных работ (при выборе финансовой формы участ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о принятии в состав общего имущества собственников помещений в МКД объектов благоустройства, малых архитектурных форм, выполненных в рамках мероприятий по благоустройству дворовой территории МКД (далее объекты благоустрой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о принятии решения по осуществлению содержания за счет средств собственников помещений МКД оборудования, малых архитектурных форм, иных некапитальных объектов, установленных на дворовой  территории в рамках мероприятий по благоустройству дворовой территории МК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) о выборе представителя, который от имени собственников помещений в МКД, уполномочен на представление предложений, согласование дизайн-проекта благоустройства дворовой территории МКД, а также на участие в контроле, в том числе промежуточном, и приемке работ по благоустройству дворовой территории, (далее -  представител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е решения принимаются в процентном соотношении голосов от общего числа голосов собственников помещений в МКД в соответствии с требованиями Жилищ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На основании решений, принятых общим собранием собственников помещений в МКД, в соответствии с пунктом 4 настоящего Порядка, уполномоченные лица подготавливают документы и подают заявки в двух экземплярах с прилагаемыми к ней документами об участии в подпрограмме в администрацию Черниговского 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дел благоустройства и дорожного хозяйства по адресу: пгт. Сибирцево, ул. Красноармейская, д. 16 а,  каб. 3, 2 этаж, после опубликования на сайте информации о приеме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Поступившие заявки представителей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явки подаются в срок до 1 июня года, предшествующего году получения 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 листы заявки и прилагаемые документы на участие в отборе дворовых территорий МКД должны быть прошиты и пронумерова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заявке прилагаются следующие документы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пии протоколов общего собрания собственников помещений в МКД и копии решений (бюллетеней) данных собственников, подтверждающие принятые решения, указанные в пункте 4 настоящего Порядк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ная схема благоустройства дворовой территории МКД, с описанием планируемых мероприятий, либо дизайн – проект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 проценте сбора платежей за содержание жилого помещения МКД, по состоянию на 1 января года, предшествующего году получения субсиди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хема с границами территории, предлагаемой к  благоустройству дворовой территории МКД (при наличии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пия проектно-сметной документации, в том числе локальной сметы (при наличи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В условиях ограниченного объема субсидии, отбор дворовых территорий МКД для их включения в подпрограмму проходит на конкурсной основе по критериям оценки заявок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Критериями оценки заявок для ранжирования дворовых территорий МКД, собственники помещений которых претендуют на получение субсидии, являются критерии, оценка которых производится методом суммирования баллов согласно таблице 1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87"/>
        <w:gridCol w:w="1675"/>
        <w:gridCol w:w="2059"/>
        <w:gridCol w:w="1527"/>
      </w:tblGrid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критери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крите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аллов</w:t>
            </w:r>
          </w:p>
        </w:tc>
      </w:tr>
      <w:tr>
        <w:trPr>
          <w:trHeight w:val="13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цент сбора платежей за содержание жилого помещени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сбора платежей от 91 до 100 (включительно) 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сбора платежей от 81 до 90 (включительно) 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сбора платежей от 71 до 80 (включительно) 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 сбора платежей от 60 до 70 (включительно) 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инятие реше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ключении в состав общего имущества МКД объектов благоустройства, выполненных в рамках мероприятий по благоустройству дворовой территории МКД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96 до 10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91 до 9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86 до 9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81 до 8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76 до 8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71 до 7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КД, объединённых одной дворовой территорие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и более</w:t>
              <w:tab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ка, поданная на вид благоустройств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ка спортивной площадки и воркаут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ка детской площад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внутридворовых проездов, тротуаров, лест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ие в собственность земельного участка, на территории которого планируется выполнить работы по благоустройству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личие ранее поданных и зарегистрированных в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нигов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риморского края заявок на участие в муниципальной программе «Формирование современной городской среды Черниговского муниципального округа Приморского края» на 2024-2030 гг.», но не попавших в ее реализацию</w:t>
              <w:tab/>
              <w:tab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выбора формы участия заинтересованных лиц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вое учас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частие % от стоимости работ: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%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1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% и бол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963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963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В целях подготовки перечня дворовых территорий МКД для включения в подпрограмму общественная комиссия, утвержденная постановлением администрации Черниговского муниципального округа от 13.11.2023 № 579 -па «О создании общественной комиссии по контролю за ходом реализации муниципальной программы «Формирование современной городской среды Черниговского муниципального округа» на 2024-2030 гг., (далее – Комисс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атривает заявки участников отбора (с приложением документов, указанных в пункте 6 настоящего Поряд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оценку заявок на основании критериев, установленных пунктом 7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ставляет ранжированный список дворовых территорий МКД, исходя из суммы баллов, присвоенных каждой заявке, в течение трех рабочих дней с момента окончания приема заяв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комиссии оформляется протоколом, и в срок не позднее 2 рабочих дней после проведения заседания комиссии размещается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Черниговского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несколько дворовых территорий МКД получили одинаковое количество баллов, то порядковый номер многоквартирного дома в списке ранжирования определяется по дате и времени подачи заяв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оценки представленных заявок осуществляется формирование адресного перечня дворовых территорий МКД из участников отбора в порядке очередности, в зависимости от присвоенного порядкового номера в порядке возрастания. При этом, в случае подачи заявок на участие в отборе от представителей МКД, объединённых одной дворовой территорией, данные заявки объединяются, с присвоением порядкового номера, набравшего наибольшее количество баллов, согласно Таблице 1. В данном случае допускается выполнение не более одного вида благоустройства дворовой территории, указанного в пункте 3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миссия возвращает заявки в следующих случаях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ки, поступившие после установленного срока подачи заявок, а такж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заявки, содержащие незаполненные поля или некорректно заполненные по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2. Представление заявки и прилагаемых к ней документов оформленных с  нарушением требований действующего законодательства и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В случае участия дворовой территории в муниципальной программе в предыдущих годах, при этом, в случае невыполнения работ в плановом году в связи с превышением выделенных лимитов бюджетных ассигнований, предусмотренных муниципальной программой, выполнение работ переносится на следующий год, исходя из даты представления предложений заинтересованных лиц, в этом случае план мероприятий муниципальной программы подлежит коррект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4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Победившая заявка может быть аннулирована, если будет установлено, что имеются непреодолимые препятствия для ее реализации (как то: нахождение земли в собственности третьих лиц,  техническое отсутствие возможности осуществить благоустройство в случае необходимости проведения дополнительных работ по укреплению строений, зданий, сооружений, перекладки трубопроводов, кабелей, устройство водоотвода, виды работ, которые не включены в перечень видов работ согласно п. 3, а также иные препятствия которые невозможно устранить в сроки  реализации подпрограмм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явитель несет ответственность за достоверность сведений, содержащихся в представленных докум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Участник проекта, направляя заявку, тем самым дает согласие на обработку своих персональных данных, указанных в заявке или ставших известным в связи с реализацие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При подаче заявки участник соглашается на смешанную обработку, сбор, использование, хранение, уточнение, обезличивание, блокирование, уничтожение его персональных данных (приложение № 2 к Порядк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включения дворовых территорий многоквартир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ов в подпрограмму «Благоустройство территор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ерниговского муниципального округа Приморского кра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2024-2030гг.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ерниговского муниципального округа Приморского кра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24-2030г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ind w:left="88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включение дворовых территорий 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программу № 2 «Благоустройство территорий Черниговского муниципального округа Приморского края»  на 2024-2030 гг.  муниципальной программы «Формирование современной городской среды Черниговского муниципального округа Приморского края» на 2024-2030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представителя МКД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 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Порядок включения дворовых территорий многоквартирных домов в подпрограмм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Благоустройство территорий Черниговского муниципального округа Приморского края»  на 2024-2030 гг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и МКД, в лице: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представителя)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ъявляют желание участвовать в отборе дворовых территорий МКД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 включить дворовую территорию МКД 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адрес дворовой территории МКД, вид работ)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если наша дворовая территория будет отобрана/ не отобрана для благоустройства дворовой территории МКД, просим Вас письменно уведомить уполномоченного представителя собственников помещений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настоящей заявке прилагаются следующие документы: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собственников помещений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       (фамилия и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включения дворовых территорий многоквартир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ов в подпрограмму «Благоустройство террито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ерниговского муниципального округа Приморского кра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2024-2030гг.  муниципальной программ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Формирование современной городской сред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ерниговского муниципального округа Приморского края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2024-2030гг.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СОГЛАС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;Times New Roma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Liberation Serif;Times New Roman" w:cs="Liberation Serif;Times New Roman" w:ascii="Times New Roman" w:hAnsi="Times New Roman"/>
          <w:kern w:val="2"/>
          <w:sz w:val="26"/>
          <w:szCs w:val="26"/>
          <w:lang w:eastAsia="hi-IN" w:bidi="hi-I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;Times New Roma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Liberation Serif;Times New Roman" w:cs="Liberation Serif;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;Times New Roma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ab/>
      </w:r>
      <w:r>
        <w:rPr>
          <w:rFonts w:eastAsia="Liberation Serif;Times New Roman" w:cs="Liberation Serif;Times New Roman" w:ascii="Times New Roman" w:hAnsi="Times New Roman"/>
          <w:kern w:val="2"/>
          <w:sz w:val="26"/>
          <w:szCs w:val="26"/>
          <w:lang w:eastAsia="hi-IN" w:bidi="hi-IN"/>
        </w:rPr>
        <w:t>Я, 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;Times New Roma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</w:t>
      </w:r>
      <w:r>
        <w:rPr>
          <w:rFonts w:eastAsia="Liberation Serif;Times New Roman" w:cs="Liberation Serif;Times New Roman" w:ascii="Times New Roman" w:hAnsi="Times New Roman"/>
          <w:kern w:val="2"/>
          <w:sz w:val="26"/>
          <w:szCs w:val="26"/>
          <w:lang w:eastAsia="hi-IN" w:bidi="hi-IN"/>
        </w:rPr>
        <w:t>(фамилия, имя, отчество субъекта персональных данных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iberation Serif;Times New Roma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в соответствии с </w:t>
      </w:r>
      <w:hyperlink r:id="rId2">
        <w:r>
          <w:rPr>
            <w:rStyle w:val="InternetLink"/>
            <w:rFonts w:eastAsia="Liberation Serif;Times New Roman" w:cs="Times New Roman" w:ascii="Times New Roman" w:hAnsi="Times New Roman"/>
            <w:color w:val="000000"/>
            <w:kern w:val="2"/>
            <w:sz w:val="26"/>
            <w:szCs w:val="26"/>
            <w:u w:val="single"/>
            <w:lang w:eastAsia="ru-RU" w:bidi="hi-IN"/>
          </w:rPr>
          <w:t>п. 4 ст. 9</w:t>
        </w:r>
      </w:hyperlink>
      <w:r>
        <w:rPr>
          <w:rFonts w:eastAsia="Liberation Serif;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Федеральног</w:t>
      </w:r>
      <w:r>
        <w:rPr>
          <w:rFonts w:eastAsia="Liberation Serif;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о закона от 27.07.2006  № 152-ФЗ  «О </w:t>
      </w:r>
      <w:r>
        <w:rPr>
          <w:rFonts w:eastAsia="Liberation Serif;Times New Roman" w:cs="Liberation Serif;Times New Roman" w:ascii="Times New Roman" w:hAnsi="Times New Roman"/>
          <w:kern w:val="2"/>
          <w:sz w:val="26"/>
          <w:szCs w:val="26"/>
          <w:lang w:eastAsia="hi-IN" w:bidi="hi-IN"/>
        </w:rPr>
        <w:t>п</w:t>
      </w:r>
      <w:r>
        <w:rPr>
          <w:rFonts w:eastAsia="Liberation Serif;Times New Roman" w:cs="Times New Roman" w:ascii="Times New Roman" w:hAnsi="Times New Roman"/>
          <w:kern w:val="2"/>
          <w:sz w:val="26"/>
          <w:szCs w:val="26"/>
          <w:lang w:eastAsia="hi-IN" w:bidi="hi-IN"/>
        </w:rPr>
        <w:t>ерсональных данных»,  зарегистрирован(а) по адресу: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Times New Roman" w:ascii="Times New Roman" w:hAnsi="Times New Roman"/>
          <w:kern w:val="2"/>
          <w:sz w:val="26"/>
          <w:szCs w:val="26"/>
          <w:lang w:eastAsia="hi-IN" w:bidi="hi-IN"/>
        </w:rPr>
        <w:t>документ, удостоверяющий личность:</w:t>
      </w:r>
      <w:r>
        <w:rPr>
          <w:rFonts w:eastAsia="Liberation Serif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eastAsia="hi-IN" w:bidi="hi-IN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Times New Roman" w:ascii="Times New Roman" w:hAnsi="Times New Roman"/>
          <w:kern w:val="2"/>
          <w:sz w:val="28"/>
          <w:szCs w:val="28"/>
          <w:lang w:eastAsia="hi-IN" w:bidi="hi-IN"/>
        </w:rPr>
        <w:t>даю согласие  ______</w:t>
      </w:r>
      <w:r>
        <w:rPr>
          <w:rFonts w:eastAsia="Liberation Serif;Times New Roman" w:cs="Liberation Serif;Times New Roman" w:ascii="Times New Roman" w:hAnsi="Times New Roman"/>
          <w:kern w:val="2"/>
          <w:sz w:val="28"/>
          <w:szCs w:val="28"/>
          <w:lang w:eastAsia="hi-IN" w:bidi="hi-IN"/>
        </w:rPr>
        <w:t xml:space="preserve">_____________________________________________________________                                           </w:t>
      </w:r>
      <w:r>
        <w:rPr>
          <w:rFonts w:eastAsia="Liberation Serif;Times New Roman" w:cs="Liberation Serif;Times New Roman" w:ascii="Times New Roman" w:hAnsi="Times New Roman"/>
          <w:kern w:val="2"/>
          <w:sz w:val="24"/>
          <w:szCs w:val="24"/>
          <w:lang w:eastAsia="hi-IN" w:bidi="hi-IN"/>
        </w:rPr>
        <w:t>(указать наименование муниципального образовани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Liberation Serif;Times New Roman" w:ascii="Times New Roman" w:hAnsi="Times New Roman"/>
          <w:kern w:val="2"/>
          <w:sz w:val="28"/>
          <w:szCs w:val="28"/>
          <w:lang w:eastAsia="hi-IN" w:bidi="hi-IN"/>
        </w:rPr>
        <w:t>находящемуся по адресу: 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iberation Serif;Times New Roman" w:cs="Liberation Serif;Times New Roman" w:ascii="Times New Roman" w:hAnsi="Times New Roman"/>
          <w:kern w:val="2"/>
          <w:sz w:val="24"/>
          <w:szCs w:val="24"/>
          <w:lang w:eastAsia="hi-IN" w:bidi="hi-IN"/>
        </w:rPr>
        <w:t>(указать адрес муниципального образовани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iberation Serif;Times New Roma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Liberation Serif;Times New Roman" w:cs="Liberation Serif;Times New Roman" w:ascii="Times New Roman" w:hAnsi="Times New Roman"/>
          <w:kern w:val="2"/>
          <w:sz w:val="26"/>
          <w:szCs w:val="26"/>
          <w:lang w:eastAsia="hi-IN" w:bidi="hi-IN"/>
        </w:rPr>
        <w:t xml:space="preserve">на обработку моих персональных данных, а именно:  фамилия, имя, отчество, пол, паспортные данные, адрес регистрации по месту жительства, номер телефона (домашний, мобильный), адрес электронной почты, </w:t>
      </w:r>
      <w:r>
        <w:rPr>
          <w:rFonts w:eastAsia="Liberation Serif;Times New Roman" w:cs="Times New Roman" w:ascii="Times New Roman" w:hAnsi="Times New Roman"/>
          <w:kern w:val="2"/>
          <w:sz w:val="26"/>
          <w:szCs w:val="26"/>
          <w:lang w:eastAsia="hi-IN" w:bidi="hi-IN"/>
        </w:rPr>
        <w:t>то   есть   на   совершение   действий,     предусм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отренных  </w:t>
      </w:r>
      <w:hyperlink r:id="rId3">
        <w:r>
          <w:rPr>
            <w:rStyle w:val="InternetLink"/>
            <w:rFonts w:eastAsia="Liberation Serif;Times New Roman" w:cs="Times New Roman" w:ascii="Times New Roman" w:hAnsi="Times New Roman"/>
            <w:color w:val="000000"/>
            <w:kern w:val="2"/>
            <w:sz w:val="26"/>
            <w:szCs w:val="26"/>
            <w:u w:val="single"/>
            <w:lang w:eastAsia="ru-RU" w:bidi="hi-IN"/>
          </w:rPr>
          <w:t>п.  3   ст.  3</w:t>
        </w:r>
      </w:hyperlink>
      <w:r>
        <w:rPr>
          <w:rFonts w:eastAsia="Liberation Serif;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iberation Serif;Times New Roman" w:cs="Liberation Serif;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Фед</w:t>
      </w:r>
      <w:r>
        <w:rPr>
          <w:rFonts w:eastAsia="Liberation Serif;Times New Roman" w:cs="Liberation Serif;Times New Roman" w:ascii="Times New Roman" w:hAnsi="Times New Roman"/>
          <w:kern w:val="2"/>
          <w:sz w:val="26"/>
          <w:szCs w:val="26"/>
          <w:lang w:eastAsia="hi-IN" w:bidi="hi-IN"/>
        </w:rPr>
        <w:t>ерального закона от 27.07.2006 № 152-ФЗ «О персональных данны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ab/>
      </w:r>
      <w:r>
        <w:rPr>
          <w:rFonts w:eastAsia="Liberation Serif;Times New Roman" w:cs="Liberation Serif;Times New Roman" w:ascii="Times New Roman" w:hAnsi="Times New Roman"/>
          <w:kern w:val="2"/>
          <w:sz w:val="26"/>
          <w:szCs w:val="26"/>
          <w:lang w:eastAsia="hi-IN" w:bidi="hi-IN"/>
        </w:rPr>
        <w:t xml:space="preserve">Настоящее  согласие  действует  со  дня  его подписания до дня отзыва в </w:t>
      </w:r>
      <w:r>
        <w:rPr>
          <w:rFonts w:eastAsia="Liberation Serif;Times New Roman" w:cs="Times New Roman" w:ascii="Times New Roman" w:hAnsi="Times New Roman"/>
          <w:kern w:val="2"/>
          <w:sz w:val="26"/>
          <w:szCs w:val="26"/>
          <w:lang w:eastAsia="hi-IN" w:bidi="hi-IN"/>
        </w:rPr>
        <w:t>письме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kern w:val="2"/>
          <w:sz w:val="26"/>
          <w:szCs w:val="26"/>
          <w:lang w:eastAsia="hi-IN" w:bidi="hi-IN"/>
        </w:rPr>
      </w:pPr>
      <w:r>
        <w:rPr>
          <w:rFonts w:eastAsia="Liberation Serif;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kern w:val="2"/>
          <w:sz w:val="26"/>
          <w:szCs w:val="26"/>
          <w:lang w:eastAsia="hi-IN" w:bidi="hi-IN"/>
        </w:rPr>
      </w:pPr>
      <w:r>
        <w:rPr>
          <w:rFonts w:eastAsia="Liberation Serif;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kern w:val="2"/>
          <w:sz w:val="26"/>
          <w:szCs w:val="26"/>
          <w:lang w:eastAsia="hi-IN" w:bidi="hi-IN"/>
        </w:rPr>
      </w:pPr>
      <w:r>
        <w:rPr>
          <w:rFonts w:eastAsia="Liberation Serif;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;Times New Roma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ab/>
      </w:r>
      <w:r>
        <w:rPr>
          <w:rFonts w:eastAsia="Liberation Serif;Times New Roman" w:cs="Liberation Serif;Times New Roman" w:ascii="Times New Roman" w:hAnsi="Times New Roman"/>
          <w:kern w:val="2"/>
          <w:sz w:val="26"/>
          <w:szCs w:val="26"/>
          <w:lang w:eastAsia="hi-IN" w:bidi="hi-IN"/>
        </w:rPr>
        <w:t>«___»______________ ____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;Times New Roma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Liberation Serif;Times New Roman" w:cs="Liberation Serif;Times New Roman" w:ascii="Times New Roman" w:hAnsi="Times New Roman"/>
          <w:kern w:val="2"/>
          <w:sz w:val="26"/>
          <w:szCs w:val="26"/>
          <w:lang w:eastAsia="hi-IN" w:bidi="hi-IN"/>
        </w:rPr>
        <w:tab/>
        <w:t>Субъект персональных данных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;Times New Roman" w:cs="Liberation Serif;Times New Roman"/>
          <w:kern w:val="2"/>
          <w:sz w:val="26"/>
          <w:szCs w:val="26"/>
          <w:lang w:eastAsia="hi-IN" w:bidi="hi-IN"/>
        </w:rPr>
      </w:pPr>
      <w:r>
        <w:rPr>
          <w:rFonts w:eastAsia="Liberation Serif;Times New Roman" w:cs="Liberation Serif;Times New Roman" w:ascii="Times New Roman" w:hAnsi="Times New Roman"/>
          <w:kern w:val="2"/>
          <w:sz w:val="26"/>
          <w:szCs w:val="26"/>
          <w:lang w:eastAsia="hi-IN" w:bidi="hi-IN"/>
        </w:rPr>
        <w:tab/>
        <w:t>__________________/_________________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</w:t>
      </w:r>
      <w:r>
        <w:rPr>
          <w:rFonts w:eastAsia="Liberation Serif;Times New Roman" w:cs="Liberation Serif;Times New Roman" w:ascii="Times New Roman" w:hAnsi="Times New Roman"/>
          <w:kern w:val="2"/>
          <w:sz w:val="24"/>
          <w:szCs w:val="24"/>
          <w:lang w:eastAsia="hi-IN" w:bidi="hi-IN"/>
        </w:rPr>
        <w:t>(подпись)          (Ф.И.О.)</w:t>
      </w:r>
    </w:p>
    <w:p>
      <w:pPr>
        <w:pStyle w:val="Normal"/>
        <w:spacing w:before="0" w:after="160"/>
        <w:rPr>
          <w:rFonts w:ascii="Times New Roman" w:hAnsi="Times New Roman" w:eastAsia="Liberation Serif;Times New Roman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Liberation Serif;Times New Roman" w:cs="Liberation Serif;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7FFE11735B21172C14E78B395DBD011A699FE47A8F87B4C54F067510F3BAC5CDFAAA81E811B6FE50C476D72DF9653F94AEF858ED48F9ECEtBC" TargetMode="External"/><Relationship Id="rId3" Type="http://schemas.openxmlformats.org/officeDocument/2006/relationships/hyperlink" Target="consultantplus://offline/ref=F327FFE11735B21172C14E78B395DBD011A699FE47A8F87B4C54F067510F3BAC5CDFAAA81E811B64EE0C476D72DF9653F94AEF858ED48F9ECEt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23:00Z</dcterms:created>
  <dc:creator>Администратор</dc:creator>
  <dc:description/>
  <cp:keywords/>
  <dc:language>en-US</dc:language>
  <cp:lastModifiedBy>Администратор</cp:lastModifiedBy>
  <dcterms:modified xsi:type="dcterms:W3CDTF">2024-03-27T23:25:00Z</dcterms:modified>
  <cp:revision>1</cp:revision>
  <dc:subject/>
  <dc:title/>
</cp:coreProperties>
</file>