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57-па от 18.03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ar-SA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«Формирование современной городской среды на территории Черниговского муниципальн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мор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» на 2024-2030 годы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212"/>
        <w:gridCol w:w="1141"/>
        <w:gridCol w:w="1416"/>
        <w:gridCol w:w="1134"/>
        <w:gridCol w:w="1133"/>
        <w:gridCol w:w="941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го образования, адрес дома</w:t>
            </w:r>
          </w:p>
        </w:tc>
        <w:tc>
          <w:tcPr>
            <w:tcW w:w="4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инимальный перечень видов работ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выполне-ния работ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монт дворовых проездов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освещения дворовых территор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скамеек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урн для мусора</w:t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 ул. Партизанская д.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. с Черниговка ул. Будённого д. 17,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. с. Черниговка ул. Ленинская д. 6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Черниговка ул.  Ленинская д. 6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 ул. Красноармейская, д,10  д,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 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 ул. Строительная, д. 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рниговский округ, пгт. Сибирцево ул. Строительная д. 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 ул. Строительная д. 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морский край, Черниговский округ, пгт. Сибирцево, ул. Ленинская, д. 6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24, д.25 а, д.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2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28, д.3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Ленинская, д. 35 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903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Деповская, д. 2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Деповская, д. 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40" w:hRule="atLeast"/>
        </w:trPr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морский край, Черниговский округ, пгт. Сибирцево, ул. Школьная, д. 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Деповская, д.18, д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пер. Больничный, д. 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пер. Больничный, д. 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пер. Больничный, д. 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пер. Больничный, д. 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 2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 2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 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Чапаева, д. 2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Чапаева, д. 24а, д. 26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Мелиораторов, д. 1-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Комсомольская, д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86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1158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93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114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троительная, д.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1092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Вокзальная, д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9</w:t>
            </w:r>
          </w:p>
        </w:tc>
      </w:tr>
      <w:tr>
        <w:trPr>
          <w:trHeight w:val="122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Красноармейская, д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096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Красноармейская, д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Школьная, д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07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пер, Больничный д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10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гт. Сибирцево, ул. Советов, д.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Монастырище ул. Титова, д. 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Монастырище ул. Лазо, д. 2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Монастырище ул. Якименко, д. 7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Монастырище ул. Якименко, д. 7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. Реттиховка ул. Юбилейная д. 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Черниговка. ул. Юных Пионеров д. 3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. Реттиховка ул. Юбилейная д. 4 и д. 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рниговский округ, п. Реттиховка ул. Юбилейная д. 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. Реттиховка ул. Юбилейная д. 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с. Высокое ул. Строительная д.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рниговский округ, п. Реттиховка ул. Центральная д. 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орский край, Черниговский округ, п. Реттиховка ул. Центральная, д. 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ует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7:00Z</dcterms:created>
  <dc:creator>Администратор</dc:creator>
  <dc:description/>
  <cp:keywords/>
  <dc:language>en-US</dc:language>
  <cp:lastModifiedBy>Администратор</cp:lastModifiedBy>
  <dcterms:modified xsi:type="dcterms:W3CDTF">2024-03-27T23:07:00Z</dcterms:modified>
  <cp:revision>1</cp:revision>
  <dc:subject/>
  <dc:title/>
</cp:coreProperties>
</file>