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57-па от 18.03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ar-SA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ственных территорий, нуждающихся в благоустройстве (с учетом физического состояния) и подлежащих благоустройству в рамках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«Формирование современной городской среды на территории Черниговского муниципальн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мор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» на 2024-2030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95"/>
        <w:gridCol w:w="2862"/>
        <w:gridCol w:w="1681"/>
      </w:tblGrid>
      <w:tr>
        <w:trPr>
          <w:trHeight w:val="8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именования муниципального образования, наименование и адрес общественной территории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еречень видов работ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гт. Сибирцево ул. Рабочая 12 Общественная территория детского отдыха «Радуг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 основания, устройство мягкого покрытия установка МАФ (детских игровых форм), установка скамеек и урн для мусора, освещ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гт. Сибирцево ул. Строительная между МКД 7 и 8, Парк «Детство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 твердого покрытия, ограждение, закупка детских игровых и спортивных фор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иний Гай, ул. Советская д.5 (территория общего пользо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 площади и пешеходных дорожек, устройство бордюрного камня, установка скамеек и у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 ул. Центральная, 26, центральная площадь для проведения культурно-массовых мероприят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рытие площади из брусча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. Меркушевка ул. Центральная, обустройство территории бывшего клуба (площадка для отдых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сцены, покрытие площади из брусчатки, установка скамеек и у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. Черниговский округ, с. Майское. Ул. 60 лет Октября, д.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ерритория общего пользо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, устройство освещения, установка спортивных фор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. Монастырище ул. Титова, парк «Спорта и отдых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, установка скамеек и урн, закупка и установка спортивных форм, освещ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 ул. Ленинская, обустройство пешеходной зон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 пешеходной зо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. с. Орехово. Площадь участникам войн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скамеек, урн, установка освещения, освещ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круг. пгт. Сибирцево от ул. Красноармейская до ул. Борщ, Пешеходная зон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ладка брусчаткой пешеходных дорожек, установка скамеек и у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гт. Сибирцево от ул. Шоссейная до ул. Брюсова. Пешеходная зон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 пешеходной зоны, установка скамеек и урн. Озелен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 «Спортивный стадион» (хоккейная коробка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ройство газона. Установка малых архитектурных фор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. Дмитриевка ул. Ленинская 64 (территория возле администрации)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 территор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 ул. Центральная, д. 26 Сквер «Памят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декоративного ограждения, озеленение, установка малых архитектурных фор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. Дмитриевка. Ул. Ленинская 45 (пар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монт пешеходных дорожек, установка скамеек и ур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гт. Сибирцево, ул. Мостовая 2 а. Памятник мемориал Вс. Сибирцеву. Территория общего пользова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скамеек и урн. Озелен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. Благоустройство прилегающей территории администрации Реттиховского посе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рытие из брусчатки, установка малых архитектурных форм, устройство пешеходной зо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. Черниговский округ, с. Дмитриевка, ул. Ленинская 45(сквер «Павшим в боях за родину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монт пешеходных дорожек, установка скамеек и урн. Установка ограж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гт. Сибирцево, (от ж/д моста до парка «Победа») Аллея «Казачья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фальтобетонное покрытие площади, устройство бордюрного камня, установка скамеек и урн. Озелен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с. Дмитриевка. Ул. Ленинская 45 (пар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скейт площад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орский край, Черниговский округ, п. Реттиховка (благоустройство общественной территории «Скейтпарка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скейт площад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04:00Z</dcterms:created>
  <dc:creator>Администратор</dc:creator>
  <dc:description/>
  <cp:keywords/>
  <dc:language>en-US</dc:language>
  <cp:lastModifiedBy>Администратор</cp:lastModifiedBy>
  <dcterms:modified xsi:type="dcterms:W3CDTF">2024-03-27T23:06:00Z</dcterms:modified>
  <cp:revision>1</cp:revision>
  <dc:subject/>
  <dc:title/>
</cp:coreProperties>
</file>