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>Черниговского муниципального округа</w:t>
      </w:r>
    </w:p>
    <w:p>
      <w:pPr>
        <w:pStyle w:val="Normal"/>
        <w:suppressAutoHyphens w:val="true"/>
        <w:jc w:val="right"/>
        <w:rPr/>
      </w:pPr>
      <w:r>
        <w:rPr/>
        <w:t xml:space="preserve">№ </w:t>
      </w:r>
      <w:r>
        <w:rPr>
          <w:u w:val="single"/>
        </w:rPr>
        <w:t>101-па</w:t>
      </w:r>
      <w:r>
        <w:rPr/>
        <w:t xml:space="preserve"> от </w:t>
      </w:r>
      <w:r>
        <w:rPr>
          <w:u w:val="single"/>
        </w:rPr>
        <w:t>23.01.2024 года</w:t>
      </w:r>
      <w:r>
        <w:rPr/>
        <w:t>.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щественных территорий Черниговского муниципального округа, участвующих в рейтинговом голосовании по отбору общественной территории, нуждающихся в благоустройстве в первоочередном порядке в 2025 году в рамках реализации муниципальной программы «Формирование современной городской среды Черниговского муниципального округа Приморского края» на 2024-2030 годы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9"/>
        <w:gridCol w:w="2943"/>
        <w:gridCol w:w="1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униципального образования, адрес общественной террит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 выполн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к "Детство", Приморский край, пгт. Сибирцево, ул. Строительная, между  МКД №7 и 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Устройство детских и спортивных форм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Устройство зоны отдыха (прогулочные дорожки, скамейки, урны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квер "Павшим в боях за Родину" Приморский край, с. Дмитриевка, ул. Ленинская, 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Устройство прогулочных дороже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Установка скамеек, ур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свещ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0:00Z</dcterms:created>
  <dc:creator>Администратор</dc:creator>
  <dc:description/>
  <cp:keywords/>
  <dc:language>en-US</dc:language>
  <cp:lastModifiedBy>Администратор</cp:lastModifiedBy>
  <dcterms:modified xsi:type="dcterms:W3CDTF">2024-03-27T07:21:00Z</dcterms:modified>
  <cp:revision>1</cp:revision>
  <dc:subject/>
  <dc:title/>
</cp:coreProperties>
</file>