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Черниговс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>
          <w:u w:val="single"/>
        </w:rPr>
        <w:t>101-па</w:t>
      </w:r>
      <w:r>
        <w:rPr/>
        <w:t xml:space="preserve"> от </w:t>
      </w:r>
      <w:r>
        <w:rPr>
          <w:u w:val="single"/>
        </w:rPr>
        <w:t>23.01.2024 года</w:t>
      </w:r>
      <w:r>
        <w:rPr/>
        <w:t>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рейтингового голосования по отбору общественных территорий Черниговского муниципального округа, подлежащих благоустройству в первоочеред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йтинговое голосование по отбору общественных территорий Черниговского муниципального округа проводится в целях определения  общественных территорий, подлежащих благоустройству в первоочеред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йтинговое голосование проводится в году предшествующему году реализации мероприятий по благоустройству в рамках </w:t>
      </w:r>
      <w:r>
        <w:rPr>
          <w:rFonts w:eastAsia="Calibri"/>
          <w:bCs/>
          <w:sz w:val="26"/>
          <w:szCs w:val="26"/>
          <w:lang w:eastAsia="ru-RU"/>
        </w:rPr>
        <w:t>государственной программы Приморского края «Формирование современной городской среды муниципальных образований Приморского края», утвержденной постановлением Администрации Приморского края от 30.12.2019 года №944-па</w:t>
      </w:r>
      <w:r>
        <w:rPr>
          <w:rFonts w:eastAsia="Calibri"/>
          <w:sz w:val="26"/>
          <w:szCs w:val="26"/>
          <w:lang w:eastAsia="ru-RU"/>
        </w:rPr>
        <w:t xml:space="preserve"> и </w:t>
      </w:r>
      <w:r>
        <w:rPr>
          <w:sz w:val="26"/>
          <w:szCs w:val="26"/>
          <w:lang w:eastAsia="ru-RU"/>
        </w:rPr>
        <w:t>муниципальной программы «Формирование современной городской среды Черниговского муниципального округа Приморского края» на 2024-2030 годы (далее муниципальная программ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02" w:leader="none"/>
        </w:tabs>
        <w:autoSpaceDE w:val="false"/>
        <w:ind w:firstLine="74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еречень территорий, выносимых на рейтинговое голосование </w:t>
        <w:br/>
        <w:t>не включаются общественные территории, которые были отобраны по результатам рейтингового голосования, проведенного в рамках исполне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2018 году и которые по итогам такого голосования были включены в муниципальную программ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02" w:leader="none"/>
        </w:tabs>
        <w:autoSpaceDE w:val="false"/>
        <w:ind w:firstLine="74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лосование проводится в форме интернет-голос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6"/>
          <w:szCs w:val="26"/>
          <w:shd w:fill="FFFFFF" w:val="clear"/>
          <w:lang w:eastAsia="en-US" w:bidi="ru-RU"/>
        </w:rPr>
      </w:pPr>
      <w:r>
        <w:rPr>
          <w:color w:val="000000"/>
          <w:sz w:val="26"/>
          <w:szCs w:val="26"/>
          <w:shd w:fill="FFFFFF" w:val="clear"/>
          <w:lang w:eastAsia="ru-RU" w:bidi="ru-RU"/>
        </w:rPr>
        <w:t>Решение о назначении голосования по общественным территориям принимается в форме постановления администрации Черниг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ждане и организации вправе самостоятельно проводить агитацию </w:t>
        <w:br/>
        <w:t xml:space="preserve">в поддержку общественной территории, определяя ее содержание, формы </w:t>
        <w:br/>
        <w:t>и методы, в том числе с учетом рекомендаций администрации Черниг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гитационный период начинается со дня опубликования в средствах массовой информации постановления администрации Черниговского муниципального округа о назначении голосования по общественным территор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 w:bidi="ru-RU"/>
        </w:rPr>
        <w:t>В постановлении о назначении голосования по общественным территориям опреде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и время проведения голос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проведения голосования (адреса пунктов голос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щественных территорий участвующих в голосовании с указанием их наименования и местораспо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пределения общественных территорий-победителей голос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сведения, необходимые для проведения голос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098" w:leader="underscor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Черниговского муниципального округа о назначении голосования по общественным территориям подлежит опубликованию (обнародованию) в порядке, установленном для официального опубликования (обнародования) правовых актов, и размещению на официальном сайте в информационно-телекоммуникационной сети «Интернет» не менее чем за 15 дней до дня его проведения или начала периода его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лосования организует и обеспечивает общественная муниципальная комиссия Черниговского муниципального округа (далее – общественная комиссия), утвержденная администрацией Черниг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ая комисс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ет подведение итогов голосования и определение общественных территорий – победителей голос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7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уществляет иные полномочия, определенны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ые лица вправе подать в общественную комиссию обращения по вопросам, связанным с проведением голосования. Общественная комиссия регистрирует поступившие обращения непосредственно в день обра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обращений осуществляется на заседаниях общественной комиссии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и пяти дней со дня их поступления, но не позднее дня, предшествующего дате голосования или началу периода проведения голосования (в случае поступления обращений в период подготовки к проведению голосования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ень голосования (в случае поступления обращений непосредственно в день голосования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, если обращение поступило после проведения дня голосования </w:t>
        <w:br/>
        <w:t>она подлежит рассмотрению в течении трех дней с момента поступ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итогам рассмотрения обращения заявителю направляется ответ </w:t>
        <w:br/>
        <w:t>в письменной форме за подписью председателя обществен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846" w:leader="underscor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 Подведение итогов голосования производится общественной комиссией не позднее дня следующего за днем проведения голосова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846" w:leader="underscor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1. Подведение итогов интернет - голосования производится общественной комиссией на основании итогового протокола интернет - голосования по форме согласно приложению № 1 к настоящему Порядку в трех экземпляр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846" w:leader="underscor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2. Территорией победителем являются одна общественная территория, набравшая наибольшее количество голос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846" w:leader="underscor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ле оформления итогов голосования по общественным территориям председатель общественной комиссии представляет главе Черниговского муниципального округа итоговый протокол результатов голосования, на территории которого проводилось голосова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9. Итоговый протокол общественной комиссии печатается на листах формата А 4. Каждый лист итогового протокола должен быть пронумерован, подписан всеми присутствовавшими при установлении итогов голосования членами общественной комиссии,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0. Документация, связанная с проведением голосования, в том числе списки, итоговые протоколы интернет- голосования, итоговый протокол заседания общественной комиссии  хранятся в администрации Черниговского муниципального округа в течении всего срока действия муниципальной программы, а затем уничтожаются. Списки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1. Сведения об итогах голосования и общественных территориях-победителя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городского округа в информационно-телекоммуникационной сети «Интернет» в срок не позднее пяти дней со дня подписания итогового протокола заседания обществен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jc w:val="right"/>
        <w:rPr/>
      </w:pPr>
      <w:r>
        <w:rPr/>
        <w:t>к Порядку организации и проведения рейтингов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голосования по отбору общественных территорий </w:t>
      </w:r>
    </w:p>
    <w:p>
      <w:pPr>
        <w:pStyle w:val="Normal"/>
        <w:suppressAutoHyphens w:val="true"/>
        <w:jc w:val="right"/>
        <w:rPr/>
      </w:pPr>
      <w:r>
        <w:rPr/>
        <w:t>Черниговского муниципального округа, подлежащих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благоустройству в первоочередном порядке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ТОГОВЫЙ ПРОТОКО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й комиссии Черниговского муниципального округа о результатах отбора общественных территорий, подлежащих благоустройству в первоочередном порядке в 2025году в рамках реализации муниципальной программы «Формирование современной городской среды Черниговского муниципального округа» на 2024-2030 годы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Экземпляр № 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Черниговского муниципальн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тоги рейтингового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Черниговского муниципального округа» на 2024-2030 год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_2024 год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 Открытое рейтинговое голосова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32"/>
        <w:gridCol w:w="1617"/>
        <w:gridCol w:w="1752"/>
      </w:tblGrid>
      <w:tr>
        <w:trPr>
          <w:trHeight w:val="1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принявших участие в рейтинговом голосовании на момент окончания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 для рейтингового голосования, выданных территориальными счетными комиссиями гражданам в день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 для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 для рейтингового голосования, содержащихся в урнах для рейтингового голосования (заполняется на основании данных территориальных счетных комиссий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едействительных бюллетеней для рейтингового голосования (заполняется на основании данных территориальных счетных комиссий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бюллетеней для рейтингового голосования (заполняется на основании данных территориальных счетных коми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>
          <w:trHeight w:val="2820" w:hRule="atLeast"/>
        </w:trPr>
        <w:tc>
          <w:tcPr>
            <w:tcW w:w="9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ткрытого рейтингового голосования:</w:t>
            </w:r>
          </w:p>
          <w:tbl>
            <w:tblPr>
              <w:tblW w:w="932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5016"/>
              <w:gridCol w:w="1812"/>
              <w:gridCol w:w="1921"/>
            </w:tblGrid>
            <w:tr>
              <w:trPr>
                <w:trHeight w:val="317" w:hRule="atLeast"/>
              </w:trPr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 месторасположение общественной территории</w:t>
                  </w:r>
                </w:p>
              </w:tc>
              <w:tc>
                <w:tcPr>
                  <w:tcW w:w="3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голос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ифрам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писью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рк "Детство", Приморский край, пгт. Сибирцево, ул. Строительная, между  МКД №7 и 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вер "Павшим в боях за Родину" Приморский край, с.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митриевка, ул. Ленинская, 45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аленное рейтинговое голосовани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принявших участие в рейтинговом голосовании на момент окончания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 для рейтингового голосования, выданных территориальными счетными комиссиями гражданам в день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 для рейтингового голосования (заполняется на основании данных территориальных счетных коми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 для рейтингового голосования, содержащихся в урнах для рейтингового голосования (заполняется на основании данных территориальных счетных комисс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бюллетеней для рейтингового голосования (заполняется на основании данных территориальных счетных коми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ами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удаленного рейтинговог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01"/>
        <w:gridCol w:w="1788"/>
        <w:gridCol w:w="1897"/>
      </w:tblGrid>
      <w:tr>
        <w:trPr>
          <w:trHeight w:val="3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расположение общественной террито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"Детство", Приморский край, пгт. Сибирцево, ул. Строительная, между  МКД №7 и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"Павшим в боях за Родину" Приморский край, с. Дмитриевка, ул. Ленинская, 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Рейтинговое интернет – голосова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89"/>
        <w:gridCol w:w="1945"/>
        <w:gridCol w:w="1953"/>
      </w:tblGrid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принявших участие в рейтинговом цифрами прописью голосовании на момент окончания рейтингового голос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йтингового интернет – голос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01"/>
        <w:gridCol w:w="1788"/>
        <w:gridCol w:w="1897"/>
      </w:tblGrid>
      <w:tr>
        <w:trPr>
          <w:trHeight w:val="3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расположение общественной террито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"Детство", Приморский край, пгт. Сибирцево, ул. Строительная, между  МКД №7 и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"Павшим в боях за Родину" Приморский край, с. Дмитриевка, ул. Ленинская, 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. Итоговые результаты рейтингового голос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01"/>
        <w:gridCol w:w="1788"/>
        <w:gridCol w:w="1897"/>
      </w:tblGrid>
      <w:tr>
        <w:trPr>
          <w:trHeight w:val="3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расположение общественной террито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ью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"Детство", Приморский край, пгт. Сибирцево, ул. Строительная, между  МКД №7 и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"Павшим в боях за Родину" Приморский край, с. Дмитриевка, ул. Ленинская, 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общественных территорий победителей рейтингового голос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0"/>
      </w:tblGrid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расположение общественной территории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й комиссии _____________________________________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             подпис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й комиссии ________________________________________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             подпис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бщественной комиссии: ___________________________________________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            подпись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>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Ф.И.О.             подпис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«__» 2024 года в _____часов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8:00Z</dcterms:created>
  <dc:creator>Администратор</dc:creator>
  <dc:description/>
  <cp:keywords/>
  <dc:language>en-US</dc:language>
  <cp:lastModifiedBy>Администратор</cp:lastModifiedBy>
  <dcterms:modified xsi:type="dcterms:W3CDTF">2024-03-27T07:19:00Z</dcterms:modified>
  <cp:revision>1</cp:revision>
  <dc:subject/>
  <dc:title/>
</cp:coreProperties>
</file>