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рнигов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 30.03.2022 № 74 - р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товарных рынков для Черниговского муниципального района Приморского кра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 медицинских услуг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нок услуг розничной торговли лекарственными препаратами, медицинскими изделиями и сопутствующими товарами 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 теплоснабжения (производство тепловой энергии)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 выполнения работ по благоустройству городской среды</w:t>
      </w:r>
    </w:p>
    <w:p>
      <w:pPr>
        <w:pStyle w:val="ConsPlus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Рынок выполнения работ по содержанию и текущему ремонту общего имущества собственников помещений в многоквартирном доме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 оказания услуг по перевозке пассажиров автомобильным транспортом по муниципальным маршрутам регулярных перевозок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нок жилищного строительства </w:t>
      </w:r>
    </w:p>
    <w:p>
      <w:pPr>
        <w:pStyle w:val="ConsPlus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Рынок строительства объектов капитального строительства, за исключением жилищного и дорожного строительства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 дорожной деятельности (за исключением проектирования)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наружной рекламы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ынок ритуальных услуг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ынок розничной торговли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Sans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2:35:00Z</dcterms:created>
  <dc:creator>Орлова Наталья Александровна</dc:creator>
  <dc:description/>
  <cp:keywords/>
  <dc:language>en-US</dc:language>
  <cp:lastModifiedBy>Администратор</cp:lastModifiedBy>
  <cp:lastPrinted>2022-04-01T12:35:00Z</cp:lastPrinted>
  <dcterms:modified xsi:type="dcterms:W3CDTF">2024-03-26T02:36:00Z</dcterms:modified>
  <cp:revision>4</cp:revision>
  <dc:subject/>
  <dc:title/>
</cp:coreProperties>
</file>