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2.11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93 - р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оварных рынков для муниципальных образований 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медицинских услуг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услуг розничной торговли лекарственными препаратами, медицинскими изделиями и сопутствующими товарами 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еплоснабжения (производство тепловой энергии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ынок жилищного строительства (за исключением Московского фонда реновации жилой застройки и индивидуального жилищного строительства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дорожной деятельности (за исключением проектирования)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наружной рекламы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нок ритуальных услуг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22:00Z</dcterms:created>
  <dc:creator>Орлова Наталья Александровна</dc:creator>
  <dc:description/>
  <cp:keywords/>
  <dc:language>en-US</dc:language>
  <cp:lastModifiedBy>Администратор</cp:lastModifiedBy>
  <cp:lastPrinted>2019-09-06T14:51:00Z</cp:lastPrinted>
  <dcterms:modified xsi:type="dcterms:W3CDTF">2024-03-26T00:22:00Z</dcterms:modified>
  <cp:revision>4</cp:revision>
  <dc:subject/>
  <dc:title/>
</cp:coreProperties>
</file>