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  29.11. 2017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№  279- р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х и социально значимых рынков для с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ю конкуренции, развитию конкурентной среды в Черниговском муниципальном районе Приморского кра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71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Приоритетные ры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бытовых услуг и общественного пит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включения: необходимо расширять рынок в связи с низким уровнем конкуренции в сферах услуг, бытового обслуживания и общественного пит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территориального план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Черниговского района  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и реализации сельскохозяйственной прод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включения: обеспечение населения муниципального района и края сельскохозяйственной продукци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аграрной полити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Черниговского района  </w:t>
            </w:r>
          </w:p>
        </w:tc>
      </w:tr>
      <w:tr>
        <w:trPr/>
        <w:tc>
          <w:tcPr>
            <w:tcW w:w="1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циально значимые ры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необходимость создания условий для расширения количества участников на данном рынке для наиболее полного удовлетворения нужд и потребностей жителей муниципального образ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территориального план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Черниговского района  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расширение услуг, представленных негосударственными (немуниципальными) организациями по системе дошкольного образования дете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ниговского района</w:t>
            </w:r>
          </w:p>
        </w:tc>
      </w:tr>
      <w:tr>
        <w:trPr>
          <w:trHeight w:val="1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детского отдыха и оздоровл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расширение услуг, представленных негосударственными (немуниципальными) организациями отдыха и оздоровления дете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ниговского район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расширение услуг, представленных негосударственными (немуниципальными) организациями по услугам дополнительного образ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нигов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развитие конкуренции в секторе пассажирского автомобильного транспор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Отдел жизнеобеспечения управления жилищной политики и жилищно-коммунального хозяйства администрации Черниговского района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: развитие сектора негосударственных (немуниципальных) организаций в сфере культур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тдел администрации Черниг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10:00Z</dcterms:created>
  <dc:creator>Администрация</dc:creator>
  <dc:description/>
  <cp:keywords/>
  <dc:language>en-US</dc:language>
  <cp:lastModifiedBy>Администратор</cp:lastModifiedBy>
  <cp:lastPrinted>2017-11-27T14:33:00Z</cp:lastPrinted>
  <dcterms:modified xsi:type="dcterms:W3CDTF">2024-03-26T00:13:00Z</dcterms:modified>
  <cp:revision>3</cp:revision>
  <dc:subject/>
  <dc:title> </dc:title>
</cp:coreProperties>
</file>