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Черниговского район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от 21.11.2022 г. № 7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источников финансирования      дефицита бюджета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88"/>
        <w:gridCol w:w="4995"/>
      </w:tblGrid>
      <w:tr>
        <w:trPr>
          <w:trHeight w:val="53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администратора источников финансирования дефицита бюджета Чернигов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группы, подгруппы, статьи и вида       источников финансирования дефицит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Черниговского райо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источников финансирования дефицита бюджета, наименование кода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группы, подгруппы, статьи и вида источников финансирова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фицита бюджета Черниговского района</w:t>
            </w:r>
          </w:p>
        </w:tc>
      </w:tr>
      <w:tr>
        <w:trPr>
          <w:trHeight w:val="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Черниговского района</w:t>
            </w:r>
          </w:p>
        </w:tc>
      </w:tr>
      <w:tr>
        <w:trPr>
          <w:trHeight w:val="5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6 00 05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а муниципальных районов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6 00 05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3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ниговского района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26937BF9AA1D2CC4BCE857E1267A4C991893EDCEAC47BE66BCEFD3FA559BBD36DA912155D2185EEA8CE2048614B6EBC4BC18CB28F305C366BC5FAB9Q7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4:00Z</dcterms:created>
  <dc:creator>Администратор</dc:creator>
  <dc:description/>
  <cp:keywords/>
  <dc:language>en-US</dc:language>
  <cp:lastModifiedBy>Администратор</cp:lastModifiedBy>
  <dcterms:modified xsi:type="dcterms:W3CDTF">2024-03-14T05:14:00Z</dcterms:modified>
  <cp:revision>1</cp:revision>
  <dc:subject/>
  <dc:title/>
</cp:coreProperties>
</file>