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15"/>
        <w:ind w:left="637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15"/>
        <w:ind w:left="495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Черниговского района</w:t>
      </w:r>
    </w:p>
    <w:p>
      <w:pPr>
        <w:pStyle w:val="Style15"/>
        <w:ind w:left="566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от 21.11.2022 г. № 729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6"/>
            <w:szCs w:val="26"/>
          </w:rPr>
          <w:t>Перечень</w:t>
        </w:r>
      </w:hyperlink>
      <w:r>
        <w:rPr>
          <w:b/>
          <w:sz w:val="26"/>
          <w:szCs w:val="26"/>
        </w:rPr>
        <w:t xml:space="preserve"> главных администраторов до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иг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лав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дминистратора доходов       бюджета      Черниг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вида (подвида) доходов бюджета Черниговского райо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главного администратора доходов, наименование кода вида (подвида) доходов бюджета Черниг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ЕРНИГ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05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продажи нематериальных активов, находящихся в собственности муниципальных район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05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05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0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  <w:r>
              <w:rPr>
                <w:color w:val="000000"/>
              </w:rPr>
              <w:t xml:space="preserve">в </w:t>
            </w:r>
            <w:hyperlink r:id="rId6">
              <w:r>
                <w:rPr>
                  <w:rStyle w:val="InternetLink"/>
                  <w:color w:val="000000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28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02 25527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</w:t>
            </w:r>
            <w:hyperlink r:id="rId7">
              <w:r>
                <w:rPr>
                  <w:rStyle w:val="InternetLink"/>
                  <w:color w:val="000000"/>
                </w:rPr>
                <w:t>программы</w:t>
              </w:r>
            </w:hyperlink>
            <w:r>
              <w:rPr/>
              <w:t xml:space="preserve"> Российской Федерации "Доступная среда"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85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690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001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24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УПРАВЛЕНИЕ АДМИНИСТРАЦИИ                                    ЧЕРНИГ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152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по решениям о взыскании сре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50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24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ы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ЧЕРНИГОВСКОГО РАЙОНА</w:t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ОБРАЗОВАНИЯ АДМИНИСТРАЦИИ                    ЧЕРНИГ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1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75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4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24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8</w:t>
            </w:r>
          </w:p>
        </w:tc>
        <w:tc>
          <w:tcPr>
            <w:tcW w:w="8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СИБИРЦЕВСКОГО                                                        ГОРОД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ЛЬНЕВОСТОЧНОЕ МЕЖРЕГИОНАЛЬНОЕ УПРАВЛЕНИЕ   ФЕДЕРАЛЬНОЙ СЛУЖБЫ ПО НАДЗОРУ В СФЕРЕ                           ПРИРОДО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водные объекты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2 01041 01 6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2 01 6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ЕДЕРАЛЬНОГО КАЗНАЧЕЙСТВА                                   ПО ПРИМОР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Е УПРАВЛЕНИЕ МИНИСТЕРСТВА РОССИЙСКОЙ                ФЕДЕРАЦИИ ПО   ДЕЛАМ ГРАЖДАНСКОЙ ОБОРОНЫ,           ЧРЕЗВЫЧАЙНЫМ СИТУАЦИЯМ И ЛИКВИДАЦИИ                      ПОСЛЕДСТВИЙ СТИХИЙНЫХ БЕДСТВИЙ                                           ПО ПРИМОР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123 01 0051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ЕДЕРАЛЬНОЙ НАЛОГОВОЙ СЛУЖБЫ                        ПО ПРИМОР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1 02020 01 0000 110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1 02030 01 0000 110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1 02040 01 0000 110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5 0101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5 01021 01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5 02010 02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5 02020 02 0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05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х в границах межселенных территор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5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05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4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106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05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123 01 0051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МИНИСТЕРСТВА ВНУТРЕННИХ ДЕЛ                 РОССИЙСКОЙ ФЕДЕРАЦИИ ПО ПРИМОР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123 01 0051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                      ПРИСТАВОВ ПО ПРИМОР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123 01 0051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ПО КООРДИНАЦИИ ПРАВООХРАНИТЕЛЬНОЙ ДЕЯТЕЛЬНОСТИ, ИСПОЛНЕНИЯ АДМИНИСТРАТИВНОГО      ЗАКОНОДАТЕЛЬСТВА И ОБЕСПЕЧЕНИЯ ДЕЯТЕЛЬНОСТИ      МИРОВЫХ СУДЕЙ ПРИМОР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</w:rPr>
                <w:t>главой 6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00"/>
                </w:rPr>
                <w:t>главой 7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0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00"/>
                </w:rPr>
                <w:t>главой 13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00"/>
                </w:rPr>
                <w:t>главой 14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00"/>
                </w:rPr>
                <w:t>главой 1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7">
              <w:r>
                <w:rPr>
                  <w:rStyle w:val="InternetLink"/>
                  <w:color w:val="000000"/>
                </w:rPr>
                <w:t>пункте 6 статьи 46</w:t>
              </w:r>
            </w:hyperlink>
            <w:r>
              <w:rPr>
                <w:color w:val="00000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</w:t>
            </w:r>
            <w:r>
              <w:rPr>
                <w:color w:val="000000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ЛЕСНОГО ХОЗЯЙСТВА И ОХРАНЫ ОБЪЕКТОВ ЖИВОТНОГО МИРА ПРИМОР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105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26937BF9AA1D2CC4BCE857E1267A4C991893EDCEAC47BE66BCEFD3FA559BBD36DA912155D2185EEA8CE2042614B6EBC4BC18CB28F305C366BC5FAB9Q7H" TargetMode="External"/><Relationship Id="rId3" Type="http://schemas.openxmlformats.org/officeDocument/2006/relationships/hyperlink" Target="consultantplus://offline/ref=732E424AF6656B09CF47418373405A2DE89C74F014FDC7D4E124B8F1E14E608D73338A4F4CC685098E63C4B2955BA248F5953FEF86379B2CmE1BC" TargetMode="External"/><Relationship Id="rId4" Type="http://schemas.openxmlformats.org/officeDocument/2006/relationships/hyperlink" Target="consultantplus://offline/ref=DE71C214E9CDBA714CF6258885D2C9D791C1BD13EAAE12DC53D72FE87B540F14B8A85CC36AFF87ECCD5A075DDF9D3BC86305FBDB0F761AE6X52DC" TargetMode="External"/><Relationship Id="rId5" Type="http://schemas.openxmlformats.org/officeDocument/2006/relationships/hyperlink" Target="consultantplus://offline/ref=12061ADC85BE0B3CA3A6C546967814223FAE588E5CC948948D39DD8502BF58246DD0C9370262AD409354D0F26867C2910BA92082B0D2C7C3D" TargetMode="External"/><Relationship Id="rId6" Type="http://schemas.openxmlformats.org/officeDocument/2006/relationships/hyperlink" Target="consultantplus://offline/ref=12061ADC85BE0B3CA3A6C546967814223FAE588E5DC148948D39DD8502BF58246DD0C93B0360A2409354D0F26867C2910BA92082B0D2C7C3D" TargetMode="External"/><Relationship Id="rId7" Type="http://schemas.openxmlformats.org/officeDocument/2006/relationships/hyperlink" Target="consultantplus://offline/ref=CDE3A921774B04B2E8B13A0A317675C5939D6AD719F165363D0535DF90FFB431B9954C8A10D4D6C1gFl2X" TargetMode="External"/><Relationship Id="rId8" Type="http://schemas.openxmlformats.org/officeDocument/2006/relationships/hyperlink" Target="consultantplus://offline/ref=314012450B35041D78C0B2010ACAC3D35B5A8426CEE4F3B16186AA0F206C90FDE31C94689E5DC87B2E2FF9FF468DCA1F48EACD47DD291E40H9vAD" TargetMode="External"/><Relationship Id="rId9" Type="http://schemas.openxmlformats.org/officeDocument/2006/relationships/hyperlink" Target="consultantplus://offline/ref=8B0426021172B9762D8522BC15B5B97E091E18580D3E2670FD4E69B8E0C596F040A12C2283CD4ECBB5ACB4500461E1AA110C421526B17A9C1EvCD" TargetMode="External"/><Relationship Id="rId10" Type="http://schemas.openxmlformats.org/officeDocument/2006/relationships/hyperlink" Target="consultantplus://offline/ref=3EDB61D5A271B267671CB52DD74363E4713100B5F29BCF18FEB119518A056ADB34F15CB10BCEF2EE9719CA428A8AC99E89AACDC45225D1C6yAw6D" TargetMode="External"/><Relationship Id="rId11" Type="http://schemas.openxmlformats.org/officeDocument/2006/relationships/hyperlink" Target="consultantplus://offline/ref=8BF51475F65F39A33B0420DC0731429677CCAF286B040650A0435F52D3F188B09F1920D054148869716868DAAE2D5BDBCD77340549FCA75E14xED" TargetMode="External"/><Relationship Id="rId12" Type="http://schemas.openxmlformats.org/officeDocument/2006/relationships/hyperlink" Target="consultantplus://offline/ref=A0B4DC0A8531AFAECA54F9D11BAA8301E56B107E41F4E0687C13873E2BED9C2E503FC028DCDE49EA03AB4AAC916C7B77BFA7A863780CE5C2O6O0B" TargetMode="External"/><Relationship Id="rId13" Type="http://schemas.openxmlformats.org/officeDocument/2006/relationships/hyperlink" Target="consultantplus://offline/ref=8B53DD12C2CD3581C19FC10CA4ECAAC2CE9662E8C12DDC9562F4ABE9405CF81D8C76AA2736B2D5BF029E379B1785124FA2DF7C045B177F7CZBQ6B" TargetMode="External"/><Relationship Id="rId14" Type="http://schemas.openxmlformats.org/officeDocument/2006/relationships/hyperlink" Target="consultantplus://offline/ref=5CE1DA50BE850F7FC55AF7BFFE52C6743D76ED07E58B3270AF929936699C877BE1BF571FB610FB2FC6D2CD3DF3C875E37058B148CBED3E92qFy0D" TargetMode="External"/><Relationship Id="rId15" Type="http://schemas.openxmlformats.org/officeDocument/2006/relationships/hyperlink" Target="consultantplus://offline/ref=803AE0CA8B5EBCA928EB5EA2EC8ADDA89D620F3317BABCAA496D15B6903431F0E2ED8394D00BEA11AE65D3DD8F745FA29387D553D35Fy1z8D" TargetMode="External"/><Relationship Id="rId16" Type="http://schemas.openxmlformats.org/officeDocument/2006/relationships/hyperlink" Target="consultantplus://offline/ref=5946DFFA1EA6027B7890F3C09097E57EBB564D40D9D397FAAEA363D559FC004AC947F568C7FD1394FB42B9808FB161DF28C44B15E478hB00D" TargetMode="External"/><Relationship Id="rId17" Type="http://schemas.openxmlformats.org/officeDocument/2006/relationships/hyperlink" Target="consultantplus://offline/ref=5946DFFA1EA6027B7890F3C09097E57EBB564D40D8DB97FAAEA363D559FC004AC947F564C6FF1C94FB42B9808FB161DF28C44B15E478hB00D" TargetMode="External"/><Relationship Id="rId18" Type="http://schemas.openxmlformats.org/officeDocument/2006/relationships/hyperlink" Target="consultantplus://offline/ref=25A395D4E490D3BB8A8E41ABA226A85F371CBC6E3914D78257D53A3CB56FA334728152AE76474A2D8006ED6231E7C2F198E3389E15907646fA1DD" TargetMode="External"/><Relationship Id="rId19" Type="http://schemas.openxmlformats.org/officeDocument/2006/relationships/hyperlink" Target="consultantplus://offline/ref=F24DE470C0BFE9817E7FB260B7DEE78C24A5E1D431AC48103E66871F79A4FA40A1760B6620E26B41BE418D8B5946886FFC68FAA06A6E37E3P728D" TargetMode="External"/><Relationship Id="rId20" Type="http://schemas.openxmlformats.org/officeDocument/2006/relationships/hyperlink" Target="consultantplus://offline/ref=0544FF985D0B5A288D95CC81CD2998CCCA879F1DCA64B370456D892749070D34433AD10CD1F3A445B540C1C846003EA56350D582333EB375Z73A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3:00Z</dcterms:created>
  <dc:creator>Администратор</dc:creator>
  <dc:description/>
  <cp:keywords/>
  <dc:language>en-US</dc:language>
  <cp:lastModifiedBy>Администратор</cp:lastModifiedBy>
  <dcterms:modified xsi:type="dcterms:W3CDTF">2024-03-14T05:13:00Z</dcterms:modified>
  <cp:revision>1</cp:revision>
  <dc:subject/>
  <dc:title/>
</cp:coreProperties>
</file>