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твержден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ерниговского района</w:t>
      </w:r>
    </w:p>
    <w:p>
      <w:pPr>
        <w:pStyle w:val="Normal"/>
        <w:jc w:val="right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</w:rPr>
        <w:t>от 21.11.2022 № 731-па</w:t>
      </w:r>
    </w:p>
    <w:p>
      <w:pPr>
        <w:pStyle w:val="Normal"/>
        <w:jc w:val="right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предоставления субсидии на возмещение затрат, связанных с </w:t>
      </w:r>
      <w:r>
        <w:rPr>
          <w:b/>
          <w:sz w:val="26"/>
          <w:szCs w:val="26"/>
        </w:rPr>
        <w:t>обеспечением семей мобилизованных граждан Черниговского района твёрдым топливо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 xml:space="preserve">        1. Настоящий Порядок определяет цель, условия и порядок предоставления из резервного фонда Администрации Черниговского района субсидий на возмещение затрат, связанных с обеспечением семей мобилизованных граждан Черниговского района твердым топливом (далее - субсидии).</w:t>
      </w:r>
    </w:p>
    <w:p>
      <w:pPr>
        <w:pStyle w:val="Normal"/>
        <w:spacing w:before="280" w:after="28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рядке используются следующие определения:</w:t>
      </w:r>
    </w:p>
    <w:p>
      <w:pPr>
        <w:pStyle w:val="Normal"/>
        <w:spacing w:before="280" w:after="28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«семьи мобилизованных граждан» – семьи мобилизованных граждан Черниговского муниципального района, проживающие в жилых домах с печным отоплением, использующие твёрдое топливо для отопления жилых помещений, в целях, не связанных с осуществление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топливоснабжающая организация» – предприятие, учреждение, юридическое лицо независимо от организационно-правовой формы, а также индивидуальный предприниматель, осуществляющие </w:t>
      </w:r>
      <w:r>
        <w:rPr>
          <w:rFonts w:cs="Times New Roman" w:ascii="Times New Roman" w:hAnsi="Times New Roman"/>
          <w:sz w:val="26"/>
          <w:szCs w:val="26"/>
        </w:rPr>
        <w:t>непосредственное обеспечение потребителя твердым топливом.</w:t>
      </w:r>
    </w:p>
    <w:p>
      <w:pPr>
        <w:pStyle w:val="Normal"/>
        <w:spacing w:before="280" w:after="280"/>
        <w:ind w:left="4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твердое топливо» – дрова в количестве 2 куб/м и уголь в количестве 5 тонн на одну семью. Предоставляется однократ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ля обеспечения семей мобилизованных граждан твердым топливом администрации Черниговского сельского поселения, Сибирцевского городского поселения, Дмитриевского сельского поселения, Реттиховского сельского поселения, Снегуровского сельского поселения (далее – поселения) подают в административный отдел Администрации Черниговского района списки семей мобилизованных граждан с указанием адреса проживания, фамилии, имени и отчества получателя топлива и степени родства (далее – списки). Ответственность за достоверность предоставленных сведений несут главы посе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отдел подает списки в топливоснабжающую организацию. Топливоснабжающая организация осуществляет доставку твердого топлива семьям мобилизованных граждан. Документом, подтверждающим факт получения твердого топлива является накладна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ля получения субсидии топливоснабжающая организация по состоянию на 15-е и 30-е число предоставляет в отдел жизнеобеспечения Администрации Черниговского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 предоставление субсидии с указанием размера субсидии и реквизитов счета орган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естр накладных по обеспечению семей мобилизованных граждан твердым топливом (с приложением накладных) согласно Приложений 1 и 2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чет субсидии осуществляется по следующей форму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С = СТ1 + СТ2, гд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С – размер субсидии топливоснабжающей организации,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1 – стоимость представленных семьям мобилизованных граждан дров,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2 - стоимость представленного семьям мобилизованных граждан угля,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ле проверки предоставленных документов отдел жизнеобеспечения администрации Черниговского района готовит распоряжение о выделении средств из резервного фонда Администрации Черниговского района для предоставления субсидии (далее – распоря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 Предоставление субсидии осуществляется на основании соглашения о предоставлении субсидии, заключаемого между Администрацией Черниговского района и топливоснабжающей организацией в соответствии с типовой формой, установленной финансовым управлением Администрации Черниговского района (далее - финансовое управление) в течение трех рабочих дней со дня подписания распоря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субсидий осуществляется с лицевого счета Администрации Черниговского района, открытого в Отделе №28 Управления Федерального казначейства по Приморскому краю (далее - УФК по Приморскому краю), на счет топливоснабжающей организации, указанный в заявлении, не позднее пяти рабочих дней со дня подписания распоряжения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ериодичность предоставления субсидии– ежемесячно.  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зультатом предоставления субсидии является обеспечение семей мобилизованных граждан Черниговского района, </w:t>
      </w:r>
      <w:r>
        <w:rPr>
          <w:color w:val="000000"/>
          <w:sz w:val="26"/>
          <w:szCs w:val="26"/>
        </w:rPr>
        <w:t>проживающих в жилых домах с печным отоплением,</w:t>
      </w:r>
      <w:r>
        <w:rPr>
          <w:sz w:val="26"/>
          <w:szCs w:val="26"/>
        </w:rPr>
        <w:t xml:space="preserve"> твердым топли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center"/>
        <w:rPr/>
      </w:pPr>
      <w:r>
        <w:rPr/>
        <w:t>Реестр накладных</w:t>
      </w:r>
    </w:p>
    <w:p>
      <w:pPr>
        <w:pStyle w:val="Style15"/>
        <w:jc w:val="center"/>
        <w:rPr/>
      </w:pPr>
      <w:r>
        <w:rPr/>
        <w:t>по обеспечению семей мобилизованных граждан</w:t>
      </w:r>
    </w:p>
    <w:p>
      <w:pPr>
        <w:pStyle w:val="Style15"/>
        <w:jc w:val="center"/>
        <w:rPr/>
      </w:pPr>
      <w:r>
        <w:rPr/>
        <w:t>дровами по состоянию на _______________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10"/>
        <w:gridCol w:w="1210"/>
        <w:gridCol w:w="3533"/>
        <w:gridCol w:w="5167"/>
        <w:gridCol w:w="1379"/>
        <w:gridCol w:w="1307"/>
        <w:gridCol w:w="1150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акладно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учател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ого топлива</w:t>
            </w:r>
          </w:p>
        </w:tc>
      </w:tr>
      <w:tr>
        <w:trPr>
          <w:trHeight w:val="4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jc w:val="center"/>
        <w:rPr/>
      </w:pPr>
      <w:r>
        <w:rPr/>
        <w:t>Реестр накладных</w:t>
      </w:r>
    </w:p>
    <w:p>
      <w:pPr>
        <w:pStyle w:val="Style15"/>
        <w:jc w:val="center"/>
        <w:rPr/>
      </w:pPr>
      <w:r>
        <w:rPr/>
        <w:t>по обеспечению семей мобилизованных граждан</w:t>
      </w:r>
    </w:p>
    <w:p>
      <w:pPr>
        <w:pStyle w:val="Style15"/>
        <w:jc w:val="center"/>
        <w:rPr/>
      </w:pPr>
      <w:r>
        <w:rPr/>
        <w:t>углем по состоянию на _______________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10"/>
        <w:gridCol w:w="1210"/>
        <w:gridCol w:w="3533"/>
        <w:gridCol w:w="5167"/>
        <w:gridCol w:w="1379"/>
        <w:gridCol w:w="1307"/>
        <w:gridCol w:w="1150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акладной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учател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ого топлива</w:t>
            </w:r>
          </w:p>
        </w:tc>
      </w:tr>
      <w:tr>
        <w:trPr>
          <w:trHeight w:val="4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>
          <w:trHeight w:val="2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4:00Z</dcterms:created>
  <dc:creator>Администратор</dc:creator>
  <dc:description/>
  <cp:keywords/>
  <dc:language>en-US</dc:language>
  <cp:lastModifiedBy>Администратор</cp:lastModifiedBy>
  <dcterms:modified xsi:type="dcterms:W3CDTF">2024-03-14T04:55:00Z</dcterms:modified>
  <cp:revision>1</cp:revision>
  <dc:subject/>
  <dc:title/>
</cp:coreProperties>
</file>