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b/>
          <w:kern w:val="0"/>
          <w:lang w:eastAsia="en-US"/>
        </w:rPr>
        <w:t>от 24.11.2022 № 104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редоставления и расходования иных межбюджетных трансфертов, </w:t>
      </w:r>
      <w:r>
        <w:rPr>
          <w:b/>
          <w:bCs/>
          <w:kern w:val="0"/>
          <w:sz w:val="28"/>
          <w:szCs w:val="28"/>
        </w:rPr>
        <w:t xml:space="preserve">выделяемых из районного бюджета бюджетам поселени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</w:rPr>
        <w:t xml:space="preserve">Черниговского района в 2022 году на улучшение функционального, санитарного, экологического и эстетического состояния территорий муниципальных образовани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цели, условия предоставления и расходования иных межбюджетных трансфертов, выделяемых из районного бюджета бюджетам городского и сельских поселений, входящих в состав Черниговского района, на расходы по улучшению функционального, санитарного, экологического и эстетического состояния территорий муниципальных образований (далее соответственно – межбюджетные трансферты, поселения), критерии отбора поселений для предоставления указанных межбюджетных трансфер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Межбюджетные трансферты предоставляются бюджетам поселений на улучшение функционального, санитарного, экологического и эстетического состояния территорий муниципальных образова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и плановый период, предусматривающего бюджетные ассигнования на расходы по осуществлению деятельности в части благоустройства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Критерием отбора поселений является наличие в поселении кредиторской задолженности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 подразделу 0503 "Благоустройство" классификации расходов бюджетов по состоянию на 01.11.2022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5. Размер межбюджетных трансфертов бюджету поселения равен расчетному размеру межбюджетных трансфертов в соответствии с пунктом 4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пределение межбюджетных трансфертов осуществляется на основании информации, предоставленной поселениями по состоянию на 01.11.2022 г.,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highlight w:val="yellow"/>
          <w:lang w:eastAsia="en-US"/>
        </w:rPr>
      </w:pPr>
      <w:r>
        <w:rPr>
          <w:kern w:val="0"/>
          <w:sz w:val="28"/>
          <w:szCs w:val="28"/>
          <w:lang w:eastAsia="ru-RU"/>
        </w:rPr>
        <w:t>ДОТi =(КЗi) / ∑КЗi) × 525 000,</w:t>
      </w:r>
      <w:r>
        <w:rPr>
          <w:rFonts w:eastAsia="Calibri"/>
          <w:kern w:val="0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, руб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КЗi – объем кредиторской задолженности бюджета i-го поселения по осуществлению мероприятий, направленных на улучшение функционального, санитарного, экологического и эстетического состояния территорий муниципальных образований, по итогам исполнения местных бюджетов за 10 месяцев 2022 года, по информации, предоставленной i-м поселением на 01.11.2022 г., руб.;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25 000 – общий объем бюджетных ассигнований, распределяемых бюджетам поселений, у которых отмечается наличие кредиторской задолженности по осуществлению мероприятий, направленных на улучшение функционального, санитарного, экологического и эстетического состояния территорий муниципальных образований, руб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Распределение межбюджетных трансфертов между поселениями Черниговского района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highlight w:val="yellow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Перечисление межбюджетных трансфертов в бюджеты поселений осуществляется при условии направления межбюджетных трансфертов на расходы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 подразделу 0503 "Благоустройство" классификации расходов бюджетов, согласно приказа Минфина России от 06.06.2019 N 85н (с изменениями и дополнениями)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 Межбюджетные трансферты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Style15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. Источником указанных межбюджетных трансфертов являются собственные средства бюджета Черниговского муниципального района, распределяемые в соответствии с пунктом 5 настоящего Порядк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Для получения межбюджетных трансфертов уполномоченный орган поселения в срок до 29.11.2022 г. предоставляет в финансовое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заявление о предоставлении межбюджетных трансфертов (далее - заявление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ую бюджетные ассигнования на расходы по осуществлению деятельности в области благоустройства территорий (подраздел 0503 "Благоустройство" классификации расходов бюджетов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. Поселениям Черниговского района – получателям межбюджетных трансфертов, распределенных согласно пункту 5 настоящего Порядка, предоставить в финансовое управление в срок до 16.12.2022 г. отчет об использовании средств поступивших межбюджетных трансфертов и остатках неиспользованных средств в произвольной форме, а также копии документов, подтверждающих выполнение и оплату работ (оказание услуг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2. Перечисление межбюджетных трансфертов в бюджеты поселений осуществляется в размере 100% от распределенных межбюджетных трансфертов согласно пункту 5 настоящего Порядка и в течение 5 рабочих дней со дня принятия нормативного правового акта Администрации Черниговского района, указанного в пункте 6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Ответственность за результативность, целевое использование межбюджетных трансфертов,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80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Остатки межбюджетных трансфертов, не использованные органами местного самоуправления поселений в текущем финансовом году, подлежат возврату в районный бюджет в порядке, установленном финансовым управлением в соответствии с Бюджетным кодексом Российской Федерации.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4:00Z</dcterms:created>
  <dc:creator>Администратор</dc:creator>
  <dc:description/>
  <cp:keywords/>
  <dc:language>en-US</dc:language>
  <cp:lastModifiedBy>Администратор</cp:lastModifiedBy>
  <dcterms:modified xsi:type="dcterms:W3CDTF">2024-03-14T02:04:00Z</dcterms:modified>
  <cp:revision>1</cp:revision>
  <dc:subject/>
  <dc:title/>
</cp:coreProperties>
</file>