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                                                                                                                                                        к постановлению  администрации Черниговск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от</w:t>
      </w:r>
      <w:r>
        <w:rPr>
          <w:bCs/>
          <w:color w:val="000000"/>
        </w:rPr>
        <w:t> 16.02.</w:t>
      </w:r>
      <w:r>
        <w:rPr>
          <w:color w:val="000000"/>
        </w:rPr>
        <w:t>2024 №</w:t>
      </w:r>
      <w:r>
        <w:rPr>
          <w:bCs/>
          <w:color w:val="000000"/>
        </w:rPr>
        <w:t xml:space="preserve"> 190-па</w:t>
      </w:r>
    </w:p>
    <w:p>
      <w:pPr>
        <w:pStyle w:val="Normal"/>
        <w:shd w:fill="FFFFFF" w:val="clear"/>
        <w:spacing w:before="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2" w:after="20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Heading1"/>
        <w:ind w:left="851" w:hanging="0"/>
        <w:jc w:val="center"/>
        <w:rPr>
          <w:b w:val="false"/>
          <w:b w:val="false"/>
          <w:bCs w:val="false"/>
          <w:color w:val="000000"/>
        </w:rPr>
      </w:pPr>
      <w:r>
        <w:rPr/>
        <w:t>осуществления контроля за соблюдением арендаторами условий договоров аренды земельных участков  на территории  Черниговского муниципального округа</w:t>
      </w:r>
    </w:p>
    <w:p>
      <w:pPr>
        <w:pStyle w:val="Heading1"/>
        <w:spacing w:before="330" w:after="480"/>
        <w:ind w:left="851" w:hanging="0"/>
        <w:rPr>
          <w:color w:val="303030"/>
        </w:rPr>
      </w:pPr>
      <w:r>
        <w:rPr>
          <w:bCs w:val="false"/>
          <w:color w:val="000000"/>
        </w:rPr>
        <w:t xml:space="preserve">                               </w:t>
      </w:r>
      <w:r>
        <w:rPr>
          <w:bCs w:val="false"/>
          <w:color w:val="000000"/>
        </w:rPr>
        <w:t>Раздел 1. Общие положения</w:t>
      </w:r>
    </w:p>
    <w:p>
      <w:pPr>
        <w:pStyle w:val="Heading1"/>
        <w:ind w:left="0" w:firstLine="426"/>
        <w:jc w:val="both"/>
        <w:rPr/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1.1.  Настоящий Порядок</w:t>
      </w:r>
      <w:r>
        <w:rPr>
          <w:b w:val="false"/>
        </w:rPr>
        <w:t xml:space="preserve"> осуществления контроля за земельными участками, </w:t>
      </w:r>
      <w:r>
        <w:rPr>
          <w:b w:val="false"/>
          <w:bCs w:val="false"/>
          <w:spacing w:val="2"/>
        </w:rPr>
        <w:t>предоставленными на основании договоров аренды, на предмет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блюдения землепользователями </w:t>
      </w:r>
      <w:r>
        <w:rPr>
          <w:b w:val="false"/>
          <w:bCs w:val="false"/>
          <w:spacing w:val="2"/>
        </w:rPr>
        <w:t xml:space="preserve">условий таких договоров (соглашений) и (или) положений </w:t>
      </w:r>
      <w:r>
        <w:rPr>
          <w:b w:val="false"/>
        </w:rPr>
        <w:t>земельного законодательства на территории Черниговского муниципального округ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(далее - Порядок) разработан в целях рационального, целевого использования земель в границах территории Черниговского муниципального округа, сравнения фактических данных о земельном участке и его использования с имеющейся земельно-правовой документацией на данный земельный участок,</w:t>
      </w:r>
      <w:r>
        <w:rPr>
          <w:color w:val="2D2D2D"/>
          <w:spacing w:val="2"/>
        </w:rPr>
        <w:t xml:space="preserve"> </w:t>
      </w:r>
      <w:r>
        <w:rPr>
          <w:b w:val="false"/>
          <w:color w:val="000000"/>
        </w:rPr>
        <w:t xml:space="preserve"> а также в целях предупреждения, выявления и пресечения нарушений в сфере земельного законодательства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</w:t>
      </w:r>
      <w:r>
        <w:rPr>
          <w:b/>
          <w:bCs/>
          <w:color w:val="7777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м контроля являются земельные участки, </w:t>
      </w:r>
      <w:r>
        <w:rPr>
          <w:spacing w:val="2"/>
          <w:sz w:val="28"/>
          <w:szCs w:val="28"/>
        </w:rPr>
        <w:t xml:space="preserve">предоставленные на основании договоров аренды (соглашений), </w:t>
      </w:r>
      <w:r>
        <w:rPr>
          <w:color w:val="000000"/>
          <w:sz w:val="28"/>
          <w:szCs w:val="28"/>
        </w:rPr>
        <w:t>находящиеся в муниципальной собственности Черниговского муниципального округа или государственная собственность на которые не разграничена, находящиеся на территориях в границах Черниговского муниципального округ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Исполнителем функции контроля является отдел</w:t>
      </w:r>
      <w:r>
        <w:rPr>
          <w:bCs/>
          <w:sz w:val="28"/>
          <w:szCs w:val="28"/>
        </w:rPr>
        <w:t xml:space="preserve"> имущественных и земельных отношений администрации Черниговского муниципального округа (далее –Отде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4. При осуществлении функции контроля необходимо руководствова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м законом от 10 января 2002 года № 7-ФЗ «Об охране окружающей сред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емельным кодексом Российской Федерации от </w:t>
      </w:r>
      <w:r>
        <w:rPr>
          <w:sz w:val="28"/>
          <w:szCs w:val="28"/>
        </w:rPr>
        <w:t>25 октября 2001 года №136- 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одексом Российской Федерации об административных правонарушениях» от 30 декабря 2001 года № 195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Законом Приморского края от 29.12.2003 № 90-КЗ «О регулировании земельных отношений в Приморском крае»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Федеральным законом от 24.07.2002 № 101-ФЗ "Об обороте земель сельскохозяйственного назначе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Правительств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.09.2020 г. № 1482 «</w:t>
      </w:r>
      <w:r>
        <w:rPr>
          <w:rStyle w:val="Lastbreadcrumb"/>
          <w:sz w:val="28"/>
          <w:szCs w:val="28"/>
        </w:rPr>
        <w:t>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kern w:val="0"/>
          <w:sz w:val="28"/>
          <w:szCs w:val="28"/>
          <w:lang w:eastAsia="ru-RU" w:bidi="ar-SA"/>
        </w:rPr>
        <w:t>Приказом Росреестра от 10.11.2020 N П/0412 "Об утверждении классификатора видов разрешенного использования земельных участков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стоящим порядком.</w:t>
      </w:r>
    </w:p>
    <w:p>
      <w:pPr>
        <w:pStyle w:val="Normal"/>
        <w:shd w:fill="FFFFFF" w:val="clear"/>
        <w:spacing w:before="202" w:after="202"/>
        <w:jc w:val="both"/>
        <w:rPr/>
      </w:pPr>
      <w:r>
        <w:rPr>
          <w:b/>
          <w:bCs/>
          <w:color w:val="777777"/>
          <w:sz w:val="28"/>
          <w:szCs w:val="28"/>
        </w:rPr>
        <w:t xml:space="preserve">      </w:t>
      </w:r>
      <w:r>
        <w:rPr>
          <w:b/>
          <w:spacing w:val="2"/>
          <w:sz w:val="28"/>
          <w:szCs w:val="28"/>
          <w:shd w:fill="FFFFFF" w:val="clear"/>
        </w:rPr>
        <w:t>Раздел 2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b/>
          <w:bCs/>
          <w:color w:val="000000"/>
          <w:sz w:val="28"/>
          <w:szCs w:val="28"/>
        </w:rPr>
        <w:t xml:space="preserve"> Общие требования к осуществлению контроля за соблюдением арендаторами условий договоров аренды земельных участков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rFonts w:eastAsia="Calibri"/>
          <w:sz w:val="28"/>
          <w:szCs w:val="28"/>
        </w:rPr>
        <w:t xml:space="preserve"> Лица, уполномоченные на осуществление контроля за соблюдением арендаторами условий договоров аренды земельных участков </w:t>
      </w:r>
      <w:bookmarkStart w:id="0" w:name="_Hlk54083357"/>
      <w:r>
        <w:rPr>
          <w:rFonts w:eastAsia="Calibri"/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</w:rPr>
        <w:t>имеют право: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>- осуществлять контроль за соблюдением арендаторами условий договоров аренды земельных участков  и выявлять нарушения действующего законодательства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- беспрепятственно посещать и осматривать земельные участки, находящиеся в аренде, либо по которым заключены соглашения, </w:t>
      </w:r>
      <w:r>
        <w:rPr>
          <w:sz w:val="28"/>
          <w:szCs w:val="28"/>
        </w:rPr>
        <w:t>где арендодателем является администрация Черниговского района, администрация Черниговского муниципального округа, администрации сельских, городских поселений Черниговского муниципального района (далее - Администрация) на предмет соблюдения условий договора аренды, а также требований земельного законодательства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в случае выявления нарушений – составлять и выдавать предупреждения о необходимости исполнения обязательств в срок.</w:t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Лица, </w:t>
      </w:r>
      <w:r>
        <w:rPr>
          <w:rFonts w:eastAsia="Calibri"/>
          <w:sz w:val="28"/>
          <w:szCs w:val="28"/>
        </w:rPr>
        <w:t xml:space="preserve">осуществляющие контроль за соблюдением арендаторами условий договоров аренды  </w:t>
      </w:r>
      <w:r>
        <w:rPr>
          <w:bCs/>
          <w:sz w:val="28"/>
          <w:szCs w:val="28"/>
        </w:rPr>
        <w:t xml:space="preserve">обязаны соблюдать </w:t>
      </w:r>
      <w:r>
        <w:rPr>
          <w:color w:val="000000"/>
          <w:sz w:val="28"/>
          <w:szCs w:val="28"/>
        </w:rPr>
        <w:t>законодательство Российской Федерации, права и законные интересы юридических лиц, индивидуальных предпринимателей, граждан, положения данного Порядка.</w:t>
      </w:r>
    </w:p>
    <w:p>
      <w:pPr>
        <w:pStyle w:val="ConsPlusNormal"/>
        <w:jc w:val="both"/>
        <w:rPr/>
      </w:pPr>
      <w:r>
        <w:rPr>
          <w:b/>
          <w:bCs/>
          <w:color w:val="777777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Раздел 3. Порядок </w:t>
      </w:r>
      <w:r>
        <w:rPr>
          <w:rFonts w:eastAsia="Calibri"/>
          <w:b/>
          <w:sz w:val="28"/>
          <w:szCs w:val="28"/>
        </w:rPr>
        <w:t>осуществления контроля за соблюдением арендаторами условий договоров аренды земельных участков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3.1.</w:t>
      </w:r>
      <w:r>
        <w:rPr>
          <w:color w:val="000000"/>
          <w:sz w:val="28"/>
          <w:szCs w:val="28"/>
        </w:rPr>
        <w:t xml:space="preserve"> Контроль за соблюдением условий договоров аренды земельных участков </w:t>
      </w:r>
      <w:r>
        <w:rPr>
          <w:rFonts w:eastAsia="Calibri"/>
          <w:sz w:val="28"/>
          <w:szCs w:val="28"/>
        </w:rPr>
        <w:t>(соглашений)</w:t>
      </w:r>
      <w:r>
        <w:rPr>
          <w:color w:val="000000"/>
          <w:sz w:val="28"/>
          <w:szCs w:val="28"/>
        </w:rPr>
        <w:t>, осуществляется в форме выездных проверок соблюдения арендаторами условий договоров аренды земельных участков</w:t>
      </w:r>
      <w:r>
        <w:rPr>
          <w:rFonts w:eastAsia="Calibri"/>
          <w:sz w:val="28"/>
          <w:szCs w:val="28"/>
        </w:rPr>
        <w:t xml:space="preserve"> (соглашени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2. Выездные проверки соблюдения арендаторами условий договоров аренды земельных участков </w:t>
      </w:r>
      <w:r>
        <w:rPr>
          <w:rFonts w:eastAsia="Calibri"/>
          <w:sz w:val="28"/>
          <w:szCs w:val="28"/>
        </w:rPr>
        <w:t xml:space="preserve">(соглашений) </w:t>
      </w:r>
      <w:r>
        <w:rPr>
          <w:color w:val="000000"/>
          <w:sz w:val="28"/>
          <w:szCs w:val="28"/>
        </w:rPr>
        <w:t>проводятся на основании задания главы Черниговского района (округ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ние должно содержать следующую информац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проведения обследования земельного участ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оположение земельного участка, кадастровый номер участ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, в течение которого должно быть проведено обследование земельного участ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лицо, назначенное на проведение выездной проверки - фамилия, имя, отчество, долж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подготовки за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аличии иных сведений о земельном участке и расположенных на нем объектах, имеющих значение для проведения обследования земельного участка, данные сведения также указываются в задании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3.3. Перед обследованием земельного участка специалист Отдела по имеющимся в его распоряжении базам данных и иным доступным источникам информации получает необходимые сведения о земельном участке, подлежащем обследованию, а также о расположенных на нем объектах.</w:t>
        <w:br/>
        <w:t xml:space="preserve">    3.4. Обследование проводится по месту нахождения земельного участка.</w:t>
        <w:br/>
      </w:r>
      <w:r>
        <w:rPr>
          <w:rFonts w:eastAsia="Calibri"/>
          <w:sz w:val="28"/>
          <w:szCs w:val="28"/>
        </w:rPr>
        <w:t xml:space="preserve">    3.5.</w:t>
      </w:r>
      <w:r>
        <w:rPr>
          <w:color w:val="000000"/>
          <w:sz w:val="28"/>
          <w:szCs w:val="28"/>
        </w:rPr>
        <w:t xml:space="preserve"> Обследование земельного участка проводится без взаимодействия с арендатором земельного учас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рендатор земельного участка при необходимости уведомляется о дате, месте и времени проведения указанных мероприятий любым доступным способом, в том числе посредством направления на адрес электронной почты арендатора, в случае если доступ к обследуемому земельному участку ограничен (приложение 5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д ограничением доступа к обследуемому земельному участку понимается его подверженность негативному воздействию вод, нахождение земельного участка за ограждением, имеющим высоту, не позволяющую осуществить его обследование без использования технических устройств, а также осуществление деятельности охранной организации в отношении земельного участк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лучаях ограничения доступа к земельному участку и отказа правообладателя земельного участка во взаимодействии Отделом  используются технические устройства, позволяющие осуществить обследование земельного участка без доступа к нему.  </w:t>
      </w:r>
    </w:p>
    <w:p>
      <w:pPr>
        <w:pStyle w:val="Normal"/>
        <w:spacing w:lineRule="atLeast" w:line="31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результатам выездной проверки уполномоченным лицом, проводившим проверку, составляется акт проверки соблюдения арендатором условий договора аренды земельного участка </w:t>
      </w:r>
      <w:r>
        <w:rPr>
          <w:sz w:val="28"/>
          <w:szCs w:val="28"/>
        </w:rPr>
        <w:t>по форме (далее - Акт), согласно приложению  1 к настоящему Порядку,</w:t>
      </w:r>
      <w:r>
        <w:rPr>
          <w:rFonts w:eastAsia="Calibri"/>
          <w:sz w:val="28"/>
          <w:szCs w:val="28"/>
        </w:rPr>
        <w:t xml:space="preserve"> который</w:t>
      </w:r>
      <w:r>
        <w:rPr>
          <w:sz w:val="28"/>
          <w:szCs w:val="28"/>
        </w:rPr>
        <w:t xml:space="preserve">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ату, время составления 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амилии, имена, отчества и должности должностного лица или должностных лиц, проводивших провер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амилию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пользовании которого находится осматриваемый, обследуемый объек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раткую характеристику объекта проверки, его месторасполож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ведения о выявленных нарушениях обязательных требований и лицах их допустивших, с пояснениями в случае присутствия таковы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одпись должностного лица или должностных лиц, проводивших провер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Акту при необходимости </w:t>
      </w:r>
      <w:r>
        <w:rPr>
          <w:color w:val="000000"/>
          <w:sz w:val="28"/>
          <w:szCs w:val="28"/>
        </w:rPr>
        <w:t>прилаг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.1.154%5Ckmi%5CDemochkin%5C%D0%9A%D0%A0%D0%90%D0%92%D0%A7%D0%A3%D0%9A%20%D0%A1.%D0%90%5C%D0%A0%D0%B5%D0%B3%D0%BB%D0%B0%D0%BC%D0%B5%D0%BD%D1%82%20%D0%BF%D0%BE%20%D0%BE%D1%81%D0%BC%D0%BE%D1%82%D1%80%D0%B0%D0%BC%5C%D0%A0%D0%95%D0%A8%D0%95%D0%9D%D0%98%D0%95%20%D0%9D%D0%9E%D0%92%D0%9E%D0%95%20(%D0%9E%D0%A1%D0%9C%D0%9E%D0%A2%D0%A0%D0%AB).docx" \l "P28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тотаблиц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 нумерацией каждого фотоснимка с указанием места проведения </w:t>
      </w:r>
      <w:r>
        <w:rPr>
          <w:rFonts w:eastAsia="Calibri"/>
          <w:sz w:val="28"/>
          <w:szCs w:val="28"/>
        </w:rPr>
        <w:t>проверки</w:t>
      </w:r>
      <w:r>
        <w:rPr>
          <w:color w:val="000000"/>
          <w:sz w:val="28"/>
          <w:szCs w:val="28"/>
        </w:rPr>
        <w:t xml:space="preserve">, объекта проверки </w:t>
      </w:r>
      <w:r>
        <w:rPr>
          <w:sz w:val="28"/>
          <w:szCs w:val="28"/>
        </w:rPr>
        <w:t>(приложение  2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мер площади земельного участка (приложение 3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хематический чертеж с указанием места нарушения (приложение 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или опровергающая наличие нарушений условий договора аренды земельного участк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т составляется в пределах срока, указанного в задании главы Черниговского района (округа)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3.8. </w:t>
      </w:r>
      <w:r>
        <w:rPr>
          <w:color w:val="000000"/>
          <w:sz w:val="28"/>
          <w:szCs w:val="28"/>
        </w:rPr>
        <w:t>Отсутствие землепользователя, его уполномоченного представителя при осуществлении осмотра земельного участка, в случае его уведомления, не может служить основанием для его переноса при условии технической возможности проведения осмотра, о чем делается соответствующая отметка в ак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9. Ограничения при проведении осмотра:</w:t>
      </w:r>
    </w:p>
    <w:p>
      <w:pPr>
        <w:pStyle w:val="Normal"/>
        <w:jc w:val="both"/>
        <w:rPr/>
      </w:pPr>
      <w:r>
        <w:rPr>
          <w:b/>
          <w:bCs/>
          <w:color w:val="777777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роведении осмотра должностные лица органа осмотра не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ть от землепользователей представления документов, информации, а также изымать оригиналы таки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менять меры административ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остранять информацию, полученную в результате проведения осмотра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ть выдачу гражданам и юридическим лицам предписаний или предложений о проведении за их счет мероприятий по осмотру земельного участ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77777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вышать без согласования с руководителем органа осмотра (его заместителем) установленные в задании о проведении осмотра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3.10. Копия Акта выдается (направляется) </w:t>
      </w:r>
      <w:r>
        <w:rPr>
          <w:sz w:val="28"/>
          <w:szCs w:val="28"/>
        </w:rPr>
        <w:t>арендатору земельного участка или иному лицу - представителю арендатора, присутствующему при проведении проверки,</w:t>
      </w:r>
      <w:r>
        <w:rPr>
          <w:spacing w:val="2"/>
          <w:sz w:val="28"/>
          <w:szCs w:val="28"/>
        </w:rPr>
        <w:t xml:space="preserve"> по его заявлению в течение 5 рабочих дней со дня регистрации такого заявления, которое подается в свобод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z w:val="28"/>
          <w:szCs w:val="28"/>
        </w:rPr>
        <w:t>Арендатор вправе представить в Администрацию Черниговского округа письменные объяснения, документы, подтверждающие правомерность осуществляемой деятельности, либо документы, подтверждающие, что выявленные нарушения устра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3.11. За неисполнение или ненадлежащее исполнение условий договора аренды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1 к Порядку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Черниговского муниципального округ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bookmarkStart w:id="1" w:name="P188"/>
      <w:bookmarkEnd w:id="1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N 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соблюдения арендатором условий договора аренды земельного</w:t>
      </w:r>
    </w:p>
    <w:p>
      <w:pPr>
        <w:pStyle w:val="ConsPlusNonforma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а</w:t>
      </w:r>
    </w:p>
    <w:p>
      <w:pPr>
        <w:pStyle w:val="ConsPlusNonformat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pacing w:val="2"/>
        </w:rPr>
        <w:t xml:space="preserve">________________________                                              "____" __________ 20___ г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pacing w:val="2"/>
          <w:sz w:val="20"/>
          <w:szCs w:val="20"/>
        </w:rPr>
        <w:t>(место составления акта)                                                                                 (дата составления а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роведения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то:     «___» __________ 20___ г. в «____» час. «____» ми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ено: «___» _________ 20____ г. в «____» час. «_____» мин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от «___» ____________20___г  №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фамилии, имена, отчества и должности должностного лица или должностных лиц, проводивших проверку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сутствии __________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пользовании которого находится объек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извел(а) проверку соблюдения арендатором условий договора аренды земельного участка, расположенного по адрес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площадью____________, кадастровый номер участка _______________Установлено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указываются фактические обстоятельства, в том числе указываются объекты недвижимости и временные объекты, расположенных на земельном участке, их целевое назначение, наименование юридического лица, индивидуального предпринимателя, ФИО гражданина в пользовании которого находится объект)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ояснения лица, присутствовавшего при проведении проверки:</w:t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2D2D2D"/>
          <w:spacing w:val="2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рки производилис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мер участка, фото-, видеосъемка, составлена схем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прилагаю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(фототаблица; схематический чертеж земельного участка (копия топографической съемки/выкопировки на земельный участок с нанесением объектов), электронный или иной носитель видеозаписи; иные документы)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писи лиц, проводивших проверку:</w:t>
      </w:r>
    </w:p>
    <w:p>
      <w:pPr>
        <w:pStyle w:val="Normal"/>
        <w:rPr/>
      </w:pPr>
      <w:r>
        <w:rPr>
          <w:rFonts w:eastAsia="Calibri" w:cs="Arial" w:ascii="Arial" w:hAnsi="Arial"/>
        </w:rPr>
        <w:t>________________________                  ___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должность, Ф.И.О. должностных(ого) лиц(а)                                                             (подпись)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spacing w:val="2"/>
        </w:rPr>
        <w:t>С текстом акта проверки ознакомлен: 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pacing w:val="2"/>
          <w:sz w:val="20"/>
          <w:szCs w:val="20"/>
        </w:rPr>
        <w:t>(подпись, ФИО)</w:t>
      </w:r>
    </w:p>
    <w:p>
      <w:pPr>
        <w:pStyle w:val="Normal"/>
        <w:jc w:val="right"/>
        <w:rPr>
          <w:rFonts w:ascii="Arial" w:hAnsi="Arial" w:eastAsia="Calibri" w:cs="Arial"/>
          <w:spacing w:val="2"/>
          <w:sz w:val="18"/>
          <w:szCs w:val="18"/>
        </w:rPr>
      </w:pPr>
      <w:r>
        <w:rPr>
          <w:rFonts w:eastAsia="Calibri" w:cs="Arial" w:ascii="Arial" w:hAnsi="Arial"/>
          <w:spacing w:val="2"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иложение  2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Черниговского муниципального округа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ТОТАБЛИЦА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к акту проверки соблюдения арендатором условий договора аренды земельного участка 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«___» _______20___г.                                                                           №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матриваемый объект: 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адрес и (или) описание местоположения)</w:t>
      </w:r>
    </w:p>
    <w:p>
      <w:pPr>
        <w:pStyle w:val="Normal"/>
        <w:rPr/>
      </w:pPr>
      <w:r>
        <w:rPr>
          <w:rFonts w:eastAsia="Calibri" w:cs="Arial" w:ascii="Arial" w:hAnsi="Arial"/>
        </w:rPr>
        <w:t>Дата фотосъемки (1) ______________________________________________</w:t>
        <w:tab/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число, месяц, год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О ДЛЯ ФОТОГРАФИИ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то №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ткая характеристика объекта, выявленные нарушения 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vertAlign w:val="subscript"/>
        </w:rPr>
        <w:t>(земельный участок, часть территории кадастрового квартала, объекты (здания, сооружения или другие строения, описание выявленных нарушений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, Ф.И.О. должностного лица, проводившего проверку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(Ф.И.О.)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Calibri" w:cs="Arial" w:ascii="Arial" w:hAnsi="Arial"/>
          <w:vertAlign w:val="subscript"/>
        </w:rPr>
        <w:t>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1) - если фотосъемка производилась несколько раз, указывается дата каждой съемки или фотографии группируются по датам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Приложение  3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Черниговского муниципального округа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мер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лощади земельного участк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акту проверки соблюдения арендатором условий договора аренды земельного участка 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т «___» _____ 20__г.                                       №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гласно обмеру, площадь участка составляет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                   (площадь земельного участка прописью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чет площади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обые отметки:</w:t>
      </w:r>
    </w:p>
    <w:p>
      <w:pPr>
        <w:pStyle w:val="Normal"/>
        <w:rPr/>
      </w:pPr>
      <w:r>
        <w:rPr>
          <w:rFonts w:eastAsia="Calibri"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лжность, Ф.И.О. должностного лица, проводившего проверку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jc w:val="both"/>
        <w:rPr>
          <w:rFonts w:ascii="Arial" w:hAnsi="Arial" w:eastAsia="Calibri" w:cs="Arial"/>
          <w:spacing w:val="-10"/>
        </w:rPr>
      </w:pPr>
      <w:r>
        <w:rPr>
          <w:rFonts w:eastAsia="Calibri" w:cs="Arial" w:ascii="Arial" w:hAnsi="Arial"/>
          <w:spacing w:val="-10"/>
        </w:rPr>
      </w:r>
    </w:p>
    <w:p>
      <w:pPr>
        <w:pStyle w:val="Normal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Приложение  4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на территории  Черниг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ХЕМАТИЧЕСКИЙ ЧЕРТЕЖ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 акту проверки соблюдения арендатором условий договора аренды земельного участка  </w:t>
      </w:r>
    </w:p>
    <w:p>
      <w:pPr>
        <w:pStyle w:val="Normal"/>
        <w:rPr/>
      </w:pPr>
      <w:r>
        <w:rPr>
          <w:rFonts w:eastAsia="Calibri" w:cs="Arial" w:ascii="Arial" w:hAnsi="Arial"/>
        </w:rPr>
        <w:t>от «___» _____ 20__г.                                                                             №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Осматриваемый объект: ___________________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vertAlign w:val="subscript"/>
        </w:rPr>
        <w:t>(адрес и (или) описание местоположения, кадастровый номер участка)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МЕСТО ДЛЯ СХЕМАТИЧЕСКОГО ЧЕРТЕЖ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Краткая характеристика осматриваемого объекта, выявленные нарушения___________________________________________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vertAlign w:val="subscript"/>
        </w:rPr>
        <w:t>(земельный  участок, часть территории кадастрового квартала, объекты (здания, сооружения или другие строения, объекты, ограждения), описание выявленных нарушений</w:t>
      </w:r>
    </w:p>
    <w:p>
      <w:pPr>
        <w:pStyle w:val="Normal"/>
        <w:jc w:val="center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Должность, Ф.И.О. должностного лица, проводившего проверку осмотр (обследование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</w:t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  <w:t>(подпись)</w:t>
        <w:tab/>
        <w:t xml:space="preserve">                                                                                                (Ф.И.О.)</w:t>
      </w:r>
    </w:p>
    <w:p>
      <w:pPr>
        <w:pStyle w:val="Normal"/>
        <w:jc w:val="both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jc w:val="both"/>
        <w:rPr>
          <w:rFonts w:ascii="Arial" w:hAnsi="Arial" w:eastAsia="Calibri" w:cs="Arial"/>
          <w:spacing w:val="-10"/>
        </w:rPr>
      </w:pPr>
      <w:r>
        <w:rPr>
          <w:rFonts w:eastAsia="Calibri" w:cs="Arial" w:ascii="Arial" w:hAnsi="Arial"/>
          <w:spacing w:val="-10"/>
        </w:rPr>
      </w:r>
    </w:p>
    <w:p>
      <w:pPr>
        <w:pStyle w:val="Normal"/>
        <w:rPr>
          <w:rFonts w:ascii="Arial" w:hAnsi="Arial" w:eastAsia="Calibri" w:cs="Arial"/>
          <w:spacing w:val="-10"/>
          <w:vertAlign w:val="subscript"/>
        </w:rPr>
      </w:pPr>
      <w:r>
        <w:rPr>
          <w:rFonts w:eastAsia="Calibri" w:cs="Arial" w:ascii="Arial" w:hAnsi="Arial"/>
          <w:spacing w:val="-10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rPr>
          <w:rFonts w:ascii="Arial" w:hAnsi="Arial" w:eastAsia="Calibri" w:cs="Arial"/>
          <w:vertAlign w:val="subscript"/>
        </w:rPr>
      </w:pPr>
      <w:r>
        <w:rPr>
          <w:rFonts w:eastAsia="Calibri" w:cs="Arial" w:ascii="Arial" w:hAnsi="Arial"/>
          <w:vertAlign w:val="subscript"/>
        </w:rPr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0"/>
          <w:szCs w:val="20"/>
        </w:rPr>
        <w:t xml:space="preserve">Приложение  5 </w:t>
      </w: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я контроля за 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м арендаторам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й договоров аренды земельных участков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территории Чернигов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pacing w:val="2"/>
          <w:sz w:val="20"/>
          <w:szCs w:val="20"/>
        </w:rPr>
      </w:pPr>
      <w:r>
        <w:rPr>
          <w:rFonts w:cs="Arial" w:ascii="Arial" w:hAnsi="Arial"/>
          <w:b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pacing w:val="2"/>
          <w:sz w:val="20"/>
          <w:szCs w:val="20"/>
        </w:rPr>
      </w:pPr>
      <w:r>
        <w:rPr>
          <w:rFonts w:cs="Arial" w:ascii="Arial" w:hAnsi="Arial"/>
          <w:b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ведом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от «___» _____ 20__г.                                                                               №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both"/>
        <w:rPr/>
      </w:pPr>
      <w:r>
        <w:rPr>
          <w:rFonts w:eastAsia="Calibri" w:cs="Arial" w:ascii="Arial" w:hAnsi="Arial"/>
          <w:sz w:val="24"/>
          <w:szCs w:val="24"/>
        </w:rPr>
        <w:t>Кому: _____________________________________________________________ (</w:t>
      </w:r>
      <w:r>
        <w:rPr>
          <w:rFonts w:cs="Arial" w:ascii="Arial" w:hAnsi="Arial"/>
        </w:rPr>
        <w:t>фамилия, имя, отчество руководителя, иного должностного лица или уполномоченного представителя юридического лица, индивидуального предпринимателя, гражданина или его уполномоченного представителя, в пользовании которого находится объект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ля участия в проверке соблюдения арендатором условий договора аренды земельного участка Вам необходимо прибыть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</w:t>
      </w:r>
      <w:r>
        <w:rPr>
          <w:rFonts w:cs="Arial" w:ascii="Arial" w:hAnsi="Arial"/>
        </w:rPr>
        <w:t>(наименование органа, осуществляющего проверку соблюдения арендатором условий договора аренды земельного участка)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___» _____ 20__г. к _____ час. _____мин. по адресу: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 себе необходимо иметь: документ, удостоверяющий личность, договор аренды земельного участка, расположенного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                                                       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решок к уведомлению от «____» _____________20___г. №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Для участия в проверке соблюдения арендатором условий договора аренды земельного участка Вам необходимо прибы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органа, осуществляющего проверку соблюдения арендатором условий договора аренды земельного участка)</w:t>
      </w:r>
    </w:p>
    <w:p>
      <w:pPr>
        <w:pStyle w:val="ConsPlusNonformat"/>
        <w:jc w:val="both"/>
        <w:rPr/>
      </w:pPr>
      <w:r>
        <w:rPr>
          <w:rFonts w:eastAsia="Calibri" w:cs="Arial" w:ascii="Arial" w:hAnsi="Arial"/>
          <w:sz w:val="24"/>
          <w:szCs w:val="24"/>
        </w:rPr>
        <w:t>«___» _____ 20__г. к _____ час. _____мин. по адресу:</w:t>
      </w:r>
    </w:p>
    <w:p>
      <w:pPr>
        <w:pStyle w:val="ConsPlusNonformat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ебе необходимо иметь: документ, удостоверяющий личность, договор аренды земельного участка, расположенного по адресу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                               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)                          (Ф.И.О.)</w:t>
      </w:r>
    </w:p>
    <w:p>
      <w:pPr>
        <w:pStyle w:val="Textbody1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true"/>
      <w:ind w:left="851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false"/>
      <w:autoSpaceDE w:val="tru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1:00Z</dcterms:created>
  <dc:creator>Администратор</dc:creator>
  <dc:description/>
  <cp:keywords/>
  <dc:language>en-US</dc:language>
  <cp:lastModifiedBy>Администратор</cp:lastModifiedBy>
  <dcterms:modified xsi:type="dcterms:W3CDTF">2024-03-13T04:12:00Z</dcterms:modified>
  <cp:revision>1</cp:revision>
  <dc:subject/>
  <dc:title/>
</cp:coreProperties>
</file>