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6612"/>
        <w:gridCol w:w="3241"/>
      </w:tblGrid>
      <w:tr>
        <w:trPr/>
        <w:tc>
          <w:tcPr>
            <w:tcW w:w="66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Черниговского района о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12.2022 № 828-па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ЮДЖЕТНЫЙ ПРОГНОЗ</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ерниговского района на 2020-2028 год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28"/>
          <w:szCs w:val="28"/>
        </w:rPr>
        <w:t>Бюджетный прогноз Черниговского района на 2020 – 2028 годы (далее – бюджетный прогноз) разработан в соответствии со статьей 170.1 Бюджетного кодекса Российской Федерации, статьей 27.1 решения Думы Черниговского района от 31 марта 2008 года № 104 «Об утверждении Положения «О бюджетном устройстве, бюджетном процессе и межбюджетных отношениях в Черниговском районе» и Порядком разработки и утверждения бюджетного прогноза Черниговского района на долгосрочный период, утвержденным постановлением Администрации Черниговского района от 29 июля 2016 года № 280-па.</w:t>
      </w:r>
      <w:r>
        <w:rPr>
          <w:sz w:val="18"/>
          <w:szCs w:val="1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й прогноз Черниговского района </w:t>
      </w:r>
      <w:r>
        <w:rPr>
          <w:rFonts w:cs="Times New Roman" w:ascii="Times New Roman" w:hAnsi="Times New Roman"/>
          <w:bCs/>
          <w:sz w:val="28"/>
          <w:szCs w:val="28"/>
        </w:rPr>
        <w:t>является одним из основных документов системы стратегического планирования развития Черниговского района</w:t>
      </w:r>
      <w:r>
        <w:rPr>
          <w:rFonts w:cs="Times New Roman" w:ascii="Times New Roman" w:hAnsi="Times New Roman"/>
          <w:sz w:val="28"/>
          <w:szCs w:val="28"/>
        </w:rPr>
        <w:t xml:space="preserve"> на период до 2028 года. Бюджетный прогноз позволяет определить приоритеты бюджетных трат, сформировать обеспеченные финансированием муниципальные программы района на долгосрочный период.</w:t>
      </w:r>
      <w:r>
        <w:rPr>
          <w:sz w:val="18"/>
          <w:szCs w:val="1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екущей экономической ситуации и задач, поставленных Президентом Российской Федерации, Правительством Российской Федерации бюджетная политика Черниговского района на долгосрочный период направлена на:</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обеспечение сбалансированности и долгосрочной устойчивости бюджета Черниговского района;</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безусловное исполнение действующих расходных обязательств, недопущение принятия новых расходных обязательств, не обеспеченных доходными источниками;</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повышение качества бюджетного планирования путем последовательного перехода на долгосрочное планирование;</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оптимизацию бюджетных расходов за счет повышения их эффективности, перераспределение средств на самые важные направления, снижение неэффективных затрат;</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реализацию приоритетных направлений социально-экономического развития, установленных указами Президента Российской Федерации от 7 мая 2012 года № 596 "О долгосрочной государственной экономической политике", № 597 "О мероприятиях по реализации государственной социальной политики",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от 7 мая 2018 года № 204 "О национальных целях и стратегических задачах развития Российской Федерации на период до 2024 года" (далее - майские указы Президента Российской Федерации), а также адресное решение социальных проблем;</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повышения эффективности процедур проведения муниципальных закупок;</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повышение эффективности и результативности имеющихся инструментов программно-целевого управления и бюджетирования;</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поэтапное снижение дефицита бюджета Черниговского района;</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проведение взвешенной долговой политики;</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реализацию принципов открытости и прозрачности общественных финансов - повышение качества и доступности информации о бюджете для граждан.</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долгосрочной перспективе приоритеты бюджетной политики в части доходов бюджета Черниговского района направлены на сохранение устойчивой траектории роста налоговых и неналоговых доходов бюджета, дальнейшее совершенствование налогового законодательства и улучшение качества администрирования бюджетных поступлений. </w:t>
      </w:r>
    </w:p>
    <w:p>
      <w:pPr>
        <w:pStyle w:val="Default"/>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Ожидаемая доходная база бюджета района на долгосрочный период в части налоговых и неналоговых поступлений сформирована с учетом параметров среднесрочного прогноза социально-экономического развития Черниговского района на период до 2025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расходов бюджета на долгосрочный период учтены основные направления бюджетной политики Черниговского района и ключевые моменты по эффективному расходованию бюджетных средств - это исполнение расходов приоритетного характера, качественное оказание муниципальных услуг населению, выполнение майских указов Президента Российской Федерации, выполнение обязательств по обслуживанию муниципального дол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ая часть бюджетного прогноза сформирована исходя из ожидаемой доходной базы бюджета на долгосрочный период. При прогнозировании расходов учтены основные мероприятия муниципальных программ Черниговского района, которые являются важнейшим инструментом эффективного расходования бюджетных средств и достижения запланированных целевых показателей. В дальнейшем муниципальные программы Черниговского района будут разрабатываться с учетом выполнения показателей их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ая роль в обеспечении финансовой устойчивости районного бюджета отводится недопущению принятия новых расходных обязательств, не обеспеченных доходными источ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ю финансовой стабильности района будет способствовать реализация долговой политики Черниговского района, направленной на поддержание долговой нагрузки на экономически безопасном уровне, своевременное исполнение долговых обязательств и снижение расходов на обслуживание муниципального долга.</w:t>
      </w:r>
    </w:p>
    <w:p>
      <w:pPr>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осуществлен прогноз основных характеристик районного бюджета на долгосрочный период, определены показатели объема муниципального долга Черниговского района и предельные объемы расходов районного бюджета на финансовое обеспечение реализации муниципальных программ Черниговского района на период их действия и непрограммных направлений деятельности согласно следующей таблицы: </w:t>
      </w:r>
    </w:p>
    <w:tbl>
      <w:tblPr>
        <w:tblW w:w="14603" w:type="dxa"/>
        <w:jc w:val="left"/>
        <w:tblInd w:w="0" w:type="dxa"/>
        <w:tblLayout w:type="fixed"/>
        <w:tblCellMar>
          <w:top w:w="0" w:type="dxa"/>
          <w:left w:w="108" w:type="dxa"/>
          <w:bottom w:w="0" w:type="dxa"/>
          <w:right w:w="108" w:type="dxa"/>
        </w:tblCellMar>
      </w:tblPr>
      <w:tblGrid>
        <w:gridCol w:w="3119"/>
        <w:gridCol w:w="1266"/>
        <w:gridCol w:w="1280"/>
        <w:gridCol w:w="1266"/>
        <w:gridCol w:w="1280"/>
        <w:gridCol w:w="1280"/>
        <w:gridCol w:w="1280"/>
        <w:gridCol w:w="1266"/>
        <w:gridCol w:w="1266"/>
        <w:gridCol w:w="1300"/>
      </w:tblGrid>
      <w:tr>
        <w:trPr>
          <w:trHeight w:val="300" w:hRule="atLeast"/>
        </w:trPr>
        <w:tc>
          <w:tcPr>
            <w:tcW w:w="31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w:t>
            </w:r>
          </w:p>
        </w:tc>
      </w:tr>
      <w:tr>
        <w:trPr>
          <w:trHeight w:val="300" w:hRule="atLeast"/>
        </w:trPr>
        <w:tc>
          <w:tcPr>
            <w:tcW w:w="311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4603" w:type="dxa"/>
            <w:gridSpan w:val="1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Бюджетный прогноз Черниговского муниципального района на 2020-2028 годы</w:t>
            </w:r>
          </w:p>
        </w:tc>
      </w:tr>
      <w:tr>
        <w:trPr>
          <w:trHeight w:val="323" w:hRule="atLeast"/>
        </w:trPr>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руб.)</w:t>
            </w:r>
          </w:p>
        </w:tc>
      </w:tr>
      <w:tr>
        <w:trPr>
          <w:trHeight w:val="300" w:hRule="atLeast"/>
        </w:trPr>
        <w:tc>
          <w:tcPr>
            <w:tcW w:w="14603"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Прогноз основных характеристик районного бюджета</w:t>
            </w:r>
          </w:p>
        </w:tc>
      </w:tr>
      <w:tr>
        <w:trPr>
          <w:trHeight w:val="230" w:hRule="atLeast"/>
        </w:trPr>
        <w:tc>
          <w:tcPr>
            <w:tcW w:w="14603"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казателей</w:t>
            </w:r>
          </w:p>
        </w:tc>
        <w:tc>
          <w:tcPr>
            <w:tcW w:w="1148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00"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ходы бюджета всего</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3805,566</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1000,62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2361,933</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8534,811</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0599,466</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4245,749</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4245,749</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4245,749</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4245,749</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w:t>
            </w:r>
          </w:p>
        </w:tc>
      </w:tr>
      <w:tr>
        <w:trPr>
          <w:trHeight w:val="43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е и неналоговые доходы</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033,10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812,56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949,00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072,50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694,50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170,5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170,50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170,5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170,500</w:t>
            </w:r>
          </w:p>
        </w:tc>
      </w:tr>
      <w:tr>
        <w:trPr>
          <w:trHeight w:val="43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772,466</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188,06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6412,933</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462,311</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904,966</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075,249</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075,249</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075,249</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075,249</w:t>
            </w:r>
          </w:p>
        </w:tc>
      </w:tr>
      <w:tr>
        <w:trPr>
          <w:trHeight w:val="42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ы бюджета всего</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8244,828</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5287,56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3629,315</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24389,543</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6366,893</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9475,178</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9475,178</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9475,178</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9475,178</w:t>
            </w:r>
          </w:p>
        </w:tc>
      </w:tr>
      <w:tr>
        <w:trPr>
          <w:trHeight w:val="45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фицит (+); дефицит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39,262</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86,948</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7,382</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54,732</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67,427</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29,429</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29,429</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29,429</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29,429</w:t>
            </w:r>
          </w:p>
        </w:tc>
      </w:tr>
      <w:tr>
        <w:trPr>
          <w:trHeight w:val="480" w:hRule="atLeast"/>
        </w:trPr>
        <w:tc>
          <w:tcPr>
            <w:tcW w:w="1460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Муниципальный долг Черниговского района</w:t>
            </w:r>
          </w:p>
        </w:tc>
      </w:tr>
      <w:tr>
        <w:trPr>
          <w:trHeight w:val="1418"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ый объем муниципального долга Черниговского района на конец года</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54,732</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22,159</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51,588</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51,588</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51,588</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51,588</w:t>
            </w:r>
          </w:p>
        </w:tc>
      </w:tr>
      <w:tr>
        <w:trPr>
          <w:trHeight w:val="492" w:hRule="atLeast"/>
        </w:trPr>
        <w:tc>
          <w:tcPr>
            <w:tcW w:w="1460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Предельные расходы на финансовое обеспечение муниципальных программ  Черниговского района на период их действия</w:t>
            </w:r>
          </w:p>
        </w:tc>
      </w:tr>
      <w:tr>
        <w:trPr>
          <w:trHeight w:val="168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ые расходы бюджета района на финансовое обеспечение муниципальных программ на период их действия</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21822,319</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8355,416</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8620,129</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1162,72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8154,267</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0885,290</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0885,290</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0885,29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0885,290</w:t>
            </w:r>
          </w:p>
        </w:tc>
      </w:tr>
      <w:tr>
        <w:trPr>
          <w:trHeight w:val="529" w:hRule="atLeast"/>
        </w:trPr>
        <w:tc>
          <w:tcPr>
            <w:tcW w:w="1460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Непрограммные направления деятельности органов местного самоуправления Черниговского района</w:t>
            </w:r>
          </w:p>
        </w:tc>
      </w:tr>
      <w:tr>
        <w:trPr>
          <w:trHeight w:val="14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ые расходы бюджета района на финансовое обеспечение непрограммных направлений деятельности</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6422,509</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932,153</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5009,186</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3226,823</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212,626</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589,888</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589,888</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589,888</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8589,888</w:t>
            </w:r>
          </w:p>
        </w:tc>
      </w:tr>
      <w:tr>
        <w:trPr>
          <w:trHeight w:val="409" w:hRule="atLeast"/>
        </w:trPr>
        <w:tc>
          <w:tcPr>
            <w:tcW w:w="1460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Условно утвержденные расходы</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Условно утвержденные расходы </w:t>
            </w:r>
          </w:p>
        </w:tc>
        <w:tc>
          <w:tcPr>
            <w:tcW w:w="12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0</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11,549</w:t>
            </w:r>
          </w:p>
        </w:tc>
        <w:tc>
          <w:tcPr>
            <w:tcW w:w="12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19,997</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19,997</w:t>
            </w:r>
          </w:p>
        </w:tc>
        <w:tc>
          <w:tcPr>
            <w:tcW w:w="12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19,997</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719,99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276" w:right="253"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54:00Z</dcterms:created>
  <dc:creator>Решетникова Светлана Юрьевна</dc:creator>
  <dc:description/>
  <cp:keywords/>
  <dc:language>en-US</dc:language>
  <cp:lastModifiedBy>Администратор</cp:lastModifiedBy>
  <cp:lastPrinted>2017-04-04T12:54:00Z</cp:lastPrinted>
  <dcterms:modified xsi:type="dcterms:W3CDTF">2024-03-12T23:59:00Z</dcterms:modified>
  <cp:revision>3</cp:revision>
  <dc:subject/>
  <dc:title/>
</cp:coreProperties>
</file>