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6237" w:hanging="0"/>
        <w:jc w:val="right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suppressAutoHyphens w:val="false"/>
        <w:ind w:left="6096" w:hanging="0"/>
        <w:jc w:val="right"/>
        <w:rPr>
          <w:lang w:eastAsia="ru-RU"/>
        </w:rPr>
      </w:pPr>
      <w:r>
        <w:rPr>
          <w:lang w:eastAsia="ru-RU"/>
        </w:rPr>
        <w:t>к постановлению администрации Черниговского муниципального  округа</w:t>
      </w:r>
    </w:p>
    <w:p>
      <w:pPr>
        <w:pStyle w:val="Normal"/>
        <w:suppressAutoHyphens w:val="false"/>
        <w:ind w:left="5812" w:right="-142" w:firstLine="142"/>
        <w:jc w:val="right"/>
        <w:rPr>
          <w:color w:val="FFFFFF"/>
          <w:sz w:val="28"/>
          <w:szCs w:val="28"/>
          <w:lang w:eastAsia="ru-RU"/>
        </w:rPr>
      </w:pPr>
      <w:r>
        <w:rPr>
          <w:lang w:eastAsia="ru-RU"/>
        </w:rPr>
        <w:t xml:space="preserve"> </w:t>
      </w:r>
      <w:bookmarkStart w:id="0" w:name="_Hlk161134927"/>
      <w:r>
        <w:rPr>
          <w:lang w:eastAsia="ru-RU"/>
        </w:rPr>
        <w:t>от 06.03.2024 № 238 - па</w:t>
      </w:r>
      <w:bookmarkEnd w:id="0"/>
    </w:p>
    <w:p>
      <w:pPr>
        <w:pStyle w:val="Normal"/>
        <w:suppressAutoHyphens w:val="false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</w:r>
    </w:p>
    <w:p>
      <w:pPr>
        <w:pStyle w:val="Normal"/>
        <w:suppressAutoHyphens w:val="false"/>
        <w:ind w:left="5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  <w:br/>
        <w:t xml:space="preserve">Об организации и проведении ежегодного окружного конкурса детского рисунка «Охрана труда глазами детей» на территории </w:t>
      </w:r>
    </w:p>
    <w:p>
      <w:pPr>
        <w:pStyle w:val="Normal"/>
        <w:suppressAutoHyphens w:val="false"/>
        <w:ind w:left="5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ерниговского муниципального округа</w:t>
        <w:br/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. Общие положения 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Настоящее Положение об организации и проведении ежегодного конкурса детского рисунка «Охрана труда глазами детей» (далее соответственно – Положение, Конкурс) устанавливает порядок организации и проведения конкурса, на территории Черниговского муниципального округ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 Организатором Конкурса является администрация Черниговского муниципального округа.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Участниками конкурса являются учащиеся образовательных учреждений, воспитанники краевых государственных учреждений социального обслуживания семьи и детей, расположенных на территории Черниговского муниципального округа (далее соответственно – образовательные организации, учреждения социального обслуживания), по двум возрастным группам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ладшая возрастная группа - с 7 до 9 лет (включительно)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аршая возрастная группа - с 10 до 15 лет (включительно)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4. Информация о сроках проведения Конкурса размещается администрацией Черниговского муниципального округа не позднее чем за 30 дней до даты проведения конкурса на официальном сайте администрации Черниговского муниципального округа.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Конкурс проводится в целях привлечения общественного внимания к вопросам охраны и безопасности труда, сокращения и профилактики производственного травматизма и профессиональной заболеваемости, воспитания у детей уважительного отношения к труду и охране труд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Задачи конкурс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Задачами Конкурса являются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у детей знаний о безопасности труда, понимания значимости соблюдения требований охраны труда в процессе трудовой деятельности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влечение внимания детей к проблемам производственного травматизма и его профилактике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интеллектуальных и творческих способностей у детей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3. Порядок проведения конкурса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На Конкурс принимаются детские рисунки, изображающие труд людей разных профессий и специальностей с применением спецодежды и других средств индивидуальной защиты работников, в том числе содержащие призывы работать безопасно. А также изображающие возможные угрозы жизни и здоровью работников вследствие несоблюдения требований охраны труд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Детские рисунки, направленные на Конкурс (далее – конкурсные работы), возврату не подлежат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Участник Конкурса представляет только одну конкурсную работу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К участию в Конкурсе допускаются конкурсные работы, выполненные на бумаге, ватмане, холсте в любой технике рисования (масло, акварели, тушь, мелки, цветные карандаши и другое), в формате не менее А4 (210 х 297) и не более А3 (297 х 420), в цветном или черно-белом исполнении, без рамок и ламинировани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Конкурсные работы должны сопровождаться этикеткой с информацией об участнике Конкурса (с обратной стороны конкурсной работы, размером 5 см х 10 см)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ема, наименование конкурсной работы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амилия, имя, отчество, возраст, адрес места жительства участника конкурса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именование образовательной организации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Участники Конкурса (законные представители участников конкурса) в период с 1 апреля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15 мая представляют лично (направляют почтой) конкурсные работы, соответствующие требованиям, указанным в пунктах 3.1., 3.4., 3.5. настоящего Положения, в администрацию Черниговского муниципального округа по адресу: 692372, с. Черниговка, ул. Буденного 23, кабинет № (223), кабинет главного специалиста по государственному управлению охраной труда администрации Черниговского муниципального округ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 В целях проведения Конкурса администрацией Черниговского муниципального округа создается комиссия по проведению Конкурса (далее – конкурсная комиссия) и утверждается ее состав (по должностям)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8. В состав конкурсной комиссии входят представители администрации Черниговского муниципального округа, отдела культуры администрации Черниговского муниципального округа, Управления образования администрации Черниговского муниципального округа, детской школы искусств Черниговского муниципального округа.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9. Конкурсная комиссия состоит из председателя конкурсной комиссии, заместителя председателя конкурсной комиссии, секретаря конкурсной комиссии, членов конкурсной комисси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0. Руководство деятельностью конкурсной комиссии осуществляется председателем конкурсной комиссии, (в его отсутствие – заместителем председателя конкурсной комиссии), который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ределяет обязанности между заместителем председателя комиссии, секретарем конкурсной комиссии и членами конкурсной комиссии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яет дату заседания конкурсной комиссии, созывает очередное и внеочередное заседание конкурсной комиссии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ает повестку заседания конкурсной комиссии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ет заседание конкурсной комисси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1. Секретарь конкурсной комиссии не менее чем за три рабочих дня до заседания конкурсной комиссии уведомляет членов конкурсной комиссии о дате, времени и месте рассмотрения конкурсных работ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2. Конкурсная комиссия выполняет следующие функции: принимает решение по итогам рассмотрения конкурсных работ и определяет победителей конкурса, занявших первое, второе и третье места по каждой возрастной группе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признании конкурса несостоявшимся в случаях, если ни одна из представленных конкурсных работ не отвечает требованиям, указанным в пунктах 3.1., 3.4., 3.5. настоящего Положения, если подана одна конкурсная работа или не подано ни одной конкурсной работы по одной из возрастных групп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граждает победителей конкурса, занявших первое, второе и третье места по каждой возрастной группе дипломами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степени и призами в торжественной обстановке после подведения итогов конкурса, а также участников конкурса благодарственными письмам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Итоги проведения конкурс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Итоги Конкурса подводятся конкурсной комиссией отдельно по каждой возрастной группе в срок до 31 мая и оформляются протоколом заседания конкурсной комисси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Протокол заседания конкурсной комиссии подписывается председательствующим и присутствующими членами комиссии в течение трех рабочих дней со дня проведения заседания конкурсной комисси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В протоколе заседания конкурсной комиссии указываются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амилия, имя, отчество председательствующего и членов конкурсной комиссии, присутствующих на заседании конкурсной комиссии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чень конкурсных работ по каждой возрастной группе с указанием информации об участнике конкурса в соответствии с пунктом 3.5. настоящего Положения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зультаты голосования каждого члена конкурсной комиссии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конкурсной комиссии и обоснование его приняти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Заседания конкурсной комиссии считаются правомочными, если в них принимали участие более половины от общего числа ее членов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 Решение конкурсной комиссии принимается открытым голосованием простым большинством голосов членов конкурсной комиссии, присутствующих на ее заседани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 Член конкурсной комиссии имеет один голос. При равенстве голосов голос председательствующего на заседании комиссии является решающим. Члены конкурсной комиссии могут приложить к протоколу заседания особое мнение о результатах проведения конкурс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7. Конкурсная комиссия отклоняет конкурсную работу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если конкурсная работа не соответствует требованиям, указанным в пунктах 3.1., 3.4., 3.5. настоящего Положения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если конкурсная работа представлена лицом, не являющимся участником конкурса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если конкурсная работа представлена позднее срока, указанного в пункте 3.6. настоящего Положени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8. Решение об отклонении конкурсной работы принимается по каждому участнику Конкурса или иному лицу, представившему конкурсную работу, отдельно и фиксируется в протоколе заседания конкурсной комисси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у Конкурса или иному лицу, представившему конкурсную работу, конкурсная работа которого отклонена, в течение пяти рабочих дней со дня принятия соответствующего решения почтовым отправлением направляется письменное мотивированное уведомление о принятом решени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9. Конкурсная комиссия определяет победителей Конкурса, занявших первое, второе, третье места по каждой возрастной группе, из числа участников, конкурсные работы которых не отклонены по основаниям, предусмотренным пунктом 4.8. настоящего Положени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0. Конкурсная комиссия оценивает конкурсную работу по каждой возрастной группе по бальной системе в соответствии с критериями оценки, указанными в (приложении) к настоящему Положению, путем суммирования баллов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1. Конкурсная комиссия осуществляет ранжирование конкурсных работ по каждой возрастной группе исходя из набранного количества баллов, с присвоением каждой конкурсной работе порядкового номер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2. Конкурсной работе, набравшей наибольшее количество баллов, присваивается наименьший порядковый номер. В случае если несколько конкурсных работ набрали одинаковое количество баллов, наименьший порядковый номер присваивается конкурсной работе, которая подана на конкурс ранее других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3. Победителями Конкурса по каждой возрастной группе, занявшими первое, второе, третье места в конкурсе, признаются участники конкурса, конкурсным работам которых присвоены соответственно первый, второй и третий порядковые номер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14. Победители Конкурса по каждой возрастной группе, занявшие первое, второе, третье места в конкурсе, награждаются дипломами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степени и призам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5 Награждение победителей Конкурса производится не позднее 20 октября текущего год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6. Конкурсная комиссия, не позднее 1 декабря направляет конкурсные работы победителей конкурса, занявших первое, второе и третье место по каждой возрастной группе в министерство труда и социальной политики Приморского края для участия в краевом конкурсе детского рисунка «Охрана труда глазами детей»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7. Информация о победителях Конкурса по каждой возрастной группе, занявших первое, второе, третье места в Конкурсе, размещается администрацией Черниговского муниципального округа на официальном сайте Черниговского муниципального округа и в средствах массовой информации.</w:t>
      </w:r>
      <w:r>
        <w:br w:type="page"/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</w:t>
      </w:r>
      <w:r>
        <w:rPr>
          <w:lang w:eastAsia="ru-RU"/>
        </w:rPr>
        <w:t>Приложение</w:t>
      </w:r>
    </w:p>
    <w:p>
      <w:pPr>
        <w:pStyle w:val="Normal"/>
        <w:suppressAutoHyphens w:val="false"/>
        <w:ind w:left="6237" w:hanging="0"/>
        <w:jc w:val="both"/>
        <w:rPr>
          <w:lang w:eastAsia="ru-RU"/>
        </w:rPr>
      </w:pPr>
      <w:r>
        <w:rPr>
          <w:lang w:eastAsia="ru-RU"/>
        </w:rPr>
        <w:t>к Положению об организации и проведении ежегодного окружного конкурса детского рисунка «Охрана труда глазами детей» на территории Черниговского муниципального округа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И ОЦЕНКИ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тских рисунков, направленных на ежегодный окружной 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курс детского рисунка «Охрана труда глазами детей» 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территории Черниговского муниципального округа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итерии оце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ктуальность идеи – демонстрация важности и значимости охраны тру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5/4</w:t>
            </w:r>
            <w:r>
              <w:rPr>
                <w:sz w:val="28"/>
                <w:szCs w:val="28"/>
                <w:lang w:val="en-US" w:eastAsia="ru-RU"/>
              </w:rPr>
              <w:t>/3/2/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ступность для восприятия окружающими – четкость и ясность отображения конкретной иде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/4</w:t>
            </w:r>
            <w:r>
              <w:rPr>
                <w:sz w:val="28"/>
                <w:szCs w:val="28"/>
                <w:lang w:val="en-US" w:eastAsia="ru-RU"/>
              </w:rPr>
              <w:t>/3/2/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ригинальность творческого замысла – интересный увлекательный сюж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/4</w:t>
            </w:r>
            <w:r>
              <w:rPr>
                <w:sz w:val="28"/>
                <w:szCs w:val="28"/>
                <w:lang w:val="en-US" w:eastAsia="ru-RU"/>
              </w:rPr>
              <w:t>/3/2/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обенности изображения – сложность в передаче форм, узнаваемость предметов, присутствие лозунгов и атрибутов, связанных с охраной тру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/4</w:t>
            </w:r>
            <w:r>
              <w:rPr>
                <w:sz w:val="28"/>
                <w:szCs w:val="28"/>
                <w:lang w:val="en-US" w:eastAsia="ru-RU"/>
              </w:rPr>
              <w:t>/3/2/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мпозиционное решение – заполняемость листа, разнообразие размеров предмет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/4</w:t>
            </w:r>
            <w:r>
              <w:rPr>
                <w:sz w:val="28"/>
                <w:szCs w:val="28"/>
                <w:lang w:val="en-US" w:eastAsia="ru-RU"/>
              </w:rPr>
              <w:t>/3/2/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орит детского рисунка – гармоничное цветовое реш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/4</w:t>
            </w:r>
            <w:r>
              <w:rPr>
                <w:sz w:val="28"/>
                <w:szCs w:val="28"/>
                <w:lang w:val="en-US" w:eastAsia="ru-RU"/>
              </w:rPr>
              <w:t>/3/2/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ластика – выразительность в передаче движения и мими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/4</w:t>
            </w:r>
            <w:r>
              <w:rPr>
                <w:sz w:val="28"/>
                <w:szCs w:val="28"/>
                <w:lang w:val="en-US" w:eastAsia="ru-RU"/>
              </w:rPr>
              <w:t>/3/2/1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46:00Z</dcterms:created>
  <dc:creator>Администратор</dc:creator>
  <dc:description/>
  <cp:keywords/>
  <dc:language>en-US</dc:language>
  <cp:lastModifiedBy>Администратор</cp:lastModifiedBy>
  <dcterms:modified xsi:type="dcterms:W3CDTF">2024-03-12T02:52:00Z</dcterms:modified>
  <cp:revision>3</cp:revision>
  <dc:subject/>
  <dc:title/>
</cp:coreProperties>
</file>