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7F7F7F"/>
          <w:sz w:val="20"/>
          <w:szCs w:val="20"/>
        </w:rPr>
        <w:t>Приложение 9</w:t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>к решению Думы Черниговского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 xml:space="preserve">муниципального округа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>от 28 февраля 2024 г. № 101-НПА</w:t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7F7F7F"/>
          <w:sz w:val="20"/>
          <w:szCs w:val="20"/>
        </w:rPr>
        <w:t>Приложение 9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 xml:space="preserve">к решению Думы Черниговского                           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 xml:space="preserve">муниципального округа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3 декабря 2023 г. № 83-НПА</w:t>
      </w:r>
    </w:p>
    <w:tbl>
      <w:tblPr>
        <w:tblW w:w="92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318"/>
        <w:gridCol w:w="1404"/>
        <w:gridCol w:w="1404"/>
      </w:tblGrid>
      <w:tr>
        <w:trPr>
          <w:trHeight w:val="818" w:hRule="atLeast"/>
        </w:trPr>
        <w:tc>
          <w:tcPr>
            <w:tcW w:w="92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Распределение бюджетных ассигнований из бюджета Черниговского муниципального округа</w:t>
              <w:br/>
              <w:t xml:space="preserve">по муниципальным программам Черниговского муниципального округа и непрограммным направлениям деятельности на 2025-2026 годы </w:t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Ц.ст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умма на 2025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Развитие образования в Черниговском муниципальном округе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01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084 489,3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114 806,87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Тип структурного элемента "Развитие системы дошкольного образования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1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43 533,7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7F7F7F"/>
                <w:sz w:val="20"/>
                <w:szCs w:val="20"/>
              </w:rPr>
              <w:t>352 542,095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1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43 533,7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52 542,095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1017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 494,66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5 494,664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10170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2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0,000</w:t>
            </w:r>
          </w:p>
        </w:tc>
      </w:tr>
      <w:tr>
        <w:trPr>
          <w:trHeight w:val="43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101930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33 589,1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247 247,008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101930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 749,9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 100,423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101S2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Тип структурного элемента "Развитие системы общего образования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65 769,9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87 079,08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59 273,7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82 004,79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0120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5,000</w:t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0153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9 133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9 133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017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27 085,7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122 085,789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0170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00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0193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66 413,5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494 491,406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01931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10 30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 302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01R3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 894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 547,6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Развитие инфраструктуры общеобразовательных организац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91,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02S23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91,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0ЖL7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E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86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по обеспечению мер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E193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86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ших программ всех направленност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E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>1,3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E2509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,3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2EВ517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228,5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 074,285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Тип структурного элемента "Развитие системы дополнительного образования, отдыха, оздоровления и занятости детей и подростков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3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2 392,2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2 392,299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3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6 291,3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6 291,33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30120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3017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4 691,3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4 691,339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Гранты на предоставление персонифицированного дополнительного образования дет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301700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3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3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Организация и обеспечение отдыха и оздоровления дете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3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 100,9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 100,96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30220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302200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8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302200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302930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4 818,9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818,96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Тип структурного элемента "Обеспечение деятельности учреждений и органов управления системы образования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4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1 566,2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1 566,286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Обеспечение деятельности учреждений и функций органов местного самоупр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4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1 130,0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1 130,072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40110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7 903,1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 903,151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014017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3 226,9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3 226,921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Развитие кадрового потенциала системы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4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4022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Поощрение учител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0140221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Поддержка талантливой молодеж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403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6,2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6,21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Поддержка талантливой молодеж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403200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6,2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6,214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Тип структурного элемента "Пожарная безопасность в образовательных учреждениях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7F7F7F"/>
                <w:sz w:val="20"/>
                <w:szCs w:val="20"/>
              </w:rPr>
              <w:t>015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27,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27,11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5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27,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>627,11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50170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27,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27,11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Тип структурного элемента "Антитеррористическая безопасность в образовательных учреждениях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7F7F7F"/>
                <w:sz w:val="20"/>
                <w:szCs w:val="20"/>
              </w:rPr>
              <w:t>017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Предупреждение и предотвращение терроризма в муниципальных образовательных учреждения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>017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оздание в муниципальных образовательных учреждениях условий для предупреждения и предотвращения терро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701700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Комплексное развитие сельских территорий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02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Социальные выплаты отдельным категориям граждан на обеспечение жилье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2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0200180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Развитие культуры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03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64 971,53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64 595,098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Обеспечение деятельности и поддержка учреждений культуры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3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6 903,6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6 527,218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30017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709,4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709,458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300171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 085,0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 085,095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культурно-досугового тип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300172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 910,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 910,122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сидии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3001L51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629,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652,840</w:t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03001S2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6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3001S24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9,9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3001S2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9,7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9,703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Обеспечение деятельности образовательных учреждений в сфере куль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30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7 612,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>27 612,88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30027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7 612,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7 612,88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Организация проведения социально значимых культурных мероприят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3004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5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55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300420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3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3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3004201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2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2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04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86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Создание условий для привлечения населения к занятиям спорт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4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6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40012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00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4001S22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1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4001S26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округа" на 2024-202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06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124,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124,65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6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24,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24,65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600170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24,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24,65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Формирование информационного общества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07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82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824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Развитие телекоммуникационной инфраструктуры органов местного самоупр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7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2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24,000</w:t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0700120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2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24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Противодействие и профилактика терроризма на территории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08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Формирование системы мер пресечения и профилактики различных видов терроризм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8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8001202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муниципального округа Приморского края" на 2024-2029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0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0 545,6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0 137,651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9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 295,6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9 887,651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проведение мероприятий по предупреждению чрезвычайных ситуаций природного и техногенного характера, направленных на недопущение затопления населенных пунктов, расположенных на береговой территории рек, протекающих на территор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900120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развитие материально-технической базы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900120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2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приобретение специализированной техники на условиях лизинга для осуществления мероприятий по защите населения и территории от чрезвычайных ситуаций природного и техногенного характер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9001S27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 193,6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9 785,651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Пожарная безопасност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90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организацию выполнения и осуществления мер пожарной безопасности, противопожарная пропаган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900220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округа Приморского края" на 2024-202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 75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 754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Капитальный ремонт муниципального жилого фонд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75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754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0120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01203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01203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2 9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9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Развитие дорожного хозяйства и транспорта в Черниговском муниципальном округе" на 2024-202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1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6 983,3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8 352,387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Тип структурного элемента "Ремонт и содержание дорог местного значения Черниговского муниципального округа Приморского кра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1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7 303,0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8 303,031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1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7 303,0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8 303,031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10120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1 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1 5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101203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 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 500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капитальный ремонт и ремонт автомобильных дорог общего пользования населенных пунктов за счет дорожного фонда Приморского кра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101S23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03,0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03,031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Тип структурного элемента "Развитие транспортного хозяйства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2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513,3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513,387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Организация транспортного обслуживания населения автомобильным транспорт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2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513,3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513,387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сидии организациям,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2016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51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51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201931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,3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,387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Тип структурного элемента "Повышение безопасности дорожного движения на территории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3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 166,9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 535,969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Обеспечение безопасных условий движ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3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 166,9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 535,969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301203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 166,9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 535,969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муниципального округа" на 2024-202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3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798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1 79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Тип структурного элемент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32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79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79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Повышение эффективности функционирования жилищно-коммунальных систе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32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емонт (капитальный ремонт) объектов коммуналь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320120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Улучшение условий и обеспечение комфортного проживания в Черниговском муниципальном округ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32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9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9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Мероприятия по благоустройству и содержанию территор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3202204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9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9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7F7F7F"/>
                <w:sz w:val="20"/>
                <w:szCs w:val="20"/>
              </w:rPr>
              <w:t xml:space="preserve">    </w:t>
            </w:r>
            <w:r>
              <w:rPr>
                <w:color w:val="7F7F7F"/>
                <w:sz w:val="20"/>
                <w:szCs w:val="20"/>
              </w:rPr>
              <w:t>Тип структурного элемента "Организация снабжения населения твердым топлив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33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3303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обеспечение граждан твердым топливом, в целях софина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3303S2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 в Черниговском муниципальном округе" на 2024-2028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4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0 191,9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0 191,922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Управление бюджетным процессом в Черниговском муниципальном округ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4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 191,9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 191,922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400110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20 191,9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 191,922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5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47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7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70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, Дня торговли и общественного питания, Дня работников сельского хозяйства, а также конкурса Лучший предпринимательский проект в Черниговском муниципальном округ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0012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2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Поддержка социально значимых проектов на территор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001201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Профилактика наркомании на территории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6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Социальная профилактика, популяризация здорового образа жизн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0012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7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78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008,828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78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08,828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Мероприятия по патриотическому воспитанию граждан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001201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78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08,828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Развитие муниципальной службы и информационной политики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8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6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Информационная открытость органов местного самоуправления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0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6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65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сидии на возмещение затрат, связанных с опубликованием муниципальных правовых актов, доведением до жителей Черниговского муниципального округа официальной информ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1800260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6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Профилактика правонарушений на территории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9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9001202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Молодежь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Привлечение молодежи к общественной жизни муниципально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00120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Обеспечение жильем молодых семей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1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 723,5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4 465,01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Обеспечение жильем молодых семе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1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 723,5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465,01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1001L49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 723,5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465,010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2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>22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2001201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Развитие внутреннего и въездного туризма в Черниговском муниципальном округе" на 2024-2028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3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Развитие туристического потенциала в Черниговском муниципальном округ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3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Мероприятия по развитию внутреннего и въездного ту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3001201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О противодействии коррупции в Администрации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4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Совершенствование системы противодействия коррупции в Черниговском муниципальном округ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4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400120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Гармонизация межэтнических и межрелигиозных отношений, профилактика и противодействие экстремизма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5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Укрепление межэтнических связей и межрелигиозных отношений на территории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01202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Пожарная безопасность в учреждениях культуры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6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6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Повышение пожарной безопасности в муниципальных учреждениях куль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6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0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600170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0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7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4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Развитие и совершенствование деятельности социально ориентированных некоммерческих организаций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7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Мероприятия по развитию и совершенствованию деятельности социально ориентированных некоммерчески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700120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Муниципальная программа "Формирование современной городской среды Черниговского муниципального округа Приморского края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8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7 492,1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7 492,136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Комплекс процессных мероприятий "Обеспечение комфортных условий проживания граждан на территории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8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 492,1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 492,136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мероприятия по поддержке муниципальных программ по благоустройству территорий муниципальных образований,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8001S2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 492,1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 492,13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7F7F7F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9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84 099,7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87 149,542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</w:t>
            </w:r>
            <w:r>
              <w:rPr>
                <w:color w:val="7F7F7F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84 099,7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87 149,54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Глав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1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3 068,6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068,66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10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25 945,5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30 445,51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Председатель Думы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9999910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61,5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61,58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Депутаты Думы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10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9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9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уководитель контрольно -счетной комисс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10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952,6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952,629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оказание услуг по поставке, наполнению и внедрению геоинформационной системы, в том числе выявление правообладателей "ранее учтенных объектов недвижимост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200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20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одержание и обслуживание казны Черниговского муниципального округ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20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364,1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364,118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202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езервный фонд Администрац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20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9 97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9 942,17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203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204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475,9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475,917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204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оздание условий для организации оказания медицинской помощи населению на территор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20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природоохранные мероприят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24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58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58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Процентные платежи по муниципальному долгу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29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73,5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536,753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511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978,0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165,352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51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4,5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03,268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59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374,4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452,788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7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 586,3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3 845,119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по содержанию помещения отдела ЗАГС за счет средств бюджет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700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Расходы на обеспечение информационной безопас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700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Пенсии за выслугу лет муниципальным служащим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8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451,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451,1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93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678,9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746,122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93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269,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319,808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93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689,1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689,160</w:t>
            </w:r>
          </w:p>
        </w:tc>
      </w:tr>
      <w:tr>
        <w:trPr>
          <w:trHeight w:val="55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93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9 695,8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0 706,661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93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219,4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265,642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93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42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931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910,7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057,676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931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79,37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04,628</w:t>
            </w:r>
          </w:p>
        </w:tc>
      </w:tr>
      <w:tr>
        <w:trPr>
          <w:trHeight w:val="7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931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1,0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3,767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93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472,3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472,349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L59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 165,506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7F7F7F"/>
                <w:sz w:val="20"/>
                <w:szCs w:val="20"/>
              </w:rPr>
              <w:t xml:space="preserve">        </w:t>
            </w:r>
            <w:r>
              <w:rPr>
                <w:color w:val="7F7F7F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9999R082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 067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 067,200</w:t>
            </w:r>
          </w:p>
        </w:tc>
      </w:tr>
      <w:tr>
        <w:trPr>
          <w:trHeight w:val="255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548 622,5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580 471,093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rmal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36:00Z</dcterms:created>
  <dc:creator>Администратор</dc:creator>
  <dc:description/>
  <cp:keywords/>
  <dc:language>en-US</dc:language>
  <cp:lastModifiedBy>Администратор</cp:lastModifiedBy>
  <dcterms:modified xsi:type="dcterms:W3CDTF">2024-03-07T01:36:00Z</dcterms:modified>
  <cp:revision>1</cp:revision>
  <dc:subject/>
  <dc:title/>
</cp:coreProperties>
</file>